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乐昌市卫生和计划生育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门预算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补充公开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spacing w:lineRule="exact" w:line="480"/>
        <w:rPr>
          <w:rFonts w:ascii="宋体" w:hAnsi="宋体" w:eastAsia="方正小标宋简体;微软雅黑" w:cs="宋体"/>
          <w:sz w:val="44"/>
          <w:szCs w:val="21"/>
        </w:rPr>
      </w:pPr>
      <w:r>
        <w:rPr>
          <w:rFonts w:eastAsia="方正小标宋简体;微软雅黑" w:cs="宋体" w:ascii="宋体" w:hAnsi="宋体"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基本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入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支出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机关运行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三公”经费预算说明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政府采购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国有资产占有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预算绩效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国有资本经营收支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专业名词解释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部门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部门收入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部门支出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部门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部门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财政拨款收支总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一般公共预算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一般公共预算基本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一般公共预算项目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一般公共预算安排的机关运行经费及“三公”经费支出表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政府性基金预算支出表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仿宋_GB2312;仿宋" w:hAnsi="仿宋_GB2312;仿宋" w:eastAsia="宋体" w:cs="宋体"/>
          <w:b/>
          <w:b/>
          <w:sz w:val="30"/>
          <w:szCs w:val="32"/>
        </w:rPr>
      </w:pPr>
      <w:r>
        <w:rPr>
          <w:rFonts w:eastAsia="宋体" w:cs="宋体" w:ascii="仿宋_GB2312;仿宋" w:hAnsi="仿宋_GB2312;仿宋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一、部门基本情况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一）部门机构设置、职能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乐昌市卫生和计划生育局主要职能是负责全市卫生和计生工作，贯彻执行国家和省有关卫生、人口和计划生育工作的方针政策和法律法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下属单位有人民医院、中医院、第二人民医院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间直属单位；卫生监督所、疾控中心、妇幼保健计生中心、慢病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卫生进修学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防保单位及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间基层医疗机构，共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下属单位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内设机构有办公室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政策法规科技宣教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医政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医政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考核评价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流动人口计划生育服务管理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信息统计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规划财会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人事监察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基层指导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计划生育家庭发展股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个股室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二）人员构成情况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乐昌市卫生和计划生育局本级预算报表年末实有在职人员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ewNewNewNewNewNew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（三）预算年度的主要工作任务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度预算报表主要工作任务是核算本年度收入、支出情况，“三公”经费开支情况，为下年度做预算提供参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二、收入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452517</w:t>
      </w:r>
      <w:r>
        <w:rPr>
          <w:rFonts w:ascii="仿宋_GB2312;仿宋" w:hAnsi="仿宋_GB2312;仿宋" w:eastAsia="仿宋_GB2312;仿宋"/>
          <w:sz w:val="32"/>
          <w:szCs w:val="32"/>
        </w:rPr>
        <w:t>元，其中一般公共预算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452517</w:t>
      </w:r>
      <w:r>
        <w:rPr>
          <w:rFonts w:ascii="仿宋_GB2312;仿宋" w:hAnsi="仿宋_GB2312;仿宋" w:eastAsia="仿宋_GB2312;仿宋"/>
          <w:sz w:val="32"/>
          <w:szCs w:val="32"/>
        </w:rPr>
        <w:t>元，无其他收入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比上年减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276833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减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6.01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上年有公立医院改革资金、疾病应急救助资金、中医（民族医）药专项资金，本年度这几项都没有；基本公共卫生项目资金增幅较大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4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452517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中：一般公共预算拨款安排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4525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无其他收入拨款。</w:t>
      </w:r>
    </w:p>
    <w:p>
      <w:pPr>
        <w:pStyle w:val="NewNewNewNewNewNew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拨款支出按用途划分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㈠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52304</w:t>
      </w:r>
      <w:r>
        <w:rPr>
          <w:rFonts w:ascii="仿宋_GB2312;仿宋" w:hAnsi="仿宋_GB2312;仿宋" w:eastAsia="仿宋_GB2312;仿宋"/>
          <w:sz w:val="32"/>
          <w:szCs w:val="32"/>
        </w:rPr>
        <w:t>元，占财政拨款支出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3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05380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0.7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上年有公立医院改革资金、疾病应急救助资金，本年度没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其中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28511</w:t>
      </w:r>
      <w:r>
        <w:rPr>
          <w:rFonts w:ascii="仿宋_GB2312;仿宋" w:hAnsi="仿宋_GB2312;仿宋" w:eastAsia="仿宋_GB2312;仿宋"/>
          <w:sz w:val="32"/>
          <w:szCs w:val="32"/>
        </w:rPr>
        <w:t>元，对个人和家庭补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8097</w:t>
      </w:r>
      <w:r>
        <w:rPr>
          <w:rFonts w:ascii="仿宋_GB2312;仿宋" w:hAnsi="仿宋_GB2312;仿宋" w:eastAsia="仿宋_GB2312;仿宋"/>
          <w:sz w:val="32"/>
          <w:szCs w:val="32"/>
        </w:rPr>
        <w:t>元，商品和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15696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ewNewNewNewNewNew"/>
        <w:spacing w:lineRule="exact" w: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㈡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800213</w:t>
      </w:r>
      <w:r>
        <w:rPr>
          <w:rFonts w:ascii="仿宋_GB2312;仿宋" w:hAnsi="仿宋_GB2312;仿宋" w:eastAsia="仿宋_GB2312;仿宋"/>
          <w:sz w:val="32"/>
          <w:szCs w:val="32"/>
        </w:rPr>
        <w:t>元，占财政拨款支出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.7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与上年预算相比，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671452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减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4.4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中医（民族医）药专项资金，本年度没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其中：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科技成果转化与扩散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0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卫计系统科技奖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2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乡镇卫生院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支出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799722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拨付给乡镇卫生院的运行经费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等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00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其他医疗卫生与计划生育管理事务支出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226937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严重精神障碍患者救治，创建卫生镇、村，党建工作经费等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4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基本公共卫生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58711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基本公共卫生服务项目工作支出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重大公共卫生项目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3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艾滋病防治经费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计划生育机构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66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“三奖一扶”，</w:t>
      </w:r>
      <w:r>
        <w:rPr>
          <w:rFonts w:eastAsia="Times New Roma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计划生育手术减免经费，免费孕前优生健康检查支出）；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计划生育服务项目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54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主要用于计划生育家庭意外伤害保险，打击“两非”经费）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四、机关运行经费预算说明。</w:t>
      </w:r>
    </w:p>
    <w:p>
      <w:pPr>
        <w:pStyle w:val="Normal"/>
        <w:spacing w:lineRule="exact" w:line="600"/>
        <w:ind w:firstLine="600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机关运行经费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15696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包括办公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0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印刷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23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办公用房水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邮电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办公用房物业管理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16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差旅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日常维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9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租赁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会议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7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培训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公务接待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8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劳务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工会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4032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、拨出经费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664771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。比上年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459885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9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比上年减少主要原因：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上年有公立医院改革资金、疾病应急救助资金，本年度没有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ewNewNewNewNewNew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</w:rPr>
        <w:t>“</w:t>
      </w:r>
      <w:r>
        <w:rPr>
          <w:rFonts w:ascii="黑体" w:hAnsi="黑体" w:cs="仿宋_GB2312;仿宋" w:eastAsia="黑体"/>
          <w:b/>
          <w:sz w:val="30"/>
          <w:szCs w:val="32"/>
        </w:rPr>
        <w:t>三公”经费预算说明。</w:t>
      </w:r>
    </w:p>
    <w:p>
      <w:pPr>
        <w:pStyle w:val="NewNewNewNewNewNew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拨款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50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与上年数相比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3398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减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58.1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按具体项目分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没有因公出国（境）支出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用车购置及运行维护支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（其中没有公务用车购置费，公务用车运行维护费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6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）与上年数相比减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98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，减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77.76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响应党的号召，</w:t>
      </w:r>
      <w:r>
        <w:rPr>
          <w:rFonts w:ascii="仿宋_GB2312;仿宋" w:hAnsi="仿宋_GB2312;仿宋" w:eastAsia="仿宋_GB2312;仿宋"/>
          <w:sz w:val="32"/>
          <w:szCs w:val="32"/>
        </w:rPr>
        <w:t>严格控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车使用率，并裁减公务车辆；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公务接待费支出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85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与上年数相比减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少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30000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万元，减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幅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41.27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响应党的号召，</w:t>
      </w:r>
      <w:r>
        <w:rPr>
          <w:rFonts w:ascii="仿宋_GB2312;仿宋" w:hAnsi="仿宋_GB2312;仿宋" w:eastAsia="仿宋_GB2312;仿宋"/>
          <w:sz w:val="32"/>
          <w:szCs w:val="32"/>
        </w:rPr>
        <w:t>严格控制接待标准和接待人次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政府采购情况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没有政府采购预算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国有资产占有情况</w:t>
      </w:r>
      <w:r>
        <w:rPr>
          <w:rFonts w:eastAsia="黑体" w:cs="仿宋_GB2312;仿宋" w:ascii="黑体" w:hAnsi="黑体"/>
          <w:b/>
          <w:sz w:val="30"/>
          <w:szCs w:val="32"/>
        </w:rPr>
        <w:t>(</w:t>
      </w:r>
      <w:r>
        <w:rPr>
          <w:rFonts w:ascii="黑体" w:hAnsi="黑体" w:cs="仿宋_GB2312;仿宋" w:eastAsia="黑体"/>
          <w:b/>
          <w:sz w:val="30"/>
          <w:szCs w:val="32"/>
        </w:rPr>
        <w:t>固定资产情况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本部门占有国有资产总额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868084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eastAsia="zh-CN"/>
        </w:rPr>
        <w:t>有房屋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660883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元、车辆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94863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元、其他固定资产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2"/>
          <w:lang w:val="en-US" w:eastAsia="zh-CN"/>
        </w:rPr>
        <w:t>112336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02"/>
        <w:rPr>
          <w:rFonts w:ascii="黑体" w:hAnsi="黑体" w:eastAsia="黑体" w:cs="仿宋_GB2312;仿宋"/>
          <w:b/>
          <w:b/>
          <w:sz w:val="30"/>
          <w:szCs w:val="32"/>
        </w:rPr>
      </w:pPr>
      <w:r>
        <w:rPr>
          <w:rFonts w:ascii="黑体" w:hAnsi="黑体" w:cs="仿宋_GB2312;仿宋" w:eastAsia="黑体"/>
          <w:b/>
          <w:sz w:val="30"/>
          <w:szCs w:val="32"/>
        </w:rPr>
        <w:t>八、预算绩效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主要工作目标有：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卫生事业发展项目、基本公共卫生服务、疾病应急救助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个项目，</w:t>
      </w:r>
      <w:r>
        <w:rPr>
          <w:rFonts w:ascii="仿宋_GB2312;仿宋" w:hAnsi="仿宋_GB2312;仿宋" w:cs="仿宋_GB2312;仿宋" w:eastAsia="仿宋_GB2312;仿宋"/>
          <w:sz w:val="30"/>
          <w:szCs w:val="32"/>
          <w:lang w:eastAsia="zh-CN"/>
        </w:rPr>
        <w:t>涉及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800213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项目绩效目标覆盖率为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，依法合规并安全高效得做好支出工作，力争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九、国有资本经营收支情况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无国有资本经营预算拨款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2"/>
        </w:rPr>
      </w:pPr>
      <w:r>
        <w:rPr>
          <w:rFonts w:ascii="黑体" w:hAnsi="黑体" w:cs="黑体" w:eastAsia="黑体"/>
          <w:b/>
          <w:bCs/>
          <w:sz w:val="30"/>
          <w:szCs w:val="32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  <w:t>4.“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8-03-05T11:00:00Z</cp:lastPrinted>
  <dcterms:modified xsi:type="dcterms:W3CDTF">2018-05-07T08:04:12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