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卫生和计划生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补充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spacing w:lineRule="exact" w:line="480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乐昌市卫生和计划生育局主要职能是负责全市卫生和计生工作，贯彻执行国家和省有关卫生、人口和计划生育工作的方针政策和法律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下属单位有人民医院、中医院、第二人民医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间直属单位；卫生监督所、疾控中心、妇幼保健计生中心、慢病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防保单位及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间基层医疗机构，共有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下属单位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内设机构有办公室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策法规科技宣教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考核评价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流动人口计划生育服务管理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统计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财会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事监察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层指导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家庭发展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股室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乐昌市卫生和计划生育局本级预算报表年末实有在职人员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预算报表主要工作任务是核算本年度收入、支出情况，“三公”经费开支情况，为下年度做预算提供参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其中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无其他收入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减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560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乡镇卫生院收支核定后的差额补助的预算减少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无其他收入拨款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㈠基本支出</w:t>
      </w:r>
      <w:r>
        <w:rPr>
          <w:rFonts w:eastAsia="仿宋_GB2312;仿宋" w:ascii="仿宋_GB2312;仿宋" w:hAnsi="仿宋_GB2312;仿宋"/>
          <w:sz w:val="32"/>
          <w:szCs w:val="32"/>
        </w:rPr>
        <w:t>18119429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</w:rPr>
        <w:t>53.1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4671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.3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将乡镇卫生院收支核定后的差额补助错放到项目支出，本年按实际情况放到基本支出。</w:t>
      </w:r>
      <w:r>
        <w:rPr>
          <w:rFonts w:ascii="仿宋_GB2312;仿宋" w:hAnsi="仿宋_GB2312;仿宋" w:eastAsia="仿宋_GB2312;仿宋"/>
          <w:sz w:val="32"/>
          <w:szCs w:val="32"/>
        </w:rPr>
        <w:t>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3698668</w:t>
      </w:r>
      <w:r>
        <w:rPr>
          <w:rFonts w:ascii="仿宋_GB2312;仿宋" w:hAnsi="仿宋_GB2312;仿宋" w:eastAsia="仿宋_GB2312;仿宋"/>
          <w:sz w:val="32"/>
          <w:szCs w:val="32"/>
        </w:rPr>
        <w:t>元，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2264013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215674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㈡项目支出</w:t>
      </w:r>
      <w:r>
        <w:rPr>
          <w:rFonts w:eastAsia="仿宋_GB2312;仿宋" w:ascii="仿宋_GB2312;仿宋" w:hAnsi="仿宋_GB2312;仿宋"/>
          <w:sz w:val="32"/>
          <w:szCs w:val="32"/>
        </w:rPr>
        <w:t>15977000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</w:rPr>
        <w:t>46.8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8232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.7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将乡镇卫生院收支核定后的差额补助错放到项目支出，本年按实际情况放到基本支出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成果转化与扩散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卫计系统科技奖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医疗卫生与计划生育管理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0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严重精神障碍患者救治，创建卫生镇、村，党建工作经费等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医疗卫生与计划生育管理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5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已离岗赤脚医生、按生员补助，卫生站建设资金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本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创建卫生村工作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重大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艾滋病防治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机构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905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“三奖一扶”，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手术减免经费，免费孕前优生健康检查支出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服务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4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计划生育家庭意外伤害保险，打击“两非”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计划生育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6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乡镇卫计系统专线上网使费，计生目标管理责任制表彰奖励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一般公共预算</w:t>
      </w:r>
      <w:r>
        <w:rPr>
          <w:rFonts w:eastAsia="仿宋_GB2312;仿宋" w:ascii="仿宋_GB2312;仿宋" w:hAnsi="仿宋_GB2312;仿宋"/>
          <w:sz w:val="32"/>
          <w:szCs w:val="32"/>
        </w:rPr>
        <w:t>121567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32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0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7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7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6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2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租赁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劳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工会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3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拨出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2667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5410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5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比上年增加主要原因：本年度的拨出经费大幅增加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上年将乡镇卫生院收支核定后的差额补助错放到项目支出，本年按实际情况放到基本支出。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;仿宋" w:eastAsia="黑体"/>
          <w:b/>
          <w:sz w:val="30"/>
          <w:szCs w:val="32"/>
        </w:rPr>
        <w:t>三公”经费预算说明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3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数相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3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务接待费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全部是财政拨款，没有其他资金；按具体项目分，没有因公出国（境）支出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其中没有公务用车购置费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政府采购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没有政府采购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国有资产占有情况</w:t>
      </w:r>
      <w:r>
        <w:rPr>
          <w:rFonts w:eastAsia="黑体" w:cs="仿宋_GB2312;仿宋" w:ascii="黑体" w:hAnsi="黑体"/>
          <w:b/>
          <w:sz w:val="30"/>
          <w:szCs w:val="32"/>
        </w:rPr>
        <w:t>(</w:t>
      </w:r>
      <w:r>
        <w:rPr>
          <w:rFonts w:ascii="黑体" w:hAnsi="黑体" w:cs="仿宋_GB2312;仿宋" w:eastAsia="黑体"/>
          <w:b/>
          <w:sz w:val="30"/>
          <w:szCs w:val="32"/>
        </w:rPr>
        <w:t>固定资产情况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本部门占有国有资产总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7161715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有房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5089708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、车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9486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、其他固定资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123369.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中医（民族医）药专项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基本公共卫生服务、疾病应急救助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涉及资金</w:t>
      </w:r>
      <w:r>
        <w:rPr>
          <w:rFonts w:eastAsia="仿宋_GB2312;仿宋" w:ascii="仿宋_GB2312;仿宋" w:hAnsi="仿宋_GB2312;仿宋"/>
          <w:sz w:val="32"/>
          <w:szCs w:val="32"/>
        </w:rPr>
        <w:t>15977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无国有资本经营预算拨款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29T16:13:00Z</cp:lastPrinted>
  <dcterms:modified xsi:type="dcterms:W3CDTF">2018-05-07T08:09:5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