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  <w:u w:val="thick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  <w:u w:val="thick"/>
        </w:rPr>
        <w:t>乐昌市卫生健康局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无财政专项资金信息公开的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是完全由财政供养的行政机关单位，没有收到上级下达的专项用途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5625</wp:posOffset>
                </wp:positionH>
                <wp:positionV relativeFrom="paragraph">
                  <wp:posOffset>16510</wp:posOffset>
                </wp:positionV>
                <wp:extent cx="1522730" cy="1522730"/>
                <wp:effectExtent l="0" t="0" r="0" b="1784777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522800"/>
                          <a:chOff x="0" y="0"/>
                          <a:chExt cx="1522800" cy="152280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r1Pi=vMCP2Mx0CPyAAKSPxNSTsNDL4QB0APzUDPykELCbwLiQ8OB8Da1MIQC3MBiwDa1MNXV0kOrCVru2JzL6=xep8na90usZ41MOZys5xwsW905iO6seJueCPwb9htZt+pqWDw9l+8rt0v+dipCHvLSmD5pNoKlQuXyvuQF8iSlEsYS3MBiwSZVctXWQ0blUNXV0kOrCVru2JzL6=xep8na90usXzLj0MOB8SZVctXWQ0blUNXV0kOfzJOEMoY14gcGUxYUUyYWINXV0kOrCVru2JzL6=xep8na90usX7K0MoY14gcGUxYUUyYWINXV0kOfzJOEMoY14gcGUxYUUtZWQNXV0kOrCVru2JzL6=xep8na90usX7K0MoY14gcGUxYUUtZWQNXV0kOfzJOEMoY14gcGUxYTskdUMNOi=vMy=xLi=wNS=yLSj3LijzLyvuT1kmalEzcWIkR1U4Tz39CPn7T1kmalEzcWIkUFksYS3xLCD4KS=zKSHyHB=wMSnzNCn0MCvuT1kmalEzcWIkUFksYS3MBiwCa10vcWQkbjkPOiD4Lh3wMiftMR3xLyL7KzMuaWA0cFUxRU=9CPn7P18sbGUzYWIMPTMAYFQxOjXzKSQDKSLvKST1KTHyKSkAOB8Ca10vcWQkbj0APzEjYGH9CPn7TFkiQWgzOh4mZVX7K0AoXzU3cC3MBiwPZVMWZVQzZC3zKiHyLC=vLCvuTFkiU1kjcFf9CPn7TFkiRFUoY1gzOiPtLiLvLC=vOB8PZVMHYVkmZGP9CPn7T1kmalUjP18tcFU3cC4MRTkESmoCPzE3J1cAczkBPVcITDI2PTMIPlsDQ0IEPTEAPUcEY1gSSTDvQzMSbTcSRVHyQEEEPjIQUTEMQzk3P2oARjImSkYBPUkTPVsNSz0TZ2cNc0kDUkEQRzQDPjghQykoVUc2Y0IGaF4gVEInXjMBQFUWRlwiaj4rVSMVdVEXTiUIQTXwYDcnclMsaCAkTzIDXmjzbzkEdCAZPyQ3QzQAUzImSkYBPT0MQCAjQUDvQVcUREYoXjcrZjkESjIMUDEkQmbvdD8TPWoMUFc3SloAcz0DPlEFcyA4SVoAdj0TY2gNZjE2STQBXT0HY2gDUDELPlcNUjIAVVUBPTIDPTTzdDQ5PT4BYz4VPjEmYTIrMR8TZGfyPUQETD0ALDcALUUEPmfzQ0QrPl0DQiQCSUIqczY2VTQVTUEKRFgBS0UGVT0XYzoTXSMUYkUGUlUzLWgASUD3czQQVTQVTUELRFcZTEYVMWomaSg3Q0QAVDImSkYBPT0kQTT0TUomdFUAaD4xYEH4TUoVMiMXQTE2Y0n3czQQVToKa0oIZGYiSjEQQTIBTTEDY0jvPT0IQzoAazcBPTruNTD4NFQsPjIpSyYHQzEpTjsEYlT2MzQxQ1M5ZGMnb2YmY1wtNWUjb2oIVELxbB8qblMsbWgFM10kSVX2TST0TF8yblQ1ZCAkTFktNWMCRGEXVDX0aCIAVVcuTV4pZDM4PlcHNFc5al0uPlkQT0MKP2b0TEU4SDv3bUDySiUuR14oZ0HxTj8MTkklQjgiUzMFLlsEKycMYCcGYEICPTYGYTwZaTQNdDYUXjEmSTIAPTcpY1cFUz0IRTIUZjElPlcNUjgSSTUGQDEWYzISUkQRSVYgdTcRP0b3UzUubFw1PWQWP2gFbmkDPVQBYz4VREDzQTYmTUUoPWk1Th8GVlkVbloFVlP1QTbwLWf0dFkUUz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WkMQD02REEYQjsrVUYATT0EQjE2Tz0DPSMMQDk4STQEMT0DSWgOUFc4S0QQdj0ALDcCT2EGTzkhLzQQQTIBTUUAPSQIPjEQPVEidVj2Z1U1Yln2VGIgMzfwL0AAZTPqQDUMLGLxQlbqdkUuY0gJUFYMXWHwaDgTTEMDQEkVMEQZLUMyQFsqMGIUaVwgcmUhXWcqR1LuLEgAbhr2a10Ca2U0QGo4J0f0RVIxZ10ZYi=3dkb2VlEFTyEHSjwKbWUZZkYyPlcSZ18BRTcyZjI5ZVEVYWomZTMydSjycGYVSmctYUAjUkUAQ2oAUl4MNDYndCcPPkIYSx7qQ0YgZzTqbTYjTDD1bEQYQkkMXygLdUo1MkEjQGMvSzj2J1rxXmAwNUMsczEOLmorPyYGTkUMSFEgdiUsYDUrTzoEbFYHdFEFYmkLUhsoaGQxLWgoQCUQM2o0LEEFM1wybCQ4LFYXYWIXPkc3bjwERiYlamAwZ0MvU0QMZWgLZlUMblgUK10RZ1IWLmYHJ1slTlsDclIqUjwWLEo2aikjLWoOSjMMOB8SZVctYVQCa14zYWgzOfzJOEMoY14gcGUxYUYgaGUkOj0IRTYyY0kJR18ZRVg1Xz4ATVMCazkIQl85PzMBVigCPUEEdDM5PToBY0UxQFcMPzcmUTEMPygGP0MwQ0MIXiMDTTUHPVEAZTICPlkMU0jxSUQnZ0kWTSIYdlwpVjcRZEk5ZFwOQDYnSl0RaEkWVlgZUz03SmECPzIDb2cmY0DySTkIQDf1PTQAYzUCPVb3RDEARVcGTT0ZQUEAPTEBVUMCQjk2QEEYRjsuVjknclMNPUEEQjIQPWcYZjULSTEqQzDwUTUBZD0CTS=zdD8TPSMBYz4VPjEuST0EYGMhLjonXjMBQVEWYGAjQzYyRTUNMUksUmkiLkYpYEgJbFQHZ1cQVEXvXTb4dVEXTiUIQT41SFk2Y0QHTlsLZjUYSTIYQzDwUTUAc2cPTiARQEESPkEjUzoyXUcMY0DvQWgMPiQXQEQEMT0DSWgOQDTxSTQAcz0Fa0gDUDk4STQMdD8DQSIMQDE2STYuc1UDQT4MPWMGPSEUQTInMDUAQT0AUFoETD0ALDcALUUEPzHzQ0gtNT8HRFMBSUD3czQQVTQVTUEHRFcZS0UGVT0XYzk3Q0QAVDImSkYBPV8kQTT0TUomdFUAaD4xYEH4TUoVMiMXQTE3QGoASjImSkYBPWMkPlr4UkgtSzMhdjUZSTIiQzDwUTUAdCQQUFwBaTQFMDMULmPwRCEBaEgxYFMQQDMBamoASjImZ2EnZ1kGNWbvPjEQQTYAPT8BZkEAc1cYZzMmVTUAbh7vQCM3LkkEQzz2a1MYPz4Ea0H4M2YyS2MZdj8GdTc4JzMCU1XxMSI5SVgjSFEtJ0MzdVExQUg0ViQ3K2QDalrqZWkzLhsHTiPqR1XxczkkbFQiVF0XVTIoP1gCYT8ESDkGPVY4QD8kXVcGRjIJRV8LQFr4UDkycmkvQFLyaVcwYTsRREoEMGgFZCgUYGgYRUggTUPub2fyb0nwQTkAUUnzcF0YSSMEUkIyPzE2QTEAXT8CPUYYc1cmQkMMPigGPSEUYDk2TUkMPlEAQjoVSjU3NWIIVjUJXmgYT1ksUygCLUkLQUc1RT0BLDcALUUjQFcQUzIBTzkDRykHNEosRkc0SUYrL18QXkgXRF4GRkIY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TUTk4TjQILD0TRWcMdjEjPlcUbUYnUTIAc0EUQDIIcz0DX2cMZjk2SUQqcz05QSUOQDj0SjQMczQQVToKa0oIZGYiSjEQQTYBTTEDY1cEPjEBbGoKSGURMijqTGQkcGIyYkgiNDMITCQMTWoSdkkWQCcNT1kBX1wNNGgwckcUYDz4RT0NZEgnSl4VR2cOT0QocEMgUmDqMWQxP0Evdh8RXzM1M2UoVTsoMiQPTDv0YlsncWUSVlvuUGoNXmQra0YLUVLvb2EwMV0NU2cGPjsSYzUmXWkMRD8JbEX2SzMIR2oLL1TxNUTyP1PzNSEVTTEhSTIWX2o2UzgHbygFQlb2KyQZUmEQUCYuUi=3QGErSlcVY2g5c2YJaR8vPiAOdVrzZmX1UEo0aWHwR1IAPSchS0ULa0oFTWczbGIPaUnvT0YIZ0MrNFYFa0XuRWQXMjsWLmYXQzkPaDQ1SycRPUg0U2ktZjwRNVP1cFMFXjcyb0EtbBskaWERR1wZSWkLQWUNMGk0QkPqVjcRcFIgNFX1TikGTT74cUIUcFIRajMlLSMXSSPvRWc3Y1cEXj0IRTIFczkBPUQBLT0GRWgCdjEJPlcNUjIAVUQAZz4OSUQqcz42VTQVTUEKQDQBRFIGNVkYU2cmTjcralEXTlghPzIDYUcJaFMtSlwYL0Y4XUgRMTkEQiEjQ1g1X10rLFUSPjQhdSQyRTU3LEoCMGgGQDEWPlcNUjIAST0DLFQETSAEY0UHUlkhQ1wpRTUNPj0QRUABczECRTIqQDcRQTEAPTEWQVcnTz0AZzcBT2MOPWcIXTIQPWcDTUkJR18ZRVg1Xz4ATTUBPkEAQVcYPiMkcSUZTT0gQj45TmEMVUk1PlcZQSDuQmkoVTn3QDo4XUkgVjX3dE=4c0UhXzMhLWoHKz8PdkcBU0Pqaz0AcyIUQlTxURrwMzcKKzn0Uh8QcSIpVUb3M1kHUD4CaVX0Uj4ZNVcLYD4DdloUXmDxQSAVVEYjSFsDZh80UjzqUknxPkkEPVQudlPvNCQYVGUXYmnuJ1vvSjQRMFbqayMmZDEmQTcKSSH2LDYJTSz8OB8SZVctXWQ0blUVXVw0YS3MBiwSZVctYVQLYV4mcFf9LSj0LivuT1kmalUjSFUtY2QnOfzJOEMoY14gcGUxYT8xYFUxOiD7K0MoY14gcGUxYT8xYFUxOfzJOEYkbmMoa139UiftLR3vKiHwMCvuUlUxb1kuai3MBiwIaVEmYTQCOkQpdiQHQTXuYDc1T1cuJ10JTFf0VWICLiMhSmDwS2MZTVMBSGQVUyk0SV4KMmkgOUUIaDEDVFYvYVs3M2b3LEIoTDQVQhrzUlM0UGoQUFzwUEQTUEQTaUIRTkH2TkIRYUQTaWQTUEImUEQZQFoTOSYpUCzyZkP8RFopOSM5Zl0zMFn8QDUpXVUFZkIHQyQZVWXzVkEuMC0JJzgRUBsHaTonREITTDUsVSUETjgyYEoJSDbvMmQGXUUDa0ojM1zqL2gsOVHuZBsiMEAyUlb0XTknVUIuPlIOSz7xOTUMSi0FRmQZQkcMTkb3OS0SMDksLzU5TlcxQkIjUkMsUF4mOUkrJ2M2Yl0ZQSQnLFMiXmMGUj4yTCgQJ2cgJ10JdDoRQzcYTjb0Ll0GXiMRZlEOOTwLZ10LcWgZQTwwOU=1Sy0EVEoRQWciVhsHSEnqaUcZJz8MOTMiakICSSX8JzkgOTwNbC0KaGcRUzP8OT32RVzxKzD8SEMDXTrqQC0yTlwZSGIlTmEJYl0LLVT8OWQ3OTwMM0oZSGgZOWT2OSk4c0n8VCgRPSz3aUorNF0AYiAZR1vvaWAqTkovc0H8OWgRVl0lLCz8NEIRNUIRTi0RTkH4NEIZbEIRTjr2LEIZYSAsNSARaSz3Tlz8LEIsbEIRVjDvLCz2TkIZTkIROTE3NCz8VCcRMygRaTEvc0H8XVr8R14kVjsIM0owbjEsSD8XVjwLbEoZJzkZZFwMTjL2MkowMFEZZGQWViH4Z0oLRWcsMWj2aVgGVknqbjH8J140VjcASl0EMyE4ZybwOVMuTF0GYzoRazL0VjcLP0oGaiMyVEgwJ1wAMhsKa1wRMGIDTiUBYUn8R2f8RGMETlQLKy0QRzb8YDESaVb3a2LwdF8ZQSPqNET2ayAGMlH3LB8iaSUpOUHxKzkZLlcrTikxVFz0LVYRc0QTaTQTUFz1UEQsTUQTaSETUF0JUEQsUEQTaVUpUEoDZkQZLWoTVjnzUEokdkP8UWoTOUE5UC0JdkP8MjUTTiXzUEHwMEQRYB8TTiEFZl0YQVoZcDYpOUkjZkImK1oRTVc5aUEGdknya2n8VWY5OVQ1di0TY2n8VV7zVlQuMEoYTCQgURrzOToCREozZDf8RFgHOSMhQRs2bjUsRmIEVjfyQSAzXjYZVWEFTkPwK10jcFQRYDsGLDQMckoTdUMyczkmbyMDY10jYl8yc1rqJzPvaUoJTlzvZ1oJVlIHTBr3QkAZTEMnLFsGZGMxK0=vZ170VjcPVWMqL2IgZyDxJ1sBL1EIcT3qZ1EwXSgDLUIEZ2LqblvwXT0qb10CZkEyZ0IZXWgjX1ErRjwRdiMVORsONWMCLkYgLFM0bzILcUIFal38Qi0KTmYDdVzqYVDqQl4tOTY2ORsyZ1DqNUQUaUMsPUH0VUgsMSMlaUoKdEH4XSb8NUf3VmA3LC0KZyAZMyAROTE2Tl0KdC=8TkIRaB8qZkQHUEQsc0QSUEQTUEQ5TUQ1UEQTUDwRUEQmYB8HPkU0YzXzdlomaiI5PkEjXjIFUFLyJ2E5PkUjTF4GQiQuamAmPjk0QGMEUCYpYTfya10DMTkHdDU1amI5UizxX1ckLzsIRkIHPjEMMlYwQjXwcjUGNVzuR2krYjEJcWorXkMxdlMsZDcmU0MnUGYQRzUVQGEBazoSTGUvcxsGUCH0PmAmakgNQDMjLiIrcjIjXiYXdTTqNV81aiHwXVYwZD8sZiIJUlUUMFEvSlQgRGExdG=wXSI0RSDwMycUNFwUP14zLDgpbTnwY1cmaFTwZEoEPl8xQlsLMUQYdFMyQCYhX0UibzkKLEosZjguQifuYCP4Lz8iX1gWMUj1USMEclMORT4GUlTvXmj4J2AwdSc4RV3vSiYlckgJNTkkSGIMaFYHdFMLbF8KX2cqQ2ISLDv4K0IsPj32b18JOSQGbUT1UCEqbWkFUUYmU0IhYUIIcF0GajYTc2IvYlXzJ1oAUlEXXmEgJ0AVMyE3SxsIbT0ZYhryVhrxYmYNPmUgRiE2RUgpdSQvYjwsTUjqVTUFJ2IuTDUHSjgHLyMkbkouXjoYQjYhXUUkczQrMjUIbDLubFcWYF7zVlwPckgEcCI2PzkASCQ5aTUySDcGczIjcVckU2LzbCkLaEMWSiQuYyEGUVQqYWQIbFwiZCkQMEIVPzIzRjU3YToDQFoicDYTRlggbzfqJ2nqbDszQWI1MDEUUzoIPWUyYRs1Qz4MVVs0UDP3PVoDQ2AYJzwIP18uclQBdUf1cCYSR1oAUDQEST7zLzoQQGI3UjMOPygMPTD0K2oOQl85SEMuPUkmaDoRXi0NbkgrbWEtQkLycjcIYUQzUWAWXiUGRFQzdkosQhspM2MQa0kMUlEkMCQWXlYGbTzxLl0gVUQQVD4pNVYpUDEQQFv2VifxVVoUSFUmUF0tTDkpajTqTDgTZzQ3bEcNPkQ5YzcUY1Q3TWQrMzUiSmgzQBrxZEMuUlUKXmIUZykGUiMHZlwFbyMSUDczTGgVLVIHVjopMGQIRTgpLh8JRjYGdVT1UVEISlQCPiT0YlUSOS0PYGkrUFb1Zl34cVgNTDQPM1QBRkQjLEg0VUUURSkxX0UiVUggZh7qdjgJcmITVWQHRkcpXkjuUkE1Y1QucFX2PjoQYUA2NT4HTGQPTSXuJ1byRjM5c0EHNEP8bj4zQ0gQT1Q1YEUmXVQDY1UBSDIrUEAHVGMRaTYBdkH1RDgTLWkpTiQTZkkGVEEBPVz4Z2AQaEUUUzMNNSD1LkYWdhsTaRsjPzkhMjg3aDz2R1L0bEYsQl8STzwpTVUzNCkiNTw5RicUSkgJK2YGPTjyVWIkVikKUEEYM2cjZzMsJ0MWX0AOMiYjMiT2TmExZzL3P1MTT2YJSmAXaVMJVlMQYUEDPTjxRkUUPhsycFQgU0PuXlUjcF0CQiYDTCU5UUIxQSUFQzcvQDQpMD8pOUgtMSclVSQZMDcuPl03VmHzVSMGZkPzQlgOLzYTdlYQZFnyVWPzPVQUUVnuJ0QycmXzNTo1YUUJMjgYKzozTVotMD8sT0QucDgUUGTybWkGaEUiRD8yajguZmUGVWkzUUcNR2Q2VTkLb0DwT1QNcl78LTgqclsPT2MidkAVViMZTzcpRj7xZ1cYTSk0MTsxaDYyQB8pQ182cWUITT8HQEQzXlg5UTwybTfua1QiQWozM0EkX0TuMzUiRCgsUFnyX2I0QSAhTSQzRkkYamMYSz3ya1wZUDgUUUE5dTkMRDPzUWokUFc0SiQ5QTrqPTwHcVIkZlfwXUEjYUYqckkuR2I4YGQZYFMTNSYXRFn0PmgHLUQRQDHxah84UEUDVmYmUDYASyPycyQ2bVMETD4UTWQhZDMjUD8OcjgQLVzzQUQzRkQBbmgUYVoAdTMHL18hK0kJTycpMGIZSF4PMkI2dUEVUzc1QCAlZkEPRCUOaFMDLCYjUCX0cCEmaEkudjgLcjwiRFcSYUUxVVQQTT8sajYTc0cnUB8uQTEidkAPRkPxLTYnVV8qdDcFZjoGK2oHNDwjXycUPjoQNGQGdkgnbGUTViUQZEUpcUk4UDoIYSAjL0gLYzY1MDgQX1QvUDoIRUQ5TWXyQmnyUDn4b1opbjItaDHxa1QJUUEyUSDwTFgZRDMNXUAiUlUWdFomQTM2UUYrNEPqZDYrcD4RQE=xPjLyY1UDPzIlczwrSkbqaWYUL0DyRkATTUETRmIPQT4HTTYNZiczYF0KbTkBRjYmUVMsYxs1SkA1RFQsLz0iOUQ1RGUIZ1omQUnvUBsVPhs5aGYpUDEiYVcmPiEuUDoJRWoQQl7ucUUpMCgkYEDxdEkPcD30cTIPMD01ZjXvQDQJdmLyY1gGaGcBLTIWQCQFOTnyTWovL0kVdmkgc1PxVCcTbyALXjwpdlYlRkUUPmQQLzUiS2YjQlb1U2YEczITPT0IYUEPPWjuREj4ajcFaSj4cTUpYlUzZzIXYFcSaigQRDgwNS0pZmILYVX0cWcBLWohb1ETY2jzYGomXj0TMDgqVlUTMD0UUWTxPUQsbmL4VjITaUIiSFMQMGUTTD00ZjoYMzwpcT8iNFQTbicZdk=zMmUISGgmLCQmQV8XUB8ucUEiPkE1diLyZyATLSD4PhszQ2DvdjUKSDoPRloQLGPzMWIVZBr4NTzuMGYrT0EpYBsTL0A5TUQHRCfvYDgFRVQwQjgGVGUjXzwrRkQGMF4FdjLqJzfuQlcSUCQYTkIHZlcYYVc5MlH2PTnzVWcjVEAscGMHPmLqMkExUFIiXzf8UiQGXzIjLVQqaWMHYGomQTwLRl8BUDI5QiDwUFXqczgJTFosdjkBdTELUiEUSlIUMFPyYGA1TWQjS2PqVVQFU1gKSF4MNEUidVMBQjnyYiQHJyE1diPzcmExcTnzTT8VLS0SJ1PwVFc5UFb1MTkLPmMQM0ATayETL1UzQWoLc2kLXzgIL0P2VFUlclopc0XuLUggMzIObkkDUkPuMlQTdG=yLEQ1XWgtRjYPbFgBUB8ua0MDT2MJYGkZSFQmSjjwdkQuQDsQdSkjSjkTbFE1YCEzPj0FZloCMlnzcjI4UU=zZ1UQbmgQaSEBb2IpQiX0Xj4XaTkrTDY0SmM5YzE2JzX8PTQwVFP2Vj45TGQUUDoiMRsTUD4kNGoHRCPwdlMLU0EURTsEVTfybEEzREQGMVfuTib8YDw5XjkUSkPuS0EUdjUDPUQnSDQWTV8hXSLqYUbyUGnuQzk3PWovakEKVVsUSkQJa2YTR0MOYWoLQkANTTkLcFY0blEsTRsHQlsXX0YTVSUUMDIWRmgtRlP8RCE2OVEFYD80T2oARls5TEIzQiEudCf1cl8tcSPzKyTzbVTuPVcmRkEYLSMkRjbqcj4PQiciSDY2VVUPSFIjc0QPT2P0L2gySjYAJycPRTwFQyYURUgHUUPwZ0ozMDYjRlEQMCIsUDjzUzQJRjD4TVEjLlQ5Xx8sbmEWZkAOYToVUCUFT2M1MCg1RjYIaCQuSyY0VVYOdjQiRUPqQmoCb2opQmYjRUEXaTMNcTkZXiMjLWMRXVwxJykuMDYPTUEiPj8CVTUNRjIFYyQIZkQFY1QjMEECaFcjRScJUBswX1otYB8hX0P4UEgxUSYzZGcUUGAiPzgTaVosczkQaEM1VSMDb2MmRBs0TVM5bi0UZ0T3XVI3QSMvSlo5SC0nckQZYyTzQmczcUQSc2IUTSf2OWYmRDI1TWQlaFoBPjYmTToJRVISTUD3Sz0HPyUqRTwvSh8qU0QVSmUPXz81TzgAXjw5RGYmR2A5LkQJcUTwaTMJY2QCXWomUCUAUFoIR1cnLiAjXmnwVCImTzo5R0cjUCQTZjIYdEEkUGMOZiMmL0MiQlcCdVoTdWAhZF8Cclb1SmcuSiAJTiAkMDsCYVP2ZCQucDoibEYzUCL8Z2jwPVcpRmopbjcUTTExb0YjYzMiMigZdEP0MBsCMUA5TCMULzorUDgYRFwQZhs1Y0ohVFQFZEEISWYqUVg5Ml8lRiD4bCQ1ayM0SmkhVEkhUFwQdFUJVGE4dh8pcVL0MmQpdUIZP0ULPkY0R2UETkU4aWnwZCIUPkk2VUQpcTwNY0oRJyf2TEcYPyLxPiQXUVQxPjTudjbqK1czMDkiUFMLYGQUQVgHTVQHaTUsPjYSSD0IMEPwUCMOdGUuMCzuRCQFNV8Dbjk2UDDqTUU3LiMTQ1EkUF4OMkQScSMTNFsjUGcpRkQZJ0gDcyMDRCExUDowVjo5aCEzUDYNXyQvb0UTMlcmUCPyVTYzREkJbzIjUDo5RkQyaUUTcEMkUBslVFnzVDPub0EDMGQESmoGLEUTXT8zUDbuc0QNXVUTa2jyQiD1cEQqbjoTbzHyUEA4RkQQSUQEZEEmRDbzQ0QpM0ETK1EqUCkVcSQUZiMTcl4JZkb2YzX2NDgiQVwmUCX2QFopbzgTNSIqUGQqVUQxOVsVSiQmUEQMYDgYZzMpZkg2XygKc0QZJ0YJVDoTUD4PcUQGXjPzcjgmUGoBY0QPNSMTTUATUCIYQEUWTjQTVFbydkoRQDo3SUH2UD4IYkQkYF4OMTTvLzckJ0P8SlsTY1cAUDPxU0QjQTwTREDqZiESMEQHMCIHR1IAUFP4QUQpVUA5K1nwRF0KX0DucEoTPjoiY0QyZkQ1ZEQTK2ArUEL4UkQpQl4TJ2IlUDYiT0Q5PS0TPxrwUCEFUSMFVDYTL0UjP2o5TjfqRzo5QxryRmHxcEQjRFHybkonUGYqdlQTVl4TamYpUDfzMTfucEoTSlbyUDUXQSEBS1IjKzEyUDcEX0QsRFIEZFb3UB8IXUQGMCgTazI3UDYzREPzLjoTbF8rVScuMVnxZlMHaSg4YDbxRlMhLjITazwlQjUvJ1QQLFsYUF83YzYObUQSVBryRkcOZmAEK0PqLjsTJ1X3UBsWPVogRzYQRkQiUB8UU0PzUlUTQycRUB74TEQSNScTUGAwUDgQK0QlS0ETYzYQUGY5aEQSRkkTKyzzUEQBTigFbWkKUDXqdkTwUUkPMEf1YUQpXkQSSjUpJz4SRkQUQkU5Q0MQdkAPUEMQQToZK0QJdkMXUWoAMUUpMCIncDoiTFogVUPzbTQUdmgSUWoJZETzMDEUUGLudloDNVUpMjIJPmQwTVoUczo5MzYQMF8nYlcQQznzM2YQQjcFLzgCdkTzVSkLdmMmRkL3LFQ5b2MzMGAYUCPwPjoTb1MQRCMiZFogTDo5STQJUGb3bGMXTVsHQVUUZlstTWohZkUTbiYQUB82TUP0bTgpaDIJLiDqRkP8ZEQCTRsQUGP4UEkvYGUTQVwQb1X3TCQ4PzY1Q2kUdlU0X0QOQlQyTTYJZkILSGoOPToJXVI5Jzn0PUPqSET0QzgGRGTvRkQzaSQsdkcTUCAxTTXzUzopZ0QUSlnwUGohLEDwRkEPMGfuRjo5LR70RkgpMEcRRGMrbVgFP2UJPkDxTkYFVjYEUWMQc0UzLEkjZ1zwUT4sUEQETDgpQlINUDYyY0PuQmUTa2gYUDIQYEQuRlQTVlcDQSjvRkEwZCE5LGMkUFrzZzIRYSMTRT0TRlEhYVoHMxsTUGUHMDTyMkEwSkQTR0jqXjD1a0EBVlPua0DwUEYMPjoSVDoTb0cmUDgLREQRTWkJSGf1ZkQzQDg3SyEjYEEkRmgZRln4P0UjUSMHRmMJY0QTNUUTJzMjTVn4TUQqTFUGJ0AlRmMZYEQsbEQTPi0kUCksUEQUbEkkdTUzZiI2RCQCRmI5VmAJMEPzTUP8YmUpZlsyXlomdTL2dTI5YmMYUFckMjg2bVI3RGAXTUEFREP2a0QTcScmUGIRTUQjcCYTcEUDRCEJUEkXQVUUYlYpbkU1LTosUCYpSCQYQ2ksST0iK1PxazI1NWMEXkQIK2bzbEMHYVU2QEQCPmkpQlIRUUQSSCcHYz4kVTo3K1ogNSETa18QRFwyK0Qma14nbyURLyDubFcFcWomMGIQZijwbEQmYz0yRjX1RDUYSyMGMlc5TD81cj4laUPyNTQ5TWUlZDIGQlQEdCApYUonRB78cWn0XiExQyDvYEATMmoOcGM1SlorRkP3PUQmUh8EaEIERjH3bkQmUVI0UkogZiDqMUQDTEAmS0cTUEMNVjgmL0kTaiQPRF0SNGUGYFE5SEkRTEATMjfqcSETJ1oJcT4WOWQGcTUpdCUnPyYhY0QmUiQHT0bvZlIvcUQCNWgTJ0DwSVfqPUcgNWY0TGDyUBsqS0QpPmA5SUQBUBsIJ1QGdDUYRiMZUFcBcjgSYjk1UVs0PiYrcWUmSmUQSVctSV8TVkPqXz8HQ1YMUEgWYUQSXy0HY1Q4Si0OSlPqLkUjcmkuai0TRkPuRUcTL1wAZkcTczfqPkIRbmoyTEQwTjQ1ZjHzUDY4Mzz1TUMTUCMNX2oISSMHZDcTT2YEUGTqTGgycFgJUmUtZiQ5SCj1TTYQMmX0UWoycWgHQUUJMCM2ZiQsT2P1X1sSQlIUUGogQCk4LzwUMj73TTcXaUEnXmAQMDYYTWkJQznwajEPdj82TWkJREUpQ2Andj8pRh78NFoVYT4PMEAFcDTxQT4jb18YQ0gOZiYPalMpcyMTQiMtRSQuVF4gZjciMDIuRlnxUzkicEkGRGIPbjgEJznzYF4PNU=uRT40OTjzLSE3a2YERWYvckDzOWUUK0D1aGD3P1YEaGEUcWU0M2orSDwgUGkIdlIGTUQnckQ5Rhrua14MT1gvPkjqNF4TQkQKSh8mXTzqPjoURFz3XyQDTkQwNUAJSjIVUSQnREDzRyMIUFEiTUQtMFYFRlQTMD0vUWXydTknb0QQXUUIZlogSEIkUEEEY0QHS1cTM2UkUFUVcEL2ajMUT140UFULY0QkXWQTRjs0M2oPVTsUUD0hbyYJUEUSXVMuQDQTTTE0UFUzcEM3L2UTSFYzUGIvRlQjZEkTPWo2djcGLToEMVUSVDgHUSP2cUQrSUQIUyEzUDE3TVgVSEETM0AjUFEiMiQwS0gvQFb2cmgEMjoGUTMHYV4laFcLQFoTUCAiRiMJYGU5RjoNYVsTU0EQZiUXTToTa0TzZmb1UBswY0PvTDoTaWUJUCcGLUPuVVcTZCUycmQWcEQ0biUpaC00UGQJOVnzdTQTTGMzUEoDUjovTEUTKyUkUEUJREQvMToTaWQJUCcjcDckR0EUcB8Ddl0OYmAsLmcTXTwYUDj2RlopOSMTUTQTUGfzVUP8ZFQTYiYMRGkRcTf1ZjQTK2gmUTwMXWE0Q0QhcEMTRmDwamEBRlUJcDw0RGAYTkTwXzMOUB8MP0PzakD1QlT4RB81K0QEUF4TYDMiUEQiL2oYcUAHUCgPUEMVZjT8L1QTaS0qUDMDS1oUPz4HQlwyZkcOcUQpPxsTQVMxUCPvUEQFX1Q5VT4OUFcMRWUGL0gYMUIjUCQuc0QjUVoAY0ULPVcuQCQpX0EUXjEkUCQUMzEmUTwUKxsjZkgNLUQsLyITYCkiUFn0RkQPS14TazYyUDfwYkQpVUATKzkOZh8ZM0PzNWUYMDz0UUPuaUQJSzgzXkoWMijwYEQmbWTyK1bwUEEQPWoFUDwTQyMvVTYrUVomSkQTQyAia1IGSUQpdUoTT1oEbDopNWAJZm=zYzIWREP4bCQJMEcvRiYwUFo1a1c4bDoCcCUCZCUlVEQpZGgTQlw2UDgwYUQ5YUEJYBrxUDoPJ0QjUkMHY0cLRl00cEQhOTbwNWElUFoySyLuUkUmQmP8c0ExRkMQPUUFUVn1OTozY0cUSTcydGouPkE0SV0PQUcWXzQpXlcXQ1QiK2Y5TSQOQWYHYjkUUFUNRkQHRUEpczgJUEoPUSQHakQpMlEQZjYNTSPzSVcTM0AYRF0gUSQFNVoITR8QMF38UyQNSD4ALmAYZlwwVTDvQVwpSG=3MSD8RkAqUlUmZyENUDUqUSP4XzwXKyb3VDQwS2nwckPzSFQPS0=3X1orPTnzYVgTUEAQRmoLVDopcWgUSVcUUCUGUEDwbGAJUDIEX0QVRkUhQh8QMDYzZiPuJ2nzcUIPdmLqUTr4ckQTLUX0MDHqdVv1MEkpMjwTYx7qUSQ1OWUpMiYTP2fqRGnwTkQJYGn3YlUhY2oQbDQ5SyQTcGMuVTwWcTo5ZFEJQGb3TUQRTDnuSUkOUFc2RloFMEDzMGgTMGAITTnuVDnzaVUhRGjqTTYSQkE5Rh8RYF8tT0kOSVsJTSEtLSQ5QkQTYFrzLWb8PkUAcDgQVkL1a0cIM1H3LVQJbWMQUCQ5UT8gcyInUGYJUCcIRVgINUkTTV0tUDIwTUPwSWcTMzzyUEbqcUQHTTgTUSIjUDQJY185aiYTclLqUFb1MigDMDQubEosSzsBaUApYiEHbz4wUF0ZZ0QQbGb3TyHwUUoSYDfxXS0OUiEQZEE5YUP2ckEpbVTzS0D3MkEAOUkSbEAQRmMERDo0VjrzR0PyTDwpczoVK0QJQkYHUFYlUEQtX0k1QUDyJzfyMGk3cCINUGoYUCEAYFosSlQEblDyUB7xT0QZQjQHS0gUYCEpLUPwaiEmTzUERkQkMkQvYlcVYDkwMjwXUToXczIKZi=yUGAJL0QDTVQTTz8JUCjqQzojUjgTcFryUCAHUUPqXkkTVkM0UCcKYCQEQzE4bGMAbzowbWUvT0IDUGELPUPzMyMTJyU4VkY1T2o1bx7zLUIPRiQHazkpYiMmbDjuMUcIYzgGRGgTJyQuQzLxazUOZ0QHQj8RUFcEdkPqcFwTdFMYMBsQckPzUD4pKzMSZjkQbCciXz32X1oCcV0LSjQYRy0FUCUvYVoYPiT0UGUHKzX2djQgVVQPU0kTaycwRj4mLVUGNTQTa0UBYicPQzcVLTYTYD04UGoPaEQTX0DzR1MLMFgZMCQnc2MXLGkwM2QgQVUzUygTJyb8diAkdEQwVEATazYxTR8VSVs5L1oDUEn0UCQDJzgsYSkTTzEjM0nzQEPqLlXzMh74RDrwMEQGcSQTT1s1YF0icEPzNEgTYFcVUGoibUQ5MWPzbWj4QCknNScKYWElXTQKTUDxR0PuPyYTKzUPMCkyM0DqMDw2MFoCaC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djc0LET2LxsHdUTxbTg2Ql80MEDzUFb0aWcQZicrRkMALBsEMCYQVCAnXhsILkIvL18FYjwhXTgFTjo5REEPUSYqbh8IZEUBRCA2TT8VUW=2aGjzVTUZLhsyUSEEaEErXzYTMGknUCQmOUU5T0kTUGj1UDMFSEU5MGIUMSjwaCc4MyfzajgJcmMSUFQ5bVwpXVMSUD0hTWoOc0QTdWUQMEARRhsvdkc1MGMQdjP1MlT2dUUTQCYRRDYqUCgsTikmM2EUdiT1TVoVVEEpMzgUUEYAUDYCLzoBc0kkREoqUDsqUUDzYyEDMEUxUWn1UDnzX1EwRDogdkQRSEPzQEo2XjcudFsMKzILZ2cpSWoBRi0pLVo5djQTLikORhs2UjDuSWMqPjU2RUgWPygpUVQUZkMhTUQwVkQTXkH8J138SSgSUV71TSP8RGMTYTE2YkApLD8DRGIqb2kFS0PzR10HY2UiTzXwYTopU0QTZmcRTkUsVlHuTlMOLznvaF4OZjUwSyTzQEMCbyEJS2gSQScFNCUEZ0QsPj8URiM0bzYzRjopNWI2ZmoOOUn8MBsNUhrzRWoLMB7zdGHqPSUTUFbzQWokRD0ndEQQUEQPQ0k3cDMuKzIPL2QJYzohYEj2RDv8bmLwZikTMFQkdkMpSTYXMzX4LVYuT0YnZz8QMh8xSlESMCUKKzcqaFoCcV4hZkkMYmUVLzokUiALcl8QRFEyJx8YdloUSl8TZmoOJzbxdjkST2UxSkUnbTP0cUAHcVMAVScjbGUHQ1U1Lj8mXmT3ViAHMSLzLjslZyE5PTH4VF81cmkQZjYyZikIdln3LSz0K1UpQB74akXuSi04NSYYQWADYVEGdkDqMz8RQ2ImVWcHbF4MbCLwUCcJMF8NdiU4czH0Q0T8UUEzYmQJcGf2PVQDQ0E5SjIQY1ozL18UdCchUmERYjwPVkUCUFv0SkQDdDk3RFEOUGcmaFowQiczUGMqazouVD0CbjMjTzUWSkUTZlYQMDU2aD8EVRsZdCIBUDMEQWgIYGjucloYaDkKL1IjSFHvVjc3dD8gNCgtYjkmRF8xJzUsMzc1PS=xZmP1R0fyQRsKUGokNUQWRCLxXlP0Xk=zSygXPmkSQmc2cTojVkQ4SF43dGoQOTE4NTUmYmAgaF4lRjYndlw2djQnaVD4RGQvRGUmcGLyVUISPVgIVCkSUkQ5aycLaEcmUCUNJ14ic1gjZlc4QkEHUVEjUzfvQBsDTEAkPjYRTDTzamQvLWUyMkoHPScSalgjZ1HqMEYiPkAlPRstLUQHSjsTdl4jalEpQTT8aFwSJ0DqZDUSaDgnYVo0QVo0Qlo2VWQHdkchVjo5bV45YyAsaSkzX1wEQWg2LTUOLUEtMlwjZhr8Q2n4LiPyQlzvVWXzMiAtLzUTVlMNbmg1TWEWZi0TU1g2cVUzYD30SDIPTCDwTFcyYCkLaDkyUFTqRiUWMVQ0cEIOUUQiSCQXSkHzdkQsVlwna14kRVosdUcpUTU5azg0dj8QPV4qbT41YjktQj0KajfvREQGQ18hYFMkY0E1Ligma1QLUGoyaFEuSTk3aCgtLBsjQzrzREj3MmUGdmUvbTspTybqclcFNTT1YjQFViLqPzYsXj0rUUgNXhsTdmkKbUkUYzgSMDkvQF8rYTQ2JzTxUDgIYWcNRjY1RkAUMFfyZmczQkcYUUYgYDUJaWkTSiMTRGfxTmoQUDTuMT40PlcYYFzzVGUQZ0cBTx8WPjTxTmIwcEYTRkUpRiMtKyb8dkYzRTHqMlzxQyUtbFMVNDwOdVD4ajgkSyEQTVb0aTIicVQQUEIHR0EpcTwBUVcxQlMFcl4USzLxTFnzSEH1Z1cYTTITUSQzTWfqPzfuUx8ZbSYwQzvqUWg4K1gBRTMPRlcnQkEJUUQ2LkQ0diPuQSY2b0kTREAARzkTLzEgalzyM0PudGcgYFcCaTMzLzoWZ2kxOTUHXyILYWAOLzImXmEIPVoNQ2MkYlPydSgUP0A5UxspcUUTcUUgTjgpQjEUNDM2PhsYYEQScS=vLGIlLDbzXyIuc2cYRiIFZycUYD0GaWoLNGgjbEogQiATXkMLUGo0RVEEaSQzK2k4LTgDQiD0bmj1djcTXlc5R0X8QiIYYCQHUF8PbEAQVmMxYGQJUUDzUmMCNVguLjUMPmTyRSD0MDwEU0YURVQzQz8JTyb0ZjEqaDMSSEcjcEUAYDQ1PmjqMCPyaVgmZjEHRCItXTIHUGcQRVoyczU0UEIzYjb2clguYx7udUULMFTqLzoYNWYTUGQOTWYHYzEyX1oPaTEJTlU4aUEjYDUPRyQ1VSUNRTIDYUAjPTgwaCMZcFoMdmYyQjwzch8RcUATXUckdjgULFcHXl8GcFoHTSUQZik0LUAUZkX1aycYQlEQZEQCPmnuS2QJRToRczojUVQJcjg4Z2cQUDUJRkQBUEg0RjopUVwuYVsLazYGVUMiTSQIZFIBUTg3YCMSbkknTFgyVjY1ZlUKcVoYdiM0X1clckQzUzE1RF8HaEgLQiUWUFgpVGgjRjcDYFcHVkEiT2YHVSDzX2P4cV4JS0EkRFcpTzY5MDbwUVMEaDYLTVwBcjgpQUQCJ0Q1bFsmQVcvdDnzZ2D1RjkWb0PwVUYIXyMTK1oiMFQwLjoiRDo5NEUqK0oTYFQTSkDzMVY3RUErRzgUXlQpUDgPX10TRGYhQjELK0ozUVIFdCYpcWQpaUQ0YyDzTR8gdl4JMFoMcVcpT0AEREPwLSkEQ0QZTkUURlQUUFsIQlggRlIhNDEUQ1HyRVQIcUMGTDgqQxsuciEnPkQpUzECUjvvcToTOTIBYyMDSSYHYyMvaDITY0o0UDoqPmIYaCYQQjgJa2L0UzsTRVoFMCcBTToGJ2YHMmQJXzoTJ2MTPj8PajcXZmLycUA5TSQYVUAgJ0EYY1owX10OVlc0TDgMakPwQ2k1UGkTbVgiRCUUUEP2TkQ2YGI2bBsTZFruTTYpcDkQTFPzb1gJZlXwUCICL1MQTFbuXyQFQDckRlwqczgpRGbqJ1o0Xj0iRFnyczIKVVD1PjksT1Q5XlcUdmoRVSIQdjwhazICPmg0YkAhLFomL10HU1M5OUUMcCQkPUYxRD0scyEsYzUEdicBKzIpT1QNYEgULDTwS1gva2MpUTQ4Qh8uMGUIPmQqQDg5Xh8tRj84Zi0TUGM3PkAVTSIQVUI1YkcjUUL2RGARR0nvZEQIYSfwRjUlVRsQJyQYZmonRl4PTUYSZmUPRCgBY0UvJzMFZmkmLzTzazkUMVwZSjj0Y0UTY1QpZEUpah8mUDkgcCcULWEjJ2MzcRsgUSM1QjIrXyQmSFQJVToUQCMTSEEnQmMxNWoSaT0LTDTyMygHaFcJMjnwXTUEckQydjoUYEbqUFoTOVXwRkY4aGYjMSkXMDYpaGgqYkIYc18JZmfvYCMKZmU5dmE1TEQ5U1EkUFgPaDoGXmYFcTgBXlM5UBr0aEAHQiIYdFgMTUQjLSkPNTgMVTTycCQKZyMicUY5QCMjTWgFQUE3aWHxSUMrUDHyREcHUTkkYEPyciLuSjYnazoQSEnyUFMzQ0QJL2YvdEQHcz0sXzfqS1w5ZjwTYGUiY10lYCMGR1nwSVcXZlUsLzMrVVnwQkjyRCEUazf0ZkTzZiQZSUQQZD8JRUD1LEIRMjcuR14JUmENQFQIRmYDLSIiOUMybTogaEE5S2D0c0owaCY5c1oqJzgJR0IpRFoCM1oMVGf3cTkCUEfwLkb1Y2YsUiYKOTb3PUEEbiQhRlQJXTYAYGgJPh7yQzgkVVoESkfwUGozc0QJZy=qLyIyczk5YDoQTToCTSYVLGMxKyEYamEWMDYpLEMpLkfqTDorNCUKSj0ZUWXzSTwBLzMDNWQFUDkHYEY1Yh84UFcCYEEHQVEBRjwNY2c2UFUHYR8ZP0I0TV74PmordjY5Tz0IUEogQ0AMYzMGVjojSVoKR1gENDTzK1T3ZEoSTVnqdUMnciIQYVwBQWMkUV8tTGA0Ykb8UWo1M0fwSV8RMF4pPkEHY1P2REMtM1INQ2MlJz8PQj4ZdV4xSEQpUVcmakomQhsmPTIqbEgJcjo5PyQ2dUAsL2gpZ1wDX0PyMVcpPjPzSFgJTi=3Qyb1Q1HuRjIjLUokckMWMUQkL0AvYEoJYkEQMGcQPRsgUzEiL1ozcls2RiQZUz0KYx8AMFzyRkc5bTP8VlMCYFUTYz3xTEYTUCEIQmjxZzQkYkcEQWknSB8lQ1wnYEoxR1nuQ2IiX0czSVoJNWXqRmIuOR70QjwrdiISYCfxK2gCcTn3VSkhaEYIaEYGRBrxVDw3YjoPX2oyYV0SblQuYF0tSDkvM1YTRjEDMkDwY2cDXTg5TxsTczEUYEUTL2U4TUD3MkIsSzgCSD8zKzIqdFUHNEUQUVw4cCMQPjr1RDg3VWX3YEcEYFLzbSM0ZFIGYUUTSmMBKzQpPTz3RVo4cDouLGMURGEpQ1I1K2MxTCE2dmcpJ0QURjI5TCcwZlwUNS0BUGM0cTczMTjyUFwrSyYmXh8qaF7zVTEvXVU4ZDINZjslYGoBYFITYFIQNGgSazj2TiP3ZmcmQmEJNWITQl0naFgpbGQQUEEwNEDuSR8DT0QjZDkiVigVRFEmSyQMSEYqTjI1UDEtJ1oHZlcATGkAMWUjTDYxczgEcGE1MzwyY1LzK2PwTUUgR1wjRlUHch8UUDoOTmgwRzQQSGTqUCAIY1D1aTkKa1MHJ2YETT8TLUQDKyL1JzwwPh7qXmnubzMQdmorUzcPXmoFTTQBYDLvPiM4RlbzRD0QUEX8YzghamnuLDoBY0oOdmcTQTHzSzcBK0o1UGf3a2XzRD0JYGMMdh8FNFQjYzYQKyMBPlb4VGoFU0g1M1MkXVP0K0EFQkArUCIYdh8GVFbyMjgjah71TSQEaFcCaTLqQ18KUB8yRDHuPjM5LGEQcUQjPkPuZkk5YEQnUCfqJzXucyggdUnqTTYYZkQGMUEQQT4tdh85XhsjS1sBKxr4dlnwbF4jYV8Wb0IOQlQRTigSXx8SUTwkcGU5ZCgUZlYwYVMuazopLhs0OUgFSDovVSMicFsPPjUDRlMIP2Y5QjEhXx8CYUP0MGUBMFHyZjQCUVn3NScVYVUkTTQJL1Q3UF4pbEYjZmoBTWnzdmUpYmfyMl33L1L4S2U5YWMKazogSVMlLVU5QTbydkcxcVoUSVr4RFQpTSAxTFMpb1UjMVgjUjUGLWQqYCMzSEAQZh8BRlMvS2UzYGMkTSEDXmP4QEUibDELaWHzYUEuZGogNTEUYCYSUGYFXVQpRVzwMCIVYFovSEEJMFcQdjQnL1MrMUQmc0YQTTQDRj0kPkETUUHyTWApUEEWLUMQK2gTRD4UM2QCbkUPbVT0ORsiL1oFZ0QTaycKZkP0L1L4R0D1al0QXzEhRlLublQKQj0MUDQ4L0UzRWUUNTPyREouMzHuMkT8L0ojZjjwYTg0UiMQbGoTX0H3RCASUTQYdkI5L1UAdmcjRT8jYGMtdDsZazI3dVUrUCQFajQGXmUjXlTvRDYmU1QuQEkjTGXydjIGZFQPUUUjTyIkYD83U1QOYUQmLTQYUF8XTTfqSkA1SVvwRGYQdDwROTgJY1fyUFIhYEQhcCMTZhsTUGH1MlPwQGX1U2E5YVo2ckPwTzQTXUU5UGIMYEQETjMzLSgrUF83QkPvQ2MTY0ArYEEAYUPyNWgjJzwycUEqQEQhb1QtQh7yYF8qTUPwRV4TX1w2YTcuJ1PwQiAUcVPqYGElYFI5amkHR0gUTTUIYkQCSWYjPTjqTVH8UVQJXVYHLkQURkEAcEPwL0Qmb1Y1YD8qY1QOUmMJXygnYEozUDQyJ2Y5RFUyUTQILVQOdWQTdigNUFsBZEPwZiYDajstTT8UJ0QNUjMTX10mUGI0YEQOYyAjT0QyYVL3LFclLWIjaUIPaUE0NVEmbWYnSFcLaWo5Vh8BK2EXPjYYcmoGNSAQREkFdjXwTVMSYjYnL2D1QlnwMmoTSUIFcjgXQjTzZmnuSygTMGkIUE=zTijuTmMFZzQBaEkZUVPzKzYBK2EgMBs4aVnqVR8QQj8pUCQFdE=uaTMQK2EmdjTyaTYuSToQQWn2UDXwVWoHMWITMF0VYz8TMzojcSUBQEgrY2oyYkPubVUQQiMLdkAJMFgILzo5ZlgRdh83TlwSbV0HdkAndh8hL2oEYi0UQzEUPlMCQEEFbUATKz7wUDgPLUQpYFMTMGAKUUMFNUkxYyM5MDYXdjgnQDHuLVcQQmoqdjUvaWQ1aj8QTyHxTTXwc0DzZxsARmU0PhsBUDHzbzIQKz4GPjUMTmQ1YkIJRCUqdjTxbEQHXiITQmLvSVgSYjMFXiUTQmo5MEANJ1gXQDkQOWowUDYOazIrUiMIRjQibDETNWkjX1YXTVMVVFUWcGgqVTEISzIMZ0ULMFv3QGgRYVMFQVUiU1sQXzPxLzX0S2IWVUMrUDwSL1opT1UiTVYUUDUYTTwSMUUDPTQEQEP1NDgYNEUiRlEkXykEUVMAUUUXQkEqbiQwQEQLbFQpZlPyUCHzL1oQZyMiU1QJX0YiYWIxXygxbmQ0X0cGUVMWR0EpNUPyTSINcVMrNUEJVB8OR2EwTTUAKyMQRS0JZjYmNEgWaV8QPVYjMTgmbi0jUEQTMCYoOB8IaVEmYTQCOfzJODYubl0gcFUeQlwgYy37KzYubl0gcFUeQlwgYy3MBiwAcF8sZWogcFkuak8FaFEmOi=7KzEza10odlEzZV8tWzYrXVb9CPn7TGIucFUicDQuX2UsYV4zOi=7K0Axa2QkX2QDa1M0aVUtcC3MBiwBXWICa1QkXV4jZUMoY14gcGUxYTYrXVb9LCvuPlExP18jYVEtYFkSZVctXWQ0blUFaFEmOfzJODYSYWI1ZVMkTz39CAHvLCbvLiHvLSjvLyD4NCH4MCL7KzYSYWI1ZVMkTz39CPn7TGIoamQVZWMoXlwkOiD7K0AxZV4zUlkyZVIrYS3MBiwyT1kmakMzXWQkOi=7K2MSZVctT2QgcFT9CPn7SVP0OlHwYiXwNFQgYCYiNVMjYFEiNFT3LVD1YFUgYlEkXyD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1.3pt;width:119.9pt;height:119.9pt" coordorigin="4875,26" coordsize="2398,2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9;top:121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r1Pi=vMCP2Mx0CPyAAKSPxNSTsNDL4QB0APzUDPykELCbwLiQ8OB8Da1MIQC3MBiwDa1MNXV0kOrCVru2JzL6=xep8na90usZ41MOZys5xwsW905iO6seJueCPwb9htZt+pqWDw9l+8rt0v+dipCHvLSmD5pNoKlQuXyvuQF8iSlEsYS3MBiwSZVctXWQ0blUNXV0kOrCVru2JzL6=xep8na90usXzLj0MOB8SZVctXWQ0blUNXV0kOfzJOEMoY14gcGUxYUUyYWINXV0kOrCVru2JzL6=xep8na90usX7K0MoY14gcGUxYUUyYWINXV0kOfzJOEMoY14gcGUxYUUtZWQNXV0kOrCVru2JzL6=xep8na90usX7K0MoY14gcGUxYUUtZWQNXV0kOfzJOEMoY14gcGUxYTskdUMNOi=vMy=xLi=wNS=yLSj3LijzLyvuT1kmalEzcWIkR1U4Tz39CPn7T1kmalEzcWIkUFksYS3xLCD4KS=zKSHyHB=wMSnzNCn0MCvuT1kmalEzcWIkUFksYS3MBiwCa10vcWQkbjkPOiD4Lh3wMiftMR3xLyL7KzMuaWA0cFUxRU=9CPn7P18sbGUzYWIMPTMAYFQxOjXzKSQDKSLvKST1KTHyKSkAOB8Ca10vcWQkbj0APzEjYGH9CPn7TFkiQWgzOh4mZVX7K0AoXzU3cC3MBiwPZVMWZVQzZC3zKiHyLC=vLCvuTFkiU1kjcFf9CPn7TFkiRFUoY1gzOiPtLiLvLC=vOB8PZVMHYVkmZGP9CPn7T1kmalUjP18tcFU3cC4MRTkESmoCPzE3J1cAczkBPVcITDI2PTMIPlsDQ0IEPTEAPUcEY1gSSTDvQzMSbTcSRVHyQEEEPjIQUTEMQzk3P2oARjImSkYBPUkTPVsNSz0TZ2cNc0kDUkEQRzQDPjghQykoVUc2Y0IGaF4gVEInXjMBQFUWRlwiaj4rVSMVdVEXTiUIQTXwYDcnclMsaCAkTzIDXmjzbzkEdCAZPyQ3QzQAUzImSkYBPT0MQCAjQUDvQVcUREYoXjcrZjkESjIMUDEkQmbvdD8TPWoMUFc3SloAcz0DPlEFcyA4SVoAdj0TY2gNZjE2STQBXT0HY2gDUDELPlcNUjIAVVUBPTIDPTTzdDQ5PT4BYz4VPjEmYTIrMR8TZGfyPUQETD0ALDcALUUEPmfzQ0QrPl0DQiQCSUIqczY2VTQVTUEKRFgBS0UGVT0XYzoTXSMUYkUGUlUzLWgASUD3czQQVTQVTUELRFcZTEYVMWomaSg3Q0QAVDImSkYBPT0kQTT0TUomdFUAaD4xYEH4TUoVMiMXQTE2Y0n3czQQVToKa0oIZGYiSjEQQTIBTTEDY0jvPT0IQzoAazcBPTruNTD4NFQsPjIpSyYHQzEpTjsEYlT2MzQxQ1M5ZGMnb2YmY1wtNWUjb2oIVELxbB8qblMsbWgFM10kSVX2TST0TF8yblQ1ZCAkTFktNWMCRGEXVDX0aCIAVVcuTV4pZDM4PlcHNFc5al0uPlkQT0MKP2b0TEU4SDv3bUDySiUuR14oZ0HxTj8MTkklQjgiUzMFLlsEKycMYCcGYEICPTYGYTwZaTQNdDYUXjEmSTIAPTcpY1cFUz0IRTIUZjElPlcNUjgSSTUGQDEWYzISUkQRSVYgdTcRP0b3UzUubFw1PWQWP2gFbmkDPVQBYz4VREDzQTYmTUUoPWk1Th8GVlkVbloFVlP1QTbwLWf0dFkUUz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WkMQD02REEYQjsrVUYATT0EQjE2Tz0DPSMMQDk4STQEMT0DSWgOUFc4S0QQdj0ALDcCT2EGTzkhLzQQQTIBTUUAPSQIPjEQPVEidVj2Z1U1Yln2VGIgMzfwL0AAZTPqQDUMLGLxQlbqdkUuY0gJUFYMXWHwaDgTTEMDQEkVMEQZLUMyQFsqMGIUaVwgcmUhXWcqR1LuLEgAbhr2a10Ca2U0QGo4J0f0RVIxZ10ZYi=3dkb2VlEFTyEHSjwKbWUZZkYyPlcSZ18BRTcyZjI5ZVEVYWomZTMydSjycGYVSmctYUAjUkUAQ2oAUl4MNDYndCcPPkIYSx7qQ0YgZzTqbTYjTDD1bEQYQkkMXygLdUo1MkEjQGMvSzj2J1rxXmAwNUMsczEOLmorPyYGTkUMSFEgdiUsYDUrTzoEbFYHdFEFYmkLUhsoaGQxLWgoQCUQM2o0LEEFM1wybCQ4LFYXYWIXPkc3bjwERiYlamAwZ0MvU0QMZWgLZlUMblgUK10RZ1IWLmYHJ1slTlsDclIqUjwWLEo2aikjLWoOSjMMOB8SZVctYVQCa14zYWgzOfzJOEMoY14gcGUxYUYgaGUkOj0IRTYyY0kJR18ZRVg1Xz4ATVMCazkIQl85PzMBVigCPUEEdDM5PToBY0UxQFcMPzcmUTEMPygGP0MwQ0MIXiMDTTUHPVEAZTICPlkMU0jxSUQnZ0kWTSIYdlwpVjcRZEk5ZFwOQDYnSl0RaEkWVlgZUz03SmECPzIDb2cmY0DySTkIQDf1PTQAYzUCPVb3RDEARVcGTT0ZQUEAPTEBVUMCQjk2QEEYRjsuVjknclMNPUEEQjIQPWcYZjULSTEqQzDwUTUBZD0CTS=zdD8TPSMBYz4VPjEuST0EYGMhLjonXjMBQVEWYGAjQzYyRTUNMUksUmkiLkYpYEgJbFQHZ1cQVEXvXTb4dVEXTiUIQT41SFk2Y0QHTlsLZjUYSTIYQzDwUTUAc2cPTiARQEESPkEjUzoyXUcMY0DvQWgMPiQXQEQEMT0DSWgOQDTxSTQAcz0Fa0gDUDk4STQMdD8DQSIMQDE2STYuc1UDQT4MPWMGPSEUQTInMDUAQT0AUFoETD0ALDcALUUEPzHzQ0gtNT8HRFMBSUD3czQQVTQVTUEHRFcZS0UGVT0XYzk3Q0QAVDImSkYBPV8kQTT0TUomdFUAaD4xYEH4TUoVMiMXQTE3QGoASjImSkYBPWMkPlr4UkgtSzMhdjUZSTIiQzDwUTUAdCQQUFwBaTQFMDMULmPwRCEBaEgxYFMQQDMBamoASjImZ2EnZ1kGNWbvPjEQQTYAPT8BZkEAc1cYZzMmVTUAbh7vQCM3LkkEQzz2a1MYPz4Ea0H4M2YyS2MZdj8GdTc4JzMCU1XxMSI5SVgjSFEtJ0MzdVExQUg0ViQ3K2QDalrqZWkzLhsHTiPqR1XxczkkbFQiVF0XVTIoP1gCYT8ESDkGPVY4QD8kXVcGRjIJRV8LQFr4UDkycmkvQFLyaVcwYTsRREoEMGgFZCgUYGgYRUggTUPub2fyb0nwQTkAUUnzcF0YSSMEUkIyPzE2QTEAXT8CPUYYc1cmQkMMPigGPSEUYDk2TUkMPlEAQjoVSjU3NWIIVjUJXmgYT1ksUygCLUkLQUc1RT0BLDcALUUjQFcQUzIBTzkDRykHNEosRkc0SUYrL18QXkgXRF4GRkIY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TUTk4TjQILD0TRWcMdjEjPlcUbUYnUTIAc0EUQDIIcz0DX2cMZjk2SUQqcz05QSUOQDj0SjQMczQQVToKa0oIZGYiSjEQQTYBTTEDY1cEPjEBbGoKSGURMijqTGQkcGIyYkgiNDMITCQMTWoSdkkWQCcNT1kBX1wNNGgwckcUYDz4RT0NZEgnSl4VR2cOT0QocEMgUmDqMWQxP0Evdh8RXzM1M2UoVTsoMiQPTDv0YlsncWUSVlvuUGoNXmQra0YLUVLvb2EwMV0NU2cGPjsSYzUmXWkMRD8JbEX2SzMIR2oLL1TxNUTyP1PzNSEVTTEhSTIWX2o2UzgHbygFQlb2KyQZUmEQUCYuUi=3QGErSlcVY2g5c2YJaR8vPiAOdVrzZmX1UEo0aWHwR1IAPSchS0ULa0oFTWczbGIPaUnvT0YIZ0MrNFYFa0XuRWQXMjsWLmYXQzkPaDQ1SycRPUg0U2ktZjwRNVP1cFMFXjcyb0EtbBskaWERR1wZSWkLQWUNMGk0QkPqVjcRcFIgNFX1TikGTT74cUIUcFIRajMlLSMXSSPvRWc3Y1cEXj0IRTIFczkBPUQBLT0GRWgCdjEJPlcNUjIAVUQAZz4OSUQqcz42VTQVTUEKQDQBRFIGNVkYU2cmTjcralEXTlghPzIDYUcJaFMtSlwYL0Y4XUgRMTkEQiEjQ1g1X10rLFUSPjQhdSQyRTU3LEoCMGgGQDEWPlcNUjIAST0DLFQETSAEY0UHUlkhQ1wpRTUNPj0QRUABczECRTIqQDcRQTEAPTEWQVcnTz0AZzcBT2MOPWcIXTIQPWcDTUkJR18ZRVg1Xz4ATTUBPkEAQVcYPiMkcSUZTT0gQj45TmEMVUk1PlcZQSDuQmkoVTn3QDo4XUkgVjX3dE=4c0UhXzMhLWoHKz8PdkcBU0Pqaz0AcyIUQlTxURrwMzcKKzn0Uh8QcSIpVUb3M1kHUD4CaVX0Uj4ZNVcLYD4DdloUXmDxQSAVVEYjSFsDZh80UjzqUknxPkkEPVQudlPvNCQYVGUXYmnuJ1vvSjQRMFbqayMmZDEmQTcKSSH2LDYJTSz8OB8SZVctXWQ0blUVXVw0YS3MBiwSZVctYVQLYV4mcFf9LSj0LivuT1kmalUjSFUtY2QnOfzJOEMoY14gcGUxYT8xYFUxOiD7K0MoY14gcGUxYT8xYFUxOfzJOEYkbmMoa139UiftLR3vKiHwMCvuUlUxb1kuai3MBiwIaVEmYTQCOkQpdiQHQTXuYDc1T1cuJ10JTFf0VWICLiMhSmDwS2MZTVMBSGQVUyk0SV4KMmkgOUUIaDEDVFYvYVs3M2b3LEIoTDQVQhrzUlM0UGoQUFzwUEQTUEQTaUIRTkH2TkIRYUQTaWQTUEImUEQZQFoTOSYpUCzyZkP8RFopOSM5Zl0zMFn8QDUpXVUFZkIHQyQZVWXzVkEuMC0JJzgRUBsHaTonREITTDUsVSUETjgyYEoJSDbvMmQGXUUDa0ojM1zqL2gsOVHuZBsiMEAyUlb0XTknVUIuPlIOSz7xOTUMSi0FRmQZQkcMTkb3OS0SMDksLzU5TlcxQkIjUkMsUF4mOUkrJ2M2Yl0ZQSQnLFMiXmMGUj4yTCgQJ2cgJ10JdDoRQzcYTjb0Ll0GXiMRZlEOOTwLZ10LcWgZQTwwOU=1Sy0EVEoRQWciVhsHSEnqaUcZJz8MOTMiakICSSX8JzkgOTwNbC0KaGcRUzP8OT32RVzxKzD8SEMDXTrqQC0yTlwZSGIlTmEJYl0LLVT8OWQ3OTwMM0oZSGgZOWT2OSk4c0n8VCgRPSz3aUorNF0AYiAZR1vvaWAqTkovc0H8OWgRVl0lLCz8NEIRNUIRTi0RTkH4NEIZbEIRTjr2LEIZYSAsNSARaSz3Tlz8LEIsbEIRVjDvLCz2TkIZTkIROTE3NCz8VCcRMygRaTEvc0H8XVr8R14kVjsIM0owbjEsSD8XVjwLbEoZJzkZZFwMTjL2MkowMFEZZGQWViH4Z0oLRWcsMWj2aVgGVknqbjH8J140VjcASl0EMyE4ZybwOVMuTF0GYzoRazL0VjcLP0oGaiMyVEgwJ1wAMhsKa1wRMGIDTiUBYUn8R2f8RGMETlQLKy0QRzb8YDESaVb3a2LwdF8ZQSPqNET2ayAGMlH3LB8iaSUpOUHxKzkZLlcrTikxVFz0LVYRc0QTaTQTUFz1UEQsTUQTaSETUF0JUEQsUEQTaVUpUEoDZkQZLWoTVjnzUEokdkP8UWoTOUE5UC0JdkP8MjUTTiXzUEHwMEQRYB8TTiEFZl0YQVoZcDYpOUkjZkImK1oRTVc5aUEGdknya2n8VWY5OVQ1di0TY2n8VV7zVlQuMEoYTCQgURrzOToCREozZDf8RFgHOSMhQRs2bjUsRmIEVjfyQSAzXjYZVWEFTkPwK10jcFQRYDsGLDQMckoTdUMyczkmbyMDY10jYl8yc1rqJzPvaUoJTlzvZ1oJVlIHTBr3QkAZTEMnLFsGZGMxK0=vZ170VjcPVWMqL2IgZyDxJ1sBL1EIcT3qZ1EwXSgDLUIEZ2LqblvwXT0qb10CZkEyZ0IZXWgjX1ErRjwRdiMVORsONWMCLkYgLFM0bzILcUIFal38Qi0KTmYDdVzqYVDqQl4tOTY2ORsyZ1DqNUQUaUMsPUH0VUgsMSMlaUoKdEH4XSb8NUf3VmA3LC0KZyAZMyAROTE2Tl0KdC=8TkIRaB8qZkQHUEQsc0QSUEQTUEQ5TUQ1UEQTUDwRUEQmYB8HPkU0YzXzdlomaiI5PkEjXjIFUFLyJ2E5PkUjTF4GQiQuamAmPjk0QGMEUCYpYTfya10DMTkHdDU1amI5UizxX1ckLzsIRkIHPjEMMlYwQjXwcjUGNVzuR2krYjEJcWorXkMxdlMsZDcmU0MnUGYQRzUVQGEBazoSTGUvcxsGUCH0PmAmakgNQDMjLiIrcjIjXiYXdTTqNV81aiHwXVYwZD8sZiIJUlUUMFEvSlQgRGExdG=wXSI0RSDwMycUNFwUP14zLDgpbTnwY1cmaFTwZEoEPl8xQlsLMUQYdFMyQCYhX0UibzkKLEosZjguQifuYCP4Lz8iX1gWMUj1USMEclMORT4GUlTvXmj4J2AwdSc4RV3vSiYlckgJNTkkSGIMaFYHdFMLbF8KX2cqQ2ISLDv4K0IsPj32b18JOSQGbUT1UCEqbWkFUUYmU0IhYUIIcF0GajYTc2IvYlXzJ1oAUlEXXmEgJ0AVMyE3SxsIbT0ZYhryVhrxYmYNPmUgRiE2RUgpdSQvYjwsTUjqVTUFJ2IuTDUHSjgHLyMkbkouXjoYQjYhXUUkczQrMjUIbDLubFcWYF7zVlwPckgEcCI2PzkASCQ5aTUySDcGczIjcVckU2LzbCkLaEMWSiQuYyEGUVQqYWQIbFwiZCkQMEIVPzIzRjU3YToDQFoicDYTRlggbzfqJ2nqbDszQWI1MDEUUzoIPWUyYRs1Qz4MVVs0UDP3PVoDQ2AYJzwIP18uclQBdUf1cCYSR1oAUDQEST7zLzoQQGI3UjMOPygMPTD0K2oOQl85SEMuPUkmaDoRXi0NbkgrbWEtQkLycjcIYUQzUWAWXiUGRFQzdkosQhspM2MQa0kMUlEkMCQWXlYGbTzxLl0gVUQQVD4pNVYpUDEQQFv2VifxVVoUSFUmUF0tTDkpajTqTDgTZzQ3bEcNPkQ5YzcUY1Q3TWQrMzUiSmgzQBrxZEMuUlUKXmIUZykGUiMHZlwFbyMSUDczTGgVLVIHVjopMGQIRTgpLh8JRjYGdVT1UVEISlQCPiT0YlUSOS0PYGkrUFb1Zl34cVgNTDQPM1QBRkQjLEg0VUUURSkxX0UiVUggZh7qdjgJcmITVWQHRkcpXkjuUkE1Y1QucFX2PjoQYUA2NT4HTGQPTSXuJ1byRjM5c0EHNEP8bj4zQ0gQT1Q1YEUmXVQDY1UBSDIrUEAHVGMRaTYBdkH1RDgTLWkpTiQTZkkGVEEBPVz4Z2AQaEUUUzMNNSD1LkYWdhsTaRsjPzkhMjg3aDz2R1L0bEYsQl8STzwpTVUzNCkiNTw5RicUSkgJK2YGPTjyVWIkVikKUEEYM2cjZzMsJ0MWX0AOMiYjMiT2TmExZzL3P1MTT2YJSmAXaVMJVlMQYUEDPTjxRkUUPhsycFQgU0PuXlUjcF0CQiYDTCU5UUIxQSUFQzcvQDQpMD8pOUgtMSclVSQZMDcuPl03VmHzVSMGZkPzQlgOLzYTdlYQZFnyVWPzPVQUUVnuJ0QycmXzNTo1YUUJMjgYKzozTVotMD8sT0QucDgUUGTybWkGaEUiRD8yajguZmUGVWkzUUcNR2Q2VTkLb0DwT1QNcl78LTgqclsPT2MidkAVViMZTzcpRj7xZ1cYTSk0MTsxaDYyQB8pQ182cWUITT8HQEQzXlg5UTwybTfua1QiQWozM0EkX0TuMzUiRCgsUFnyX2I0QSAhTSQzRkkYamMYSz3ya1wZUDgUUUE5dTkMRDPzUWokUFc0SiQ5QTrqPTwHcVIkZlfwXUEjYUYqckkuR2I4YGQZYFMTNSYXRFn0PmgHLUQRQDHxah84UEUDVmYmUDYASyPycyQ2bVMETD4UTWQhZDMjUD8OcjgQLVzzQUQzRkQBbmgUYVoAdTMHL18hK0kJTycpMGIZSF4PMkI2dUEVUzc1QCAlZkEPRCUOaFMDLCYjUCX0cCEmaEkudjgLcjwiRFcSYUUxVVQQTT8sajYTc0cnUB8uQTEidkAPRkPxLTYnVV8qdDcFZjoGK2oHNDwjXycUPjoQNGQGdkgnbGUTViUQZEUpcUk4UDoIYSAjL0gLYzY1MDgQX1QvUDoIRUQ5TWXyQmnyUDn4b1opbjItaDHxa1QJUUEyUSDwTFgZRDMNXUAiUlUWdFomQTM2UUYrNEPqZDYrcD4RQE=xPjLyY1UDPzIlczwrSkbqaWYUL0DyRkATTUETRmIPQT4HTTYNZiczYF0KbTkBRjYmUVMsYxs1SkA1RFQsLz0iOUQ1RGUIZ1omQUnvUBsVPhs5aGYpUDEiYVcmPiEuUDoJRWoQQl7ucUUpMCgkYEDxdEkPcD30cTIPMD01ZjXvQDQJdmLyY1gGaGcBLTIWQCQFOTnyTWovL0kVdmkgc1PxVCcTbyALXjwpdlYlRkUUPmQQLzUiS2YjQlb1U2YEczITPT0IYUEPPWjuREj4ajcFaSj4cTUpYlUzZzIXYFcSaigQRDgwNS0pZmILYVX0cWcBLWohb1ETY2jzYGomXj0TMDgqVlUTMD0UUWTxPUQsbmL4VjITaUIiSFMQMGUTTD00ZjoYMzwpcT8iNFQTbicZdk=zMmUISGgmLCQmQV8XUB8ucUEiPkE1diLyZyATLSD4PhszQ2DvdjUKSDoPRloQLGPzMWIVZBr4NTzuMGYrT0EpYBsTL0A5TUQHRCfvYDgFRVQwQjgGVGUjXzwrRkQGMF4FdjLqJzfuQlcSUCQYTkIHZlcYYVc5MlH2PTnzVWcjVEAscGMHPmLqMkExUFIiXzf8UiQGXzIjLVQqaWMHYGomQTwLRl8BUDI5QiDwUFXqczgJTFosdjkBdTELUiEUSlIUMFPyYGA1TWQjS2PqVVQFU1gKSF4MNEUidVMBQjnyYiQHJyE1diPzcmExcTnzTT8VLS0SJ1PwVFc5UFb1MTkLPmMQM0ATayETL1UzQWoLc2kLXzgIL0P2VFUlclopc0XuLUggMzIObkkDUkPuMlQTdG=yLEQ1XWgtRjYPbFgBUB8ua0MDT2MJYGkZSFQmSjjwdkQuQDsQdSkjSjkTbFE1YCEzPj0FZloCMlnzcjI4UU=zZ1UQbmgQaSEBb2IpQiX0Xj4XaTkrTDY0SmM5YzE2JzX8PTQwVFP2Vj45TGQUUDoiMRsTUD4kNGoHRCPwdlMLU0EURTsEVTfybEEzREQGMVfuTib8YDw5XjkUSkPuS0EUdjUDPUQnSDQWTV8hXSLqYUbyUGnuQzk3PWovakEKVVsUSkQJa2YTR0MOYWoLQkANTTkLcFY0blEsTRsHQlsXX0YTVSUUMDIWRmgtRlP8RCE2OVEFYD80T2oARls5TEIzQiEudCf1cl8tcSPzKyTzbVTuPVcmRkEYLSMkRjbqcj4PQiciSDY2VVUPSFIjc0QPT2P0L2gySjYAJycPRTwFQyYURUgHUUPwZ0ozMDYjRlEQMCIsUDjzUzQJRjD4TVEjLlQ5Xx8sbmEWZkAOYToVUCUFT2M1MCg1RjYIaCQuSyY0VVYOdjQiRUPqQmoCb2opQmYjRUEXaTMNcTkZXiMjLWMRXVwxJykuMDYPTUEiPj8CVTUNRjIFYyQIZkQFY1QjMEECaFcjRScJUBswX1otYB8hX0P4UEgxUSYzZGcUUGAiPzgTaVosczkQaEM1VSMDb2MmRBs0TVM5bi0UZ0T3XVI3QSMvSlo5SC0nckQZYyTzQmczcUQSc2IUTSf2OWYmRDI1TWQlaFoBPjYmTToJRVISTUD3Sz0HPyUqRTwvSh8qU0QVSmUPXz81TzgAXjw5RGYmR2A5LkQJcUTwaTMJY2QCXWomUCUAUFoIR1cnLiAjXmnwVCImTzo5R0cjUCQTZjIYdEEkUGMOZiMmL0MiQlcCdVoTdWAhZF8Cclb1SmcuSiAJTiAkMDsCYVP2ZCQucDoibEYzUCL8Z2jwPVcpRmopbjcUTTExb0YjYzMiMigZdEP0MBsCMUA5TCMULzorUDgYRFwQZhs1Y0ohVFQFZEEISWYqUVg5Ml8lRiD4bCQ1ayM0SmkhVEkhUFwQdFUJVGE4dh8pcVL0MmQpdUIZP0ULPkY0R2UETkU4aWnwZCIUPkk2VUQpcTwNY0oRJyf2TEcYPyLxPiQXUVQxPjTudjbqK1czMDkiUFMLYGQUQVgHTVQHaTUsPjYSSD0IMEPwUCMOdGUuMCzuRCQFNV8Dbjk2UDDqTUU3LiMTQ1EkUF4OMkQScSMTNFsjUGcpRkQZJ0gDcyMDRCExUDowVjo5aCEzUDYNXyQvb0UTMlcmUCPyVTYzREkJbzIjUDo5RkQyaUUTcEMkUBslVFnzVDPub0EDMGQESmoGLEUTXT8zUDbuc0QNXVUTa2jyQiD1cEQqbjoTbzHyUEA4RkQQSUQEZEEmRDbzQ0QpM0ETK1EqUCkVcSQUZiMTcl4JZkb2YzX2NDgiQVwmUCX2QFopbzgTNSIqUGQqVUQxOVsVSiQmUEQMYDgYZzMpZkg2XygKc0QZJ0YJVDoTUD4PcUQGXjPzcjgmUGoBY0QPNSMTTUATUCIYQEUWTjQTVFbydkoRQDo3SUH2UD4IYkQkYF4OMTTvLzckJ0P8SlsTY1cAUDPxU0QjQTwTREDqZiESMEQHMCIHR1IAUFP4QUQpVUA5K1nwRF0KX0DucEoTPjoiY0QyZkQ1ZEQTK2ArUEL4UkQpQl4TJ2IlUDYiT0Q5PS0TPxrwUCEFUSMFVDYTL0UjP2o5TjfqRzo5QxryRmHxcEQjRFHybkonUGYqdlQTVl4TamYpUDfzMTfucEoTSlbyUDUXQSEBS1IjKzEyUDcEX0QsRFIEZFb3UB8IXUQGMCgTazI3UDYzREPzLjoTbF8rVScuMVnxZlMHaSg4YDbxRlMhLjITazwlQjUvJ1QQLFsYUF83YzYObUQSVBryRkcOZmAEK0PqLjsTJ1X3UBsWPVogRzYQRkQiUB8UU0PzUlUTQycRUB74TEQSNScTUGAwUDgQK0QlS0ETYzYQUGY5aEQSRkkTKyzzUEQBTigFbWkKUDXqdkTwUUkPMEf1YUQpXkQSSjUpJz4SRkQUQkU5Q0MQdkAPUEMQQToZK0QJdkMXUWoAMUUpMCIncDoiTFogVUPzbTQUdmgSUWoJZETzMDEUUGLudloDNVUpMjIJPmQwTVoUczo5MzYQMF8nYlcQQznzM2YQQjcFLzgCdkTzVSkLdmMmRkL3LFQ5b2MzMGAYUCPwPjoTb1MQRCMiZFogTDo5STQJUGb3bGMXTVsHQVUUZlstTWohZkUTbiYQUB82TUP0bTgpaDIJLiDqRkP8ZEQCTRsQUGP4UEkvYGUTQVwQb1X3TCQ4PzY1Q2kUdlU0X0QOQlQyTTYJZkILSGoOPToJXVI5Jzn0PUPqSET0QzgGRGTvRkQzaSQsdkcTUCAxTTXzUzopZ0QUSlnwUGohLEDwRkEPMGfuRjo5LR70RkgpMEcRRGMrbVgFP2UJPkDxTkYFVjYEUWMQc0UzLEkjZ1zwUT4sUEQETDgpQlINUDYyY0PuQmUTa2gYUDIQYEQuRlQTVlcDQSjvRkEwZCE5LGMkUFrzZzIRYSMTRT0TRlEhYVoHMxsTUGUHMDTyMkEwSkQTR0jqXjD1a0EBVlPua0DwUEYMPjoSVDoTb0cmUDgLREQRTWkJSGf1ZkQzQDg3SyEjYEEkRmgZRln4P0UjUSMHRmMJY0QTNUUTJzMjTVn4TUQqTFUGJ0AlRmMZYEQsbEQTPi0kUCksUEQUbEkkdTUzZiI2RCQCRmI5VmAJMEPzTUP8YmUpZlsyXlomdTL2dTI5YmMYUFckMjg2bVI3RGAXTUEFREP2a0QTcScmUGIRTUQjcCYTcEUDRCEJUEkXQVUUYlYpbkU1LTosUCYpSCQYQ2ksST0iK1PxazI1NWMEXkQIK2bzbEMHYVU2QEQCPmkpQlIRUUQSSCcHYz4kVTo3K1ogNSETa18QRFwyK0Qma14nbyURLyDubFcFcWomMGIQZijwbEQmYz0yRjX1RDUYSyMGMlc5TD81cj4laUPyNTQ5TWUlZDIGQlQEdCApYUonRB78cWn0XiExQyDvYEATMmoOcGM1SlorRkP3PUQmUh8EaEIERjH3bkQmUVI0UkogZiDqMUQDTEAmS0cTUEMNVjgmL0kTaiQPRF0SNGUGYFE5SEkRTEATMjfqcSETJ1oJcT4WOWQGcTUpdCUnPyYhY0QmUiQHT0bvZlIvcUQCNWgTJ0DwSVfqPUcgNWY0TGDyUBsqS0QpPmA5SUQBUBsIJ1QGdDUYRiMZUFcBcjgSYjk1UVs0PiYrcWUmSmUQSVctSV8TVkPqXz8HQ1YMUEgWYUQSXy0HY1Q4Si0OSlPqLkUjcmkuai0TRkPuRUcTL1wAZkcTczfqPkIRbmoyTEQwTjQ1ZjHzUDY4Mzz1TUMTUCMNX2oISSMHZDcTT2YEUGTqTGgycFgJUmUtZiQ5SCj1TTYQMmX0UWoycWgHQUUJMCM2ZiQsT2P1X1sSQlIUUGogQCk4LzwUMj73TTcXaUEnXmAQMDYYTWkJQznwajEPdj82TWkJREUpQ2Andj8pRh78NFoVYT4PMEAFcDTxQT4jb18YQ0gOZiYPalMpcyMTQiMtRSQuVF4gZjciMDIuRlnxUzkicEkGRGIPbjgEJznzYF4PNU=uRT40OTjzLSE3a2YERWYvckDzOWUUK0D1aGD3P1YEaGEUcWU0M2orSDwgUGkIdlIGTUQnckQ5Rhrua14MT1gvPkjqNF4TQkQKSh8mXTzqPjoURFz3XyQDTkQwNUAJSjIVUSQnREDzRyMIUFEiTUQtMFYFRlQTMD0vUWXydTknb0QQXUUIZlogSEIkUEEEY0QHS1cTM2UkUFUVcEL2ajMUT140UFULY0QkXWQTRjs0M2oPVTsUUD0hbyYJUEUSXVMuQDQTTTE0UFUzcEM3L2UTSFYzUGIvRlQjZEkTPWo2djcGLToEMVUSVDgHUSP2cUQrSUQIUyEzUDE3TVgVSEETM0AjUFEiMiQwS0gvQFb2cmgEMjoGUTMHYV4laFcLQFoTUCAiRiMJYGU5RjoNYVsTU0EQZiUXTToTa0TzZmb1UBswY0PvTDoTaWUJUCcGLUPuVVcTZCUycmQWcEQ0biUpaC00UGQJOVnzdTQTTGMzUEoDUjovTEUTKyUkUEUJREQvMToTaWQJUCcjcDckR0EUcB8Ddl0OYmAsLmcTXTwYUDj2RlopOSMTUTQTUGfzVUP8ZFQTYiYMRGkRcTf1ZjQTK2gmUTwMXWE0Q0QhcEMTRmDwamEBRlUJcDw0RGAYTkTwXzMOUB8MP0PzakD1QlT4RB81K0QEUF4TYDMiUEQiL2oYcUAHUCgPUEMVZjT8L1QTaS0qUDMDS1oUPz4HQlwyZkcOcUQpPxsTQVMxUCPvUEQFX1Q5VT4OUFcMRWUGL0gYMUIjUCQuc0QjUVoAY0ULPVcuQCQpX0EUXjEkUCQUMzEmUTwUKxsjZkgNLUQsLyITYCkiUFn0RkQPS14TazYyUDfwYkQpVUATKzkOZh8ZM0PzNWUYMDz0UUPuaUQJSzgzXkoWMijwYEQmbWTyK1bwUEEQPWoFUDwTQyMvVTYrUVomSkQTQyAia1IGSUQpdUoTT1oEbDopNWAJZm=zYzIWREP4bCQJMEcvRiYwUFo1a1c4bDoCcCUCZCUlVEQpZGgTQlw2UDgwYUQ5YUEJYBrxUDoPJ0QjUkMHY0cLRl00cEQhOTbwNWElUFoySyLuUkUmQmP8c0ExRkMQPUUFUVn1OTozY0cUSTcydGouPkE0SV0PQUcWXzQpXlcXQ1QiK2Y5TSQOQWYHYjkUUFUNRkQHRUEpczgJUEoPUSQHakQpMlEQZjYNTSPzSVcTM0AYRF0gUSQFNVoITR8QMF38UyQNSD4ALmAYZlwwVTDvQVwpSG=3MSD8RkAqUlUmZyENUDUqUSP4XzwXKyb3VDQwS2nwckPzSFQPS0=3X1orPTnzYVgTUEAQRmoLVDopcWgUSVcUUCUGUEDwbGAJUDIEX0QVRkUhQh8QMDYzZiPuJ2nzcUIPdmLqUTr4ckQTLUX0MDHqdVv1MEkpMjwTYx7qUSQ1OWUpMiYTP2fqRGnwTkQJYGn3YlUhY2oQbDQ5SyQTcGMuVTwWcTo5ZFEJQGb3TUQRTDnuSUkOUFc2RloFMEDzMGgTMGAITTnuVDnzaVUhRGjqTTYSQkE5Rh8RYF8tT0kOSVsJTSEtLSQ5QkQTYFrzLWb8PkUAcDgQVkL1a0cIM1H3LVQJbWMQUCQ5UT8gcyInUGYJUCcIRVgINUkTTV0tUDIwTUPwSWcTMzzyUEbqcUQHTTgTUSIjUDQJY185aiYTclLqUFb1MigDMDQubEosSzsBaUApYiEHbz4wUF0ZZ0QQbGb3TyHwUUoSYDfxXS0OUiEQZEE5YUP2ckEpbVTzS0D3MkEAOUkSbEAQRmMERDo0VjrzR0PyTDwpczoVK0QJQkYHUFYlUEQtX0k1QUDyJzfyMGk3cCINUGoYUCEAYFosSlQEblDyUB7xT0QZQjQHS0gUYCEpLUPwaiEmTzUERkQkMkQvYlcVYDkwMjwXUToXczIKZi=yUGAJL0QDTVQTTz8JUCjqQzojUjgTcFryUCAHUUPqXkkTVkM0UCcKYCQEQzE4bGMAbzowbWUvT0IDUGELPUPzMyMTJyU4VkY1T2o1bx7zLUIPRiQHazkpYiMmbDjuMUcIYzgGRGgTJyQuQzLxazUOZ0QHQj8RUFcEdkPqcFwTdFMYMBsQckPzUD4pKzMSZjkQbCciXz32X1oCcV0LSjQYRy0FUCUvYVoYPiT0UGUHKzX2djQgVVQPU0kTaycwRj4mLVUGNTQTa0UBYicPQzcVLTYTYD04UGoPaEQTX0DzR1MLMFgZMCQnc2MXLGkwM2QgQVUzUygTJyb8diAkdEQwVEATazYxTR8VSVs5L1oDUEn0UCQDJzgsYSkTTzEjM0nzQEPqLlXzMh74RDrwMEQGcSQTT1s1YF0icEPzNEgTYFcVUGoibUQ5MWPzbWj4QCknNScKYWElXTQKTUDxR0PuPyYTKzUPMCkyM0DqMDw2MFoCaC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djc0LET2LxsHdUTxbTg2Ql80MEDzUFb0aWcQZicrRkMALBsEMCYQVCAnXhsILkIvL18FYjwhXTgFTjo5REEPUSYqbh8IZEUBRCA2TT8VUW=2aGjzVTUZLhsyUSEEaEErXzYTMGknUCQmOUU5T0kTUGj1UDMFSEU5MGIUMSjwaCc4MyfzajgJcmMSUFQ5bVwpXVMSUD0hTWoOc0QTdWUQMEARRhsvdkc1MGMQdjP1MlT2dUUTQCYRRDYqUCgsTikmM2EUdiT1TVoVVEEpMzgUUEYAUDYCLzoBc0kkREoqUDsqUUDzYyEDMEUxUWn1UDnzX1EwRDogdkQRSEPzQEo2XjcudFsMKzILZ2cpSWoBRi0pLVo5djQTLikORhs2UjDuSWMqPjU2RUgWPygpUVQUZkMhTUQwVkQTXkH8J138SSgSUV71TSP8RGMTYTE2YkApLD8DRGIqb2kFS0PzR10HY2UiTzXwYTopU0QTZmcRTkUsVlHuTlMOLznvaF4OZjUwSyTzQEMCbyEJS2gSQScFNCUEZ0QsPj8URiM0bzYzRjopNWI2ZmoOOUn8MBsNUhrzRWoLMB7zdGHqPSUTUFbzQWokRD0ndEQQUEQPQ0k3cDMuKzIPL2QJYzohYEj2RDv8bmLwZikTMFQkdkMpSTYXMzX4LVYuT0YnZz8QMh8xSlESMCUKKzcqaFoCcV4hZkkMYmUVLzokUiALcl8QRFEyJx8YdloUSl8TZmoOJzbxdjkST2UxSkUnbTP0cUAHcVMAVScjbGUHQ1U1Lj8mXmT3ViAHMSLzLjslZyE5PTH4VF81cmkQZjYyZikIdln3LSz0K1UpQB74akXuSi04NSYYQWADYVEGdkDqMz8RQ2ImVWcHbF4MbCLwUCcJMF8NdiU4czH0Q0T8UUEzYmQJcGf2PVQDQ0E5SjIQY1ozL18UdCchUmERYjwPVkUCUFv0SkQDdDk3RFEOUGcmaFowQiczUGMqazouVD0CbjMjTzUWSkUTZlYQMDU2aD8EVRsZdCIBUDMEQWgIYGjucloYaDkKL1IjSFHvVjc3dD8gNCgtYjkmRF8xJzUsMzc1PS=xZmP1R0fyQRsKUGokNUQWRCLxXlP0Xk=zSygXPmkSQmc2cTojVkQ4SF43dGoQOTE4NTUmYmAgaF4lRjYndlw2djQnaVD4RGQvRGUmcGLyVUISPVgIVCkSUkQ5aycLaEcmUCUNJ14ic1gjZlc4QkEHUVEjUzfvQBsDTEAkPjYRTDTzamQvLWUyMkoHPScSalgjZ1HqMEYiPkAlPRstLUQHSjsTdl4jalEpQTT8aFwSJ0DqZDUSaDgnYVo0QVo0Qlo2VWQHdkchVjo5bV45YyAsaSkzX1wEQWg2LTUOLUEtMlwjZhr8Q2n4LiPyQlzvVWXzMiAtLzUTVlMNbmg1TWEWZi0TU1g2cVUzYD30SDIPTCDwTFcyYCkLaDkyUFTqRiUWMVQ0cEIOUUQiSCQXSkHzdkQsVlwna14kRVosdUcpUTU5azg0dj8QPV4qbT41YjktQj0KajfvREQGQ18hYFMkY0E1Ligma1QLUGoyaFEuSTk3aCgtLBsjQzrzREj3MmUGdmUvbTspTybqclcFNTT1YjQFViLqPzYsXj0rUUgNXhsTdmkKbUkUYzgSMDkvQF8rYTQ2JzTxUDgIYWcNRjY1RkAUMFfyZmczQkcYUUYgYDUJaWkTSiMTRGfxTmoQUDTuMT40PlcYYFzzVGUQZ0cBTx8WPjTxTmIwcEYTRkUpRiMtKyb8dkYzRTHqMlzxQyUtbFMVNDwOdVD4ajgkSyEQTVb0aTIicVQQUEIHR0EpcTwBUVcxQlMFcl4USzLxTFnzSEH1Z1cYTTITUSQzTWfqPzfuUx8ZbSYwQzvqUWg4K1gBRTMPRlcnQkEJUUQ2LkQ0diPuQSY2b0kTREAARzkTLzEgalzyM0PudGcgYFcCaTMzLzoWZ2kxOTUHXyILYWAOLzImXmEIPVoNQ2MkYlPydSgUP0A5UxspcUUTcUUgTjgpQjEUNDM2PhsYYEQScS=vLGIlLDbzXyIuc2cYRiIFZycUYD0GaWoLNGgjbEogQiATXkMLUGo0RVEEaSQzK2k4LTgDQiD0bmj1djcTXlc5R0X8QiIYYCQHUF8PbEAQVmMxYGQJUUDzUmMCNVguLjUMPmTyRSD0MDwEU0YURVQzQz8JTyb0ZjEqaDMSSEcjcEUAYDQ1PmjqMCPyaVgmZjEHRCItXTIHUGcQRVoyczU0UEIzYjb2clguYx7udUULMFTqLzoYNWYTUGQOTWYHYzEyX1oPaTEJTlU4aUEjYDUPRyQ1VSUNRTIDYUAjPTgwaCMZcFoMdmYyQjwzch8RcUATXUckdjgULFcHXl8GcFoHTSUQZik0LUAUZkX1aycYQlEQZEQCPmnuS2QJRToRczojUVQJcjg4Z2cQUDUJRkQBUEg0RjopUVwuYVsLazYGVUMiTSQIZFIBUTg3YCMSbkknTFgyVjY1ZlUKcVoYdiM0X1clckQzUzE1RF8HaEgLQiUWUFgpVGgjRjcDYFcHVkEiT2YHVSDzX2P4cV4JS0EkRFcpTzY5MDbwUVMEaDYLTVwBcjgpQUQCJ0Q1bFsmQVcvdDnzZ2D1RjkWb0PwVUYIXyMTK1oiMFQwLjoiRDo5NEUqK0oTYFQTSkDzMVY3RUErRzgUXlQpUDgPX10TRGYhQjELK0ozUVIFdCYpcWQpaUQ0YyDzTR8gdl4JMFoMcVcpT0AEREPwLSkEQ0QZTkUURlQUUFsIQlggRlIhNDEUQ1HyRVQIcUMGTDgqQxsuciEnPkQpUzECUjvvcToTOTIBYyMDSSYHYyMvaDITY0o0UDoqPmIYaCYQQjgJa2L0UzsTRVoFMCcBTToGJ2YHMmQJXzoTJ2MTPj8PajcXZmLycUA5TSQYVUAgJ0EYY1owX10OVlc0TDgMakPwQ2k1UGkTbVgiRCUUUEP2TkQ2YGI2bBsTZFruTTYpcDkQTFPzb1gJZlXwUCICL1MQTFbuXyQFQDckRlwqczgpRGbqJ1o0Xj0iRFnyczIKVVD1PjksT1Q5XlcUdmoRVSIQdjwhazICPmg0YkAhLFomL10HU1M5OUUMcCQkPUYxRD0scyEsYzUEdicBKzIpT1QNYEgULDTwS1gva2MpUTQ4Qh8uMGUIPmQqQDg5Xh8tRj84Zi0TUGM3PkAVTSIQVUI1YkcjUUL2RGARR0nvZEQIYSfwRjUlVRsQJyQYZmonRl4PTUYSZmUPRCgBY0UvJzMFZmkmLzTzazkUMVwZSjj0Y0UTY1QpZEUpah8mUDkgcCcULWEjJ2MzcRsgUSM1QjIrXyQmSFQJVToUQCMTSEEnQmMxNWoSaT0LTDTyMygHaFcJMjnwXTUEckQydjoUYEbqUFoTOVXwRkY4aGYjMSkXMDYpaGgqYkIYc18JZmfvYCMKZmU5dmE1TEQ5U1EkUFgPaDoGXmYFcTgBXlM5UBr0aEAHQiIYdFgMTUQjLSkPNTgMVTTycCQKZyMicUY5QCMjTWgFQUE3aWHxSUMrUDHyREcHUTkkYEPyciLuSjYnazoQSEnyUFMzQ0QJL2YvdEQHcz0sXzfqS1w5ZjwTYGUiY10lYCMGR1nwSVcXZlUsLzMrVVnwQkjyRCEUazf0ZkTzZiQZSUQQZD8JRUD1LEIRMjcuR14JUmENQFQIRmYDLSIiOUMybTogaEE5S2D0c0owaCY5c1oqJzgJR0IpRFoCM1oMVGf3cTkCUEfwLkb1Y2YsUiYKOTb3PUEEbiQhRlQJXTYAYGgJPh7yQzgkVVoESkfwUGozc0QJZy=qLyIyczk5YDoQTToCTSYVLGMxKyEYamEWMDYpLEMpLkfqTDorNCUKSj0ZUWXzSTwBLzMDNWQFUDkHYEY1Yh84UFcCYEEHQVEBRjwNY2c2UFUHYR8ZP0I0TV74PmordjY5Tz0IUEogQ0AMYzMGVjojSVoKR1gENDTzK1T3ZEoSTVnqdUMnciIQYVwBQWMkUV8tTGA0Ykb8UWo1M0fwSV8RMF4pPkEHY1P2REMtM1INQ2MlJz8PQj4ZdV4xSEQpUVcmakomQhsmPTIqbEgJcjo5PyQ2dUAsL2gpZ1wDX0PyMVcpPjPzSFgJTi=3Qyb1Q1HuRjIjLUokckMWMUQkL0AvYEoJYkEQMGcQPRsgUzEiL1ozcls2RiQZUz0KYx8AMFzyRkc5bTP8VlMCYFUTYz3xTEYTUCEIQmjxZzQkYkcEQWknSB8lQ1wnYEoxR1nuQ2IiX0czSVoJNWXqRmIuOR70QjwrdiISYCfxK2gCcTn3VSkhaEYIaEYGRBrxVDw3YjoPX2oyYV0SblQuYF0tSDkvM1YTRjEDMkDwY2cDXTg5TxsTczEUYEUTL2U4TUD3MkIsSzgCSD8zKzIqdFUHNEUQUVw4cCMQPjr1RDg3VWX3YEcEYFLzbSM0ZFIGYUUTSmMBKzQpPTz3RVo4cDouLGMURGEpQ1I1K2MxTCE2dmcpJ0QURjI5TCcwZlwUNS0BUGM0cTczMTjyUFwrSyYmXh8qaF7zVTEvXVU4ZDINZjslYGoBYFITYFIQNGgSazj2TiP3ZmcmQmEJNWITQl0naFgpbGQQUEEwNEDuSR8DT0QjZDkiVigVRFEmSyQMSEYqTjI1UDEtJ1oHZlcATGkAMWUjTDYxczgEcGE1MzwyY1LzK2PwTUUgR1wjRlUHch8UUDoOTmgwRzQQSGTqUCAIY1D1aTkKa1MHJ2YETT8TLUQDKyL1JzwwPh7qXmnubzMQdmorUzcPXmoFTTQBYDLvPiM4RlbzRD0QUEX8YzghamnuLDoBY0oOdmcTQTHzSzcBK0o1UGf3a2XzRD0JYGMMdh8FNFQjYzYQKyMBPlb4VGoFU0g1M1MkXVP0K0EFQkArUCIYdh8GVFbyMjgjah71TSQEaFcCaTLqQ18KUB8yRDHuPjM5LGEQcUQjPkPuZkk5YEQnUCfqJzXucyggdUnqTTYYZkQGMUEQQT4tdh85XhsjS1sBKxr4dlnwbF4jYV8Wb0IOQlQRTigSXx8SUTwkcGU5ZCgUZlYwYVMuazopLhs0OUgFSDovVSMicFsPPjUDRlMIP2Y5QjEhXx8CYUP0MGUBMFHyZjQCUVn3NScVYVUkTTQJL1Q3UF4pbEYjZmoBTWnzdmUpYmfyMl33L1L4S2U5YWMKazogSVMlLVU5QTbydkcxcVoUSVr4RFQpTSAxTFMpb1UjMVgjUjUGLWQqYCMzSEAQZh8BRlMvS2UzYGMkTSEDXmP4QEUibDELaWHzYUEuZGogNTEUYCYSUGYFXVQpRVzwMCIVYFovSEEJMFcQdjQnL1MrMUQmc0YQTTQDRj0kPkETUUHyTWApUEEWLUMQK2gTRD4UM2QCbkUPbVT0ORsiL1oFZ0QTaycKZkP0L1L4R0D1al0QXzEhRlLublQKQj0MUDQ4L0UzRWUUNTPyREouMzHuMkT8L0ojZjjwYTg0UiMQbGoTX0H3RCASUTQYdkI5L1UAdmcjRT8jYGMtdDsZazI3dVUrUCQFajQGXmUjXlTvRDYmU1QuQEkjTGXydjIGZFQPUUUjTyIkYD83U1QOYUQmLTQYUF8XTTfqSkA1SVvwRGYQdDwROTgJY1fyUFIhYEQhcCMTZhsTUGH1MlPwQGX1U2E5YVo2ckPwTzQTXUU5UGIMYEQETjMzLSgrUF83QkPvQ2MTY0ArYEEAYUPyNWgjJzwycUEqQEQhb1QtQh7yYF8qTUPwRV4TX1w2YTcuJ1PwQiAUcVPqYGElYFI5amkHR0gUTTUIYkQCSWYjPTjqTVH8UVQJXVYHLkQURkEAcEPwL0Qmb1Y1YD8qY1QOUmMJXygnYEozUDQyJ2Y5RFUyUTQILVQOdWQTdigNUFsBZEPwZiYDajstTT8UJ0QNUjMTX10mUGI0YEQOYyAjT0QyYVL3LFclLWIjaUIPaUE0NVEmbWYnSFcLaWo5Vh8BK2EXPjYYcmoGNSAQREkFdjXwTVMSYjYnL2D1QlnwMmoTSUIFcjgXQjTzZmnuSygTMGkIUE=zTijuTmMFZzQBaEkZUVPzKzYBK2EgMBs4aVnqVR8QQj8pUCQFdE=uaTMQK2EmdjTyaTYuSToQQWn2UDXwVWoHMWITMF0VYz8TMzojcSUBQEgrY2oyYkPubVUQQiMLdkAJMFgILzo5ZlgRdh83TlwSbV0HdkAndh8hL2oEYi0UQzEUPlMCQEEFbUATKz7wUDgPLUQpYFMTMGAKUUMFNUkxYyM5MDYXdjgnQDHuLVcQQmoqdjUvaWQ1aj8QTyHxTTXwc0DzZxsARmU0PhsBUDHzbzIQKz4GPjUMTmQ1YkIJRCUqdjTxbEQHXiITQmLvSVgSYjMFXiUTQmo5MEANJ1gXQDkQOWowUDYOazIrUiMIRjQibDETNWkjX1YXTVMVVFUWcGgqVTEISzIMZ0ULMFv3QGgRYVMFQVUiU1sQXzPxLzX0S2IWVUMrUDwSL1opT1UiTVYUUDUYTTwSMUUDPTQEQEP1NDgYNEUiRlEkXykEUVMAUUUXQkEqbiQwQEQLbFQpZlPyUCHzL1oQZyMiU1QJX0YiYWIxXygxbmQ0X0cGUVMWR0EpNUPyTSINcVMrNUEJVB8OR2EwTTUAKyMQRS0JZjYmNEgWaV8QPVYjMTgmbi0jUEQTMCYoOB8IaVEmYTQCOfzJODYubl0gcFUeQlwgYy37KzYubl0gcFUeQlwgYy3MBiwAcF8sZWogcFkuak8FaFEmOi=7KzEza10odlEzZV8tWzYrXVb9CPn7TGIucFUicDQuX2UsYV4zOi=7K0Axa2QkX2QDa1M0aVUtcC3MBiwBXWICa1QkXV4jZUMoY14gcGUxYTYrXVb9LCvuPlExP18jYVEtYFkSZVctXWQ0blUFaFEmOfzJODYSYWI1ZVMkTz39CAHvLCbvLiHvLSjvLyD4NCH4MCL7KzYSYWI1ZVMkTz39CPn7TGIoamQVZWMoXlwkOiD7K0AxZV4zUlkyZVIrYS3MBiwyT1kmakMzXWQkOi=7K2MSZVctT2QgcFT9CPn7SVP0OlHwYiXwNFQgYCYiNVMjYFEiNFT3LVD1YFUgYlEkXyD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5;top:26;width:2397;height:23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75;top:26;width:2397;height:23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75;top:26;width:2397;height:23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75;top:26;width:2397;height:23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乐昌市卫生健康局       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sectPr>
      <w:type w:val="continuous"/>
      <w:pgSz w:w="11906" w:h="16838"/>
      <w:pgMar w:left="1588" w:right="1588" w:gutter="0" w:header="0" w:top="2098" w:footer="0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5:00Z</dcterms:created>
  <dc:creator>Administrator</dc:creator>
  <dc:description/>
  <cp:keywords/>
  <dc:language>en-US</dc:language>
  <cp:lastModifiedBy>微软用户</cp:lastModifiedBy>
  <dcterms:modified xsi:type="dcterms:W3CDTF">2019-04-23T07:49:00Z</dcterms:modified>
  <cp:revision>4</cp:revision>
  <dc:subject/>
  <dc:title/>
</cp:coreProperties>
</file>