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乐昌市人民政府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3.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3.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行政经费（机关运行经费）：指用于维持行政（参公）单位机关运行的经费。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  <w:bookmarkEnd w:id="1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sm </cp:lastModifiedBy>
  <dcterms:modified xsi:type="dcterms:W3CDTF">2019-09-10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