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</w:t>
      </w:r>
    </w:p>
    <w:p>
      <w:pPr>
        <w:pStyle w:val="Normal"/>
        <w:spacing w:lineRule="auto" w:line="360"/>
        <w:ind w:firstLine="1316"/>
        <w:rPr>
          <w:rFonts w:ascii="宋体;SimSun" w:hAnsi="宋体;SimSun" w:cs="宋体;SimSun"/>
          <w:b/>
          <w:b/>
          <w:sz w:val="44"/>
          <w:szCs w:val="44"/>
          <w:lang w:val="en-GB"/>
        </w:rPr>
      </w:pPr>
      <w:r>
        <w:rPr>
          <w:rFonts w:ascii="宋体;SimSun" w:hAnsi="宋体;SimSun" w:cs="宋体;SimSun"/>
          <w:b/>
          <w:sz w:val="44"/>
          <w:szCs w:val="44"/>
          <w:lang w:val="en-GB"/>
        </w:rPr>
        <w:t>乐昌一中体育特长生招生测试考核</w:t>
      </w:r>
    </w:p>
    <w:p>
      <w:pPr>
        <w:pStyle w:val="Normal"/>
        <w:spacing w:lineRule="auto" w:line="360"/>
        <w:ind w:firstLine="2182"/>
        <w:rPr>
          <w:rFonts w:ascii="宋体;SimSun" w:hAnsi="宋体;SimSun" w:cs="宋体;SimSun"/>
          <w:b/>
          <w:b/>
          <w:sz w:val="44"/>
          <w:szCs w:val="44"/>
          <w:lang w:val="en-GB"/>
        </w:rPr>
      </w:pPr>
      <w:r>
        <w:rPr>
          <w:rFonts w:ascii="宋体;SimSun" w:hAnsi="宋体;SimSun" w:cs="宋体;SimSun"/>
          <w:b/>
          <w:sz w:val="44"/>
          <w:szCs w:val="44"/>
          <w:lang w:val="en-GB"/>
        </w:rPr>
        <w:t>内容、方法及评分标准</w:t>
      </w:r>
    </w:p>
    <w:p>
      <w:pPr>
        <w:pStyle w:val="Normal"/>
        <w:spacing w:lineRule="auto" w:line="360"/>
        <w:ind w:firstLine="596"/>
        <w:rPr>
          <w:rFonts w:ascii="宋体;SimSun" w:hAnsi="宋体;SimSun" w:cs="宋体;SimSun"/>
          <w:b/>
          <w:b/>
          <w:sz w:val="30"/>
          <w:szCs w:val="30"/>
          <w:lang w:val="en-GB"/>
        </w:rPr>
      </w:pPr>
      <w:r>
        <w:rPr>
          <w:rFonts w:cs="宋体;SimSun" w:ascii="宋体;SimSun" w:hAnsi="宋体;SimSun"/>
          <w:b/>
          <w:sz w:val="30"/>
          <w:szCs w:val="30"/>
          <w:lang w:val="en-GB"/>
        </w:rPr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sz w:val="32"/>
          <w:szCs w:val="32"/>
          <w:lang w:val="en-GB"/>
        </w:rPr>
      </w:pPr>
      <w:r>
        <w:rPr>
          <w:rFonts w:ascii="黑体;SimHei" w:hAnsi="黑体;SimHei" w:cs="宋体;SimSun" w:eastAsia="黑体;SimHei"/>
          <w:sz w:val="32"/>
          <w:szCs w:val="32"/>
          <w:lang w:val="en-GB"/>
        </w:rPr>
        <w:t>一、篮球项目测试考核内容、方法及评分标准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b/>
          <w:b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GB"/>
        </w:rPr>
        <w:t>（一）考核测试内容分值：由两部分组成（</w:t>
      </w:r>
      <w:r>
        <w:rPr>
          <w:rFonts w:eastAsia="仿宋_GB2312" w:cs="宋体;SimSun" w:ascii="仿宋_GB2312" w:hAnsi="仿宋_GB2312"/>
          <w:b/>
          <w:sz w:val="32"/>
          <w:szCs w:val="32"/>
          <w:lang w:val="en-GB"/>
        </w:rPr>
        <w:t>100</w:t>
      </w:r>
      <w:r>
        <w:rPr>
          <w:rFonts w:ascii="仿宋_GB2312" w:hAnsi="仿宋_GB2312" w:cs="宋体;SimSun" w:eastAsia="仿宋_GB2312"/>
          <w:b/>
          <w:sz w:val="32"/>
          <w:szCs w:val="32"/>
          <w:lang w:val="en-GB"/>
        </w:rPr>
        <w:t>分）</w:t>
      </w:r>
    </w:p>
    <w:p>
      <w:pPr>
        <w:pStyle w:val="Normal"/>
        <w:spacing w:lineRule="exact" w:line="560"/>
        <w:ind w:firstLine="794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形态机能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10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分（着重看外表，测量身高、指距、上、下肢长）。</w:t>
      </w:r>
    </w:p>
    <w:p>
      <w:pPr>
        <w:pStyle w:val="Normal"/>
        <w:spacing w:lineRule="exact" w:line="560"/>
        <w:ind w:firstLine="794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篮球基本技能素质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90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分（其中：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分钟投篮、半场往返运球上篮、助跑摸高各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25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分，比赛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15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分）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GB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  <w:lang w:val="en-GB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GB"/>
        </w:rPr>
        <w:t>二</w:t>
      </w:r>
      <w:r>
        <w:rPr>
          <w:rFonts w:eastAsia="仿宋_GB2312" w:cs="宋体;SimSun" w:ascii="仿宋_GB2312" w:hAnsi="仿宋_GB2312"/>
          <w:b/>
          <w:sz w:val="32"/>
          <w:szCs w:val="32"/>
          <w:lang w:val="en-GB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  <w:lang w:val="en-GB"/>
        </w:rPr>
        <w:t>测试考核方法及评分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b/>
          <w:b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GB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  <w:lang w:val="en-GB"/>
        </w:rPr>
        <w:t>形态机能：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男生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1.70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米以上，女生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1.58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米以上，分别确定为四个等级：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1.70—1.75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米（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60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分—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65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分—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70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分），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1.76-1.78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米（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75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分—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80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分），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1.78—1.80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米（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85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分—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90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分），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1.81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米以上（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95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分—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100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分）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b/>
          <w:b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GB"/>
        </w:rPr>
        <w:t>（三）篮球基本技能素质考核测试项目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往返运球上篮 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 测验方法：由球场右侧边线与中线交叉点持球开始，面向球篮以右手运球并上篮，听裁判员口令出发，计时开始；球中篮后，右手运至左侧边线与中线交叉点；然后折回换左手运球上篮；球中篮后，左手运球回到原起点；同样再重复一次（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往返两次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共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投中四个球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再返回到原起点时停表。每名受测者有两次机会，记录成绩最好的一次。以秒为单位记录测试成绩，精确到小数点后一位，小数点后二位非“</w:t>
      </w:r>
      <w:r>
        <w:rPr>
          <w:rFonts w:eastAsia="仿宋_GB2312" w:cs="宋体;SimSun" w:ascii="仿宋_GB2312" w:hAnsi="仿宋_GB2312"/>
          <w:sz w:val="32"/>
          <w:szCs w:val="32"/>
        </w:rPr>
        <w:t>0”</w:t>
      </w:r>
      <w:r>
        <w:rPr>
          <w:rFonts w:ascii="仿宋_GB2312" w:hAnsi="仿宋_GB2312" w:cs="宋体;SimSun" w:eastAsia="仿宋_GB2312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要求：连续运球，不得远推（运）球上篮（每次运球脚下跑动不得超过两步）；球必须中篮后，才能继续进行测试，投不中继续投，直至投中；投篮的手（左手投或右手投）不受限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运球过程中如出现违例（带球走、运球翻腕、两次运球）现象每次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  <w:r>
        <w:rPr>
          <w:rFonts w:ascii="仿宋_GB2312" w:hAnsi="仿宋_GB2312" w:cs="宋体;SimSun" w:eastAsia="仿宋_GB2312"/>
          <w:sz w:val="32"/>
          <w:szCs w:val="32"/>
        </w:rPr>
        <w:t>（图一）</w:t>
      </w:r>
    </w:p>
    <w:p>
      <w:pPr>
        <w:pStyle w:val="Normal"/>
        <w:tabs>
          <w:tab w:val="clear" w:pos="420"/>
          <w:tab w:val="left" w:pos="783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2409825" cy="1783080"/>
                <wp:effectExtent l="5715" t="5080" r="4445" b="5080"/>
                <wp:wrapNone/>
                <wp:docPr id="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288pt;margin-top:39pt;width:189.7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0</wp:posOffset>
                </wp:positionH>
                <wp:positionV relativeFrom="paragraph">
                  <wp:posOffset>495300</wp:posOffset>
                </wp:positionV>
                <wp:extent cx="266700" cy="792480"/>
                <wp:effectExtent l="5080" t="1905" r="5080" b="1905"/>
                <wp:wrapNone/>
                <wp:docPr id="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9pt" to="367.45pt,101.35pt" ID="Line 4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7300</wp:posOffset>
                </wp:positionH>
                <wp:positionV relativeFrom="paragraph">
                  <wp:posOffset>495300</wp:posOffset>
                </wp:positionV>
                <wp:extent cx="266700" cy="792480"/>
                <wp:effectExtent l="5080" t="1905" r="5080" b="1905"/>
                <wp:wrapNone/>
                <wp:docPr id="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9pt" to="419.95pt,101.35pt" ID="Line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1287780</wp:posOffset>
                </wp:positionV>
                <wp:extent cx="400050" cy="635"/>
                <wp:effectExtent l="635" t="5080" r="635" b="5080"/>
                <wp:wrapNone/>
                <wp:docPr id="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01.4pt" to="398.95pt,101.4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495300</wp:posOffset>
                </wp:positionV>
                <wp:extent cx="1268095" cy="792480"/>
                <wp:effectExtent l="5715" t="1270" r="5080" b="5080"/>
                <wp:wrapNone/>
                <wp:docPr id="5" name="Ar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792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156">
                              <a:moveTo>
                                <a:pt x="3" y="11036"/>
                              </a:moveTo>
                              <a:arcTo wR="10800" hR="10800" stAng="10724991" swAng="1098840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156">
                              <a:moveTo>
                                <a:pt x="3" y="11036"/>
                              </a:moveTo>
                              <a:arcTo wR="10800" hR="10800" stAng="10724991" swAng="109884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44" coordsize="21600,11156" path="l0,21600xee" stroked="t" o:allowincell="f" style="position:absolute;margin-left:336pt;margin-top:39pt;width:99.8pt;height:62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3067050" cy="2476500"/>
                <wp:effectExtent l="0" t="0" r="0" b="0"/>
                <wp:docPr id="6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476440"/>
                          <a:chOff x="0" y="0"/>
                          <a:chExt cx="3067200" cy="24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6720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560" y="396360"/>
                            <a:ext cx="24670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379800"/>
                            <a:ext cx="1955160" cy="110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951">
                                <a:moveTo>
                                  <a:pt x="1" y="10952"/>
                                </a:moveTo>
                                <a:arcTo wR="10800" hR="10800" stAng="10751702" swAng="108274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951">
                                <a:moveTo>
                                  <a:pt x="1" y="10952"/>
                                </a:moveTo>
                                <a:arcTo wR="10800" hR="10800" stAng="10751702" swAng="108274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92360"/>
                            <a:ext cx="9334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340">
                                <a:moveTo>
                                  <a:pt x="1470" y="2340"/>
                                </a:moveTo>
                                <a:cubicBezTo>
                                  <a:pt x="1295" y="2262"/>
                                  <a:pt x="1120" y="2184"/>
                                  <a:pt x="1050" y="2028"/>
                                </a:cubicBezTo>
                                <a:cubicBezTo>
                                  <a:pt x="980" y="1872"/>
                                  <a:pt x="1137" y="1560"/>
                                  <a:pt x="1050" y="1404"/>
                                </a:cubicBezTo>
                                <a:cubicBezTo>
                                  <a:pt x="963" y="1248"/>
                                  <a:pt x="630" y="1248"/>
                                  <a:pt x="525" y="1092"/>
                                </a:cubicBezTo>
                                <a:cubicBezTo>
                                  <a:pt x="420" y="936"/>
                                  <a:pt x="507" y="650"/>
                                  <a:pt x="420" y="468"/>
                                </a:cubicBezTo>
                                <a:cubicBezTo>
                                  <a:pt x="333" y="286"/>
                                  <a:pt x="70" y="7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9640" y="49536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4360"/>
                            <a:ext cx="73332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2184">
                                <a:moveTo>
                                  <a:pt x="1155" y="0"/>
                                </a:moveTo>
                                <a:cubicBezTo>
                                  <a:pt x="988" y="78"/>
                                  <a:pt x="822" y="156"/>
                                  <a:pt x="735" y="312"/>
                                </a:cubicBezTo>
                                <a:cubicBezTo>
                                  <a:pt x="648" y="468"/>
                                  <a:pt x="717" y="754"/>
                                  <a:pt x="630" y="936"/>
                                </a:cubicBezTo>
                                <a:cubicBezTo>
                                  <a:pt x="543" y="1118"/>
                                  <a:pt x="280" y="1248"/>
                                  <a:pt x="210" y="1404"/>
                                </a:cubicBezTo>
                                <a:cubicBezTo>
                                  <a:pt x="140" y="1560"/>
                                  <a:pt x="245" y="1742"/>
                                  <a:pt x="210" y="1872"/>
                                </a:cubicBezTo>
                                <a:cubicBezTo>
                                  <a:pt x="175" y="2002"/>
                                  <a:pt x="35" y="2132"/>
                                  <a:pt x="0" y="21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198108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93360"/>
                            <a:ext cx="73332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2340">
                                <a:moveTo>
                                  <a:pt x="0" y="2340"/>
                                </a:moveTo>
                                <a:cubicBezTo>
                                  <a:pt x="166" y="2132"/>
                                  <a:pt x="333" y="1924"/>
                                  <a:pt x="420" y="1716"/>
                                </a:cubicBezTo>
                                <a:cubicBezTo>
                                  <a:pt x="507" y="1508"/>
                                  <a:pt x="438" y="1248"/>
                                  <a:pt x="525" y="1092"/>
                                </a:cubicBezTo>
                                <a:cubicBezTo>
                                  <a:pt x="612" y="936"/>
                                  <a:pt x="858" y="936"/>
                                  <a:pt x="945" y="780"/>
                                </a:cubicBezTo>
                                <a:cubicBezTo>
                                  <a:pt x="1032" y="624"/>
                                  <a:pt x="1015" y="286"/>
                                  <a:pt x="1050" y="156"/>
                                </a:cubicBezTo>
                                <a:cubicBezTo>
                                  <a:pt x="1085" y="26"/>
                                  <a:pt x="1120" y="13"/>
                                  <a:pt x="11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49536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495360"/>
                            <a:ext cx="80028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72">
                                <a:moveTo>
                                  <a:pt x="0" y="0"/>
                                </a:moveTo>
                                <a:cubicBezTo>
                                  <a:pt x="148" y="234"/>
                                  <a:pt x="297" y="468"/>
                                  <a:pt x="420" y="624"/>
                                </a:cubicBezTo>
                                <a:cubicBezTo>
                                  <a:pt x="543" y="780"/>
                                  <a:pt x="682" y="806"/>
                                  <a:pt x="735" y="936"/>
                                </a:cubicBezTo>
                                <a:cubicBezTo>
                                  <a:pt x="788" y="1066"/>
                                  <a:pt x="648" y="1248"/>
                                  <a:pt x="735" y="1404"/>
                                </a:cubicBezTo>
                                <a:cubicBezTo>
                                  <a:pt x="822" y="1560"/>
                                  <a:pt x="1173" y="1794"/>
                                  <a:pt x="1260" y="1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684080"/>
                            <a:ext cx="133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18872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3560" y="396360"/>
                            <a:ext cx="2667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396360"/>
                            <a:ext cx="3333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241.5pt;height:195pt" coordorigin="0,0" coordsize="4830,3900">
                <v:rect id="shape_0" stroked="f" o:allowincell="f" style="position:absolute;left:0;top:0;width:4829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7" fillcolor="white" stroked="t" o:allowincell="f" style="position:absolute;left:735;top:624;width:3884;height:29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rc 28" coordsize="21599,10951" path="l0,21600xee" stroked="t" o:allowincell="f" style="position:absolute;left:1155;top:598;width:3078;height:1740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FreeForm 29" coordsize="1470,2340" path="m1470,2340c1295,2262,1120,2184,1050,2028c980,1872,1137,1560,1050,1404c963,1248,630,1248,525,1092c420,936,507,650,420,468c333,286,70,78,0,0e" stroked="t" o:allowincell="f" style="position:absolute;left:3150;top:1248;width:1469;height:23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834,780" to="3148,1247" ID="Line 3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31" coordsize="1155,2184" path="m1155,0c988,78,822,156,735,312c648,468,717,754,630,936c543,1118,280,1248,210,1404c140,1560,245,1742,210,1872c175,2002,35,2132,0,2184e" stroked="t" o:allowincell="f" style="position:absolute;left:1260;top:936;width:1154;height:21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44,3120" to="1258,3431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33" coordsize="1155,2340" path="m0,2340c166,2132,333,1924,420,1716c507,1508,438,1248,525,1092c612,936,858,936,945,780c1032,624,1015,286,1050,156c1085,26,1120,13,1155,0e" stroked="t" o:allowincell="f" style="position:absolute;left:840;top:1092;width:1154;height:23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995,780" to="2309,1091" ID="Line 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35" coordsize="1260,1872" path="m0,0c148,234,297,468,420,624c543,780,682,806,735,936c788,1066,648,1248,735,1404c822,1560,1173,1794,1260,1872e" stroked="t" o:allowincell="f" style="position:absolute;left:3045;top:780;width:1259;height:18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305,2652" to="4514,3431" ID="Line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5,1872" to="3044,1872" ID="Line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5,624" to="3464,1871" ID="Line 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24" to="2323,1871" ID="Line 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图（一）                              图（二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一分钟投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测验方法：以篮圈中心的垂直投影点为圆心，以该点（篮圈中心点的垂直投影点）到罚球线中点距离为半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划弧，弧线外为投篮区</w:t>
      </w:r>
      <w:r>
        <w:rPr>
          <w:rFonts w:ascii="仿宋_GB2312" w:hAnsi="仿宋_GB2312" w:cs="宋体;SimSun" w:eastAsia="仿宋_GB2312"/>
          <w:sz w:val="32"/>
          <w:szCs w:val="32"/>
        </w:rPr>
        <w:t>。（开始时）考生在弧线外做持球准备动作，听口令开始投篮，裁判员计时开始；投篮后自己抢篮板球，再运球到弧线外再投，连续一分钟（投篮可定点，也可跳投）。（图二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要求：投篮时任何一只脚不得踩线，不得带球跑，违者投中无效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ahoma" w:eastAsia="仿宋_GB2312"/>
          <w:b/>
          <w:bCs/>
          <w:kern w:val="0"/>
          <w:sz w:val="32"/>
          <w:szCs w:val="32"/>
        </w:rPr>
        <w:t xml:space="preserve">助跑摸高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测验方法：</w:t>
      </w: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助跑单脚（或双脚）起跳摸高，记录触及的最高高度，每人试跳两次，取最佳成绩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要求：测试前受测者在单（双）手指上涂抹粉末，摸高时粉末触及的刻度线为摸高成绩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全场比赛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根据考生人数进行分组比赛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比赛过程中考生只允许采用半场人盯人防守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测试考生的技、战术水平及运用能力。每场的比赛时间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能够观察、评价全部考生为止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）评定内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身体条件和个人攻、防基本技术；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个人攻、防能力。通过比赛，评定考生个人攻、防技术运用的合理、合法性、熟练程度、合作能力及意识；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战术配合能力。组织发动快攻的战术意识与能力；两、三人战术配合意识与能力。</w:t>
      </w:r>
    </w:p>
    <w:p>
      <w:pPr>
        <w:pStyle w:val="Normal"/>
        <w:snapToGrid w:val="false"/>
        <w:spacing w:lineRule="exact" w:line="500"/>
        <w:ind w:firstLine="1626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篮球考试项目及评分标准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15"/>
        <w:gridCol w:w="1315"/>
        <w:gridCol w:w="1302"/>
        <w:gridCol w:w="1302"/>
        <w:gridCol w:w="1315"/>
        <w:gridCol w:w="1315"/>
      </w:tblGrid>
      <w:tr>
        <w:trPr>
          <w:tblHeader w:val="true"/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返运球上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分钟投篮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bCs/>
                <w:kern w:val="0"/>
                <w:sz w:val="24"/>
              </w:rPr>
              <w:t>助跑摸高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男生</w:t>
            </w:r>
            <w:r>
              <w:rPr>
                <w:rFonts w:ascii="宋体;SimSun" w:hAnsi="宋体;SimSun" w:cs="宋体;SimSun"/>
                <w:w w:val="66"/>
                <w:sz w:val="24"/>
              </w:rPr>
              <w:t>（秒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" w:hanging="13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女生</w:t>
            </w:r>
            <w:r>
              <w:rPr>
                <w:rFonts w:ascii="宋体;SimSun" w:hAnsi="宋体;SimSun" w:cs="宋体;SimSun"/>
                <w:w w:val="66"/>
                <w:sz w:val="24"/>
              </w:rPr>
              <w:t xml:space="preserve">（秒）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男生</w:t>
            </w:r>
            <w:r>
              <w:rPr>
                <w:rFonts w:ascii="宋体;SimSun" w:hAnsi="宋体;SimSun" w:cs="宋体;SimSun"/>
                <w:w w:val="66"/>
                <w:sz w:val="24"/>
              </w:rPr>
              <w:t>（个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女生</w:t>
            </w:r>
            <w:r>
              <w:rPr>
                <w:rFonts w:ascii="宋体;SimSun" w:hAnsi="宋体;SimSun" w:cs="宋体;SimSun"/>
                <w:w w:val="66"/>
                <w:sz w:val="24"/>
              </w:rPr>
              <w:t>（个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男生</w:t>
            </w:r>
            <w:r>
              <w:rPr>
                <w:rFonts w:ascii="宋体;SimSun" w:hAnsi="宋体;SimSun" w:cs="宋体;SimSun"/>
                <w:w w:val="66"/>
                <w:sz w:val="24"/>
              </w:rPr>
              <w:t>（米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女生</w:t>
            </w:r>
            <w:r>
              <w:rPr>
                <w:rFonts w:ascii="宋体;SimSun" w:hAnsi="宋体;SimSun" w:cs="宋体;SimSun"/>
                <w:w w:val="66"/>
                <w:sz w:val="24"/>
              </w:rPr>
              <w:t>（米）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0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8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5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0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5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0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0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5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0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5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田径</w:t>
      </w:r>
      <w:r>
        <w:rPr>
          <w:rFonts w:ascii="黑体;SimHei" w:hAnsi="黑体;SimHei" w:cs="宋体;SimSun" w:eastAsia="黑体;SimHei"/>
          <w:sz w:val="32"/>
          <w:szCs w:val="32"/>
          <w:lang w:val="en-GB"/>
        </w:rPr>
        <w:t>项目测试考核内容、方法及评分标准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b/>
          <w:b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GB"/>
        </w:rPr>
        <w:t>（一）田径考核测试内容分值：两部分组成（</w:t>
      </w:r>
      <w:r>
        <w:rPr>
          <w:rFonts w:eastAsia="仿宋_GB2312" w:cs="宋体;SimSun" w:ascii="仿宋_GB2312" w:hAnsi="仿宋_GB2312"/>
          <w:b/>
          <w:sz w:val="32"/>
          <w:szCs w:val="32"/>
          <w:lang w:val="en-GB"/>
        </w:rPr>
        <w:t>100</w:t>
      </w:r>
      <w:r>
        <w:rPr>
          <w:rFonts w:ascii="仿宋_GB2312" w:hAnsi="仿宋_GB2312" w:cs="宋体;SimSun" w:eastAsia="仿宋_GB2312"/>
          <w:b/>
          <w:sz w:val="32"/>
          <w:szCs w:val="32"/>
          <w:lang w:val="en-GB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形态机能，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10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 xml:space="preserve">分；     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2.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专项素质（自定）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90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分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b/>
          <w:b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GB"/>
        </w:rPr>
        <w:t>（二）田径测试考核方法及评分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GB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  <w:lang w:val="en-GB"/>
        </w:rPr>
        <w:t>形态机能：</w:t>
      </w:r>
      <w:r>
        <w:rPr>
          <w:rFonts w:eastAsia="仿宋_GB2312" w:cs="宋体;SimSun" w:ascii="仿宋_GB2312" w:hAnsi="仿宋_GB2312"/>
          <w:b/>
          <w:sz w:val="32"/>
          <w:szCs w:val="32"/>
          <w:lang w:val="en-GB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GB"/>
        </w:rPr>
        <w:t>与篮球相同</w:t>
      </w:r>
      <w:r>
        <w:rPr>
          <w:rFonts w:eastAsia="仿宋_GB2312" w:cs="宋体;SimSun" w:ascii="仿宋_GB2312" w:hAnsi="仿宋_GB2312"/>
          <w:b/>
          <w:sz w:val="32"/>
          <w:szCs w:val="32"/>
          <w:lang w:val="en-GB"/>
        </w:rPr>
        <w:t>)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GB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  <w:lang w:val="en-GB"/>
        </w:rPr>
        <w:t>．田径</w:t>
      </w:r>
      <w:r>
        <w:rPr>
          <w:rFonts w:eastAsia="仿宋_GB2312" w:cs="宋体;SimSun" w:ascii="仿宋_GB2312" w:hAnsi="仿宋_GB2312"/>
          <w:b/>
          <w:sz w:val="32"/>
          <w:szCs w:val="32"/>
          <w:lang w:val="en-GB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en-GB"/>
        </w:rPr>
        <w:t>专项自定</w:t>
      </w:r>
      <w:r>
        <w:rPr>
          <w:rFonts w:eastAsia="仿宋_GB2312" w:cs="宋体;SimSun" w:ascii="仿宋_GB2312" w:hAnsi="仿宋_GB2312"/>
          <w:b/>
          <w:sz w:val="32"/>
          <w:szCs w:val="32"/>
          <w:lang w:val="en-GB"/>
        </w:rPr>
        <w:t>)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:</w:t>
      </w:r>
    </w:p>
    <w:tbl>
      <w:tblPr>
        <w:tblW w:w="9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0"/>
        <w:gridCol w:w="860"/>
        <w:gridCol w:w="1060"/>
        <w:gridCol w:w="703"/>
        <w:gridCol w:w="1108"/>
        <w:gridCol w:w="721"/>
        <w:gridCol w:w="1075"/>
        <w:gridCol w:w="855"/>
        <w:gridCol w:w="1001"/>
      </w:tblGrid>
      <w:tr>
        <w:trPr>
          <w:trHeight w:val="919" w:hRule="atLeast"/>
        </w:trPr>
        <w:tc>
          <w:tcPr>
            <w:tcW w:w="90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乐昌市体育特长生田径评分标准（男）</w:t>
            </w:r>
          </w:p>
        </w:tc>
      </w:tr>
      <w:tr>
        <w:trPr>
          <w:trHeight w:val="54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米栏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914m)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5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6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03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:15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7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04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:17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1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8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05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:19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2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9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06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:21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3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07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:23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4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1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08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:25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5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2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09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:27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6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3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10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:29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7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4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11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:31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8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5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12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:33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9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7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6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13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:35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7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14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:37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1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8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15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:39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2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9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16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:41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3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17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:43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4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1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18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:45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5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2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19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:47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6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3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20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:49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7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2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:5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8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2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:5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9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.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:2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:5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.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24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:57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1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25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:59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2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26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01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3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0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27.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03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4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10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28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05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</w:t>
            </w:r>
          </w:p>
        </w:tc>
      </w:tr>
      <w:tr>
        <w:trPr>
          <w:trHeight w:val="942" w:hRule="atLeast"/>
        </w:trPr>
        <w:tc>
          <w:tcPr>
            <w:tcW w:w="90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特长生田径评分标准（男）</w:t>
            </w:r>
          </w:p>
        </w:tc>
      </w:tr>
      <w:tr>
        <w:trPr>
          <w:trHeight w:val="64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跳高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跳远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级跳远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铅球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kg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枪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700g)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8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50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50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0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0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8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47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4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9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8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44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8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0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41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3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7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5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38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3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6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0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35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2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5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5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7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32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4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0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29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3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5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26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1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0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23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0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1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.5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2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.0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17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9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.5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14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8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8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.0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11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7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.5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08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6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.0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05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5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.5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02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4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.0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99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3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3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.5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6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9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2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.0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93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10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1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.5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6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9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.0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9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.5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8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8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.0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7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.5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6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.0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5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.50 </w:t>
            </w:r>
          </w:p>
        </w:tc>
      </w:tr>
      <w:tr>
        <w:trPr>
          <w:trHeight w:val="780" w:hRule="atLeast"/>
        </w:trPr>
        <w:tc>
          <w:tcPr>
            <w:tcW w:w="90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特长生田径评分标准（女）</w:t>
            </w:r>
          </w:p>
        </w:tc>
      </w:tr>
      <w:tr>
        <w:trPr>
          <w:trHeight w:val="66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米栏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84m)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80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0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26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5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1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27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6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2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28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7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3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29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8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4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30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9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5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31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6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32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1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7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33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2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8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34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3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9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35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4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36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5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1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37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6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2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38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7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3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39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8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4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40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9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5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41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6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42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1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7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43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2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7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4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3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4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4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.80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.0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:46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: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5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47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4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6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48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49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8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00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4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50.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5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9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10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:51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:5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.0 </w:t>
            </w:r>
          </w:p>
        </w:tc>
      </w:tr>
      <w:tr>
        <w:trPr>
          <w:trHeight w:val="900" w:hRule="atLeast"/>
        </w:trPr>
        <w:tc>
          <w:tcPr>
            <w:tcW w:w="90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特长生田径评分标准（女）</w:t>
            </w:r>
          </w:p>
        </w:tc>
      </w:tr>
      <w:tr>
        <w:trPr>
          <w:trHeight w:val="64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跳高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跳远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级跳远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铅球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kg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枪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600g)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6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20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00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6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.0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16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9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5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12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0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08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8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04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8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0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0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7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5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96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0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92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88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0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7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84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5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5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8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0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76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0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72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3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0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68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5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64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1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0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6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5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56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0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3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52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3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4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7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0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37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44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60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3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42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.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.5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4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0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38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3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5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36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0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34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1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.00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32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足球专项考试内容、方法及评分标准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测试内容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颠球（女子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男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测试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受试者双脚颠球，单脚连续颠球可算过渡，只计一次，主考者数计颠球个数，如果球落地，则为一次颠球成绩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每人做两次，取最佳一次成绩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试者连续颠球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次，可得满分（即女子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男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定位球传准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男子测试项目，女子不测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场地设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①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为圆心，以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米和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米为半径，分别划里外两个圆。圆心处插一根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高并系有彩色小旗的标志杆，作为传准的目标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②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为半径，从圆心向置球地点划一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长的弧线为传球限制线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测试方法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①</w:t>
      </w:r>
      <w:r>
        <w:rPr>
          <w:rFonts w:ascii="仿宋_GB2312" w:hAnsi="仿宋_GB2312" w:eastAsia="仿宋_GB2312"/>
          <w:sz w:val="32"/>
          <w:szCs w:val="32"/>
        </w:rPr>
        <w:t>受试者将球放在限制线上，用任何一只脚背侧向圈里传球，球落在圈内或圈线上均有效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②</w:t>
      </w:r>
      <w:r>
        <w:rPr>
          <w:rFonts w:ascii="仿宋_GB2312" w:hAnsi="仿宋_GB2312" w:eastAsia="仿宋_GB2312"/>
          <w:sz w:val="32"/>
          <w:szCs w:val="32"/>
        </w:rPr>
        <w:t>每人连续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，每次均计成绩，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成绩之和为该内容考试达标成绩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评分标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达标评分，每传入半径为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米圈内一次，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；每传入半径为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米圈内一次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未传入圈内不计成绩。六次取最佳成绩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。五次达标之和以及评分标准详见评分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运球过竿射门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场地设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①</w:t>
      </w:r>
      <w:r>
        <w:rPr>
          <w:rFonts w:ascii="仿宋_GB2312" w:hAnsi="仿宋_GB2312" w:eastAsia="仿宋_GB2312"/>
          <w:sz w:val="32"/>
          <w:szCs w:val="32"/>
        </w:rPr>
        <w:t>在罚球区中点处，画一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长的垂线，距罚球区线之远为起点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②</w:t>
      </w:r>
      <w:r>
        <w:rPr>
          <w:rFonts w:ascii="仿宋_GB2312" w:hAnsi="仿宋_GB2312" w:eastAsia="仿宋_GB2312"/>
          <w:sz w:val="32"/>
          <w:szCs w:val="32"/>
        </w:rPr>
        <w:t>距罚球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处起，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垂线标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根，竿间距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，第八根竿距起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③</w:t>
      </w:r>
      <w:r>
        <w:rPr>
          <w:rFonts w:ascii="仿宋_GB2312" w:hAnsi="仿宋_GB2312" w:eastAsia="仿宋_GB2312"/>
          <w:sz w:val="32"/>
          <w:szCs w:val="32"/>
        </w:rPr>
        <w:t>标竿固定垂直插在地面上，插入地下深度不限，受试者碰不倒竿为宜。竿高至少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测试方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①</w:t>
      </w:r>
      <w:r>
        <w:rPr>
          <w:rFonts w:ascii="仿宋_GB2312" w:hAnsi="仿宋_GB2312" w:eastAsia="仿宋_GB2312"/>
          <w:sz w:val="32"/>
          <w:szCs w:val="32"/>
        </w:rPr>
        <w:t>受测者从起点开始运球，脚触球立即开表记时。运球逐个绕过标竿后射门。球越过球门线时即停表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②</w:t>
      </w:r>
      <w:r>
        <w:rPr>
          <w:rFonts w:ascii="仿宋_GB2312" w:hAnsi="仿宋_GB2312" w:eastAsia="仿宋_GB2312"/>
          <w:sz w:val="32"/>
          <w:szCs w:val="32"/>
        </w:rPr>
        <w:t>每人做两次，取最佳一次成绩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③</w:t>
      </w:r>
      <w:r>
        <w:rPr>
          <w:rFonts w:ascii="仿宋_GB2312" w:hAnsi="仿宋_GB2312" w:eastAsia="仿宋_GB2312"/>
          <w:sz w:val="32"/>
          <w:szCs w:val="32"/>
        </w:rPr>
        <w:t>运球漏竿或未射中球门，均无成绩。若射中球门横木或立柱，可补做一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评分标准（参照足球专项技术达标、技评评分标准表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x5</w:t>
      </w:r>
      <w:r>
        <w:rPr>
          <w:rFonts w:ascii="仿宋_GB2312" w:hAnsi="仿宋_GB2312" w:eastAsia="仿宋_GB2312"/>
          <w:sz w:val="32"/>
          <w:szCs w:val="32"/>
        </w:rPr>
        <w:t>折返跑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测试方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①</w:t>
      </w:r>
      <w:r>
        <w:rPr>
          <w:rFonts w:ascii="仿宋_GB2312" w:hAnsi="仿宋_GB2312" w:eastAsia="仿宋_GB2312"/>
          <w:sz w:val="32"/>
          <w:szCs w:val="32"/>
        </w:rPr>
        <w:t>测试以时间评定成绩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②</w:t>
      </w:r>
      <w:r>
        <w:rPr>
          <w:rFonts w:ascii="仿宋_GB2312" w:hAnsi="仿宋_GB2312" w:eastAsia="仿宋_GB2312"/>
          <w:sz w:val="32"/>
          <w:szCs w:val="32"/>
        </w:rPr>
        <w:t>每人测试两次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③</w:t>
      </w:r>
      <w:r>
        <w:rPr>
          <w:rFonts w:ascii="仿宋_GB2312" w:hAnsi="仿宋_GB2312" w:eastAsia="仿宋_GB2312"/>
          <w:sz w:val="32"/>
          <w:szCs w:val="32"/>
        </w:rPr>
        <w:t>受测者应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的四个段落顺序进行折返跑。要求受测者必须每跑完一个段落都要回到起点线，再跑下一个段落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④</w:t>
      </w:r>
      <w:r>
        <w:rPr>
          <w:rFonts w:ascii="仿宋_GB2312" w:hAnsi="仿宋_GB2312" w:eastAsia="仿宋_GB2312"/>
          <w:sz w:val="32"/>
          <w:szCs w:val="32"/>
        </w:rPr>
        <w:t>受测者每跑一个段落都必须用手将段落标志打到（包括起跑线的标志物）。如果标志物未倒，受测者必须回来用手打倒标志物后，才能继续下去；如果用其他部位碰倒，工作人员应马上把标志物扶起，而受测者回来用手打倒标志物后，才能继续下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评分标准（参照足球专项技术达标、技评评分标准表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8915400" cy="693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技术与素质评分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54.6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技术与素质评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37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4"/>
        <w:gridCol w:w="6"/>
      </w:tblGrid>
      <w:tr>
        <w:trPr>
          <w:trHeight w:val="553" w:hRule="atLeast"/>
        </w:trPr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绕杆射门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返跑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球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）</w:t>
            </w:r>
          </w:p>
        </w:tc>
      </w:tr>
      <w:tr>
        <w:trPr>
          <w:trHeight w:val="394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男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  女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男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  女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  男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  女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  男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  女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394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”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”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”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”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”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”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”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”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”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”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”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”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”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”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”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”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”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”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”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”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”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”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”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”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”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”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”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”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”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”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”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”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”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”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”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”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”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”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”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”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”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”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”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”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”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”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”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”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”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”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”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”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”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”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”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”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”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”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”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”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”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”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”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”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”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”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”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2:00Z</dcterms:created>
  <dc:creator>小路工作室</dc:creator>
  <dc:description/>
  <cp:keywords/>
  <dc:language>en-US</dc:language>
  <cp:lastModifiedBy>admin</cp:lastModifiedBy>
  <cp:lastPrinted>2016-05-24T11:04:00Z</cp:lastPrinted>
  <dcterms:modified xsi:type="dcterms:W3CDTF">2016-05-24T03:04:00Z</dcterms:modified>
  <cp:revision>4</cp:revision>
  <dc:subject/>
  <dc:title>体卫艺工作会议领导讲话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