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乐昌市环境保护局行政处罚事先告知书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乐环罚告字【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】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16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号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乐昌市永业纸制品有限公司：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统一社会信用代码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1440281707942632E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定代表人：梁永强（身份证号码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4022519720412045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详细地址：乐昌市河南镇塔头村富斗湾</w:t>
      </w:r>
    </w:p>
    <w:p>
      <w:pPr>
        <w:pStyle w:val="Normal"/>
        <w:spacing w:lineRule="exact" w:line="480"/>
        <w:ind w:right="-3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违法事实与证据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我局接收到韶关市环境保护局下达的《环境监察通知书》，通知书要求我局对韶关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环保联合交叉执法检查发现的问题进行调查处理。经我局继续调查后发现你公司存在以下问题：</w:t>
      </w:r>
    </w:p>
    <w:p>
      <w:pPr>
        <w:pStyle w:val="Normal"/>
        <w:spacing w:lineRule="exact" w:line="480"/>
        <w:ind w:right="-3"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厂区存在多处跑冒滴漏现象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2"/>
          <w:sz w:val="32"/>
          <w:szCs w:val="32"/>
        </w:rPr>
        <w:t>2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锅炉存在油污渗漏现象，渗漏的油污排入污水处理系统，未采取相应防范措施，造成危险废物（</w:t>
      </w:r>
      <w:r>
        <w:rPr>
          <w:rFonts w:eastAsia="仿宋;微软雅黑" w:cs="仿宋_GB2312;微软雅黑" w:ascii="仿宋;微软雅黑" w:hAnsi="仿宋;微软雅黑"/>
          <w:sz w:val="32"/>
          <w:szCs w:val="32"/>
        </w:rPr>
        <w:t>HW08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废机油）流失、渗漏，对周边造成污染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你公司的环境违法行为有以下证据：</w:t>
      </w:r>
    </w:p>
    <w:p>
      <w:pPr>
        <w:pStyle w:val="NewNewNewNewNewNewNewNewNewNewNewNewNewNew"/>
        <w:snapToGrid w:val="false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韶关市环境保护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环境监察通知书（韶环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7]4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</w:t>
      </w:r>
    </w:p>
    <w:p>
      <w:pPr>
        <w:pStyle w:val="NewNewNewNewNewNewNewNewNewNewNewNewNewNew"/>
        <w:snapToGrid w:val="false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现场检查取证照片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乐昌市环境保护局现场检查笔录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乐昌市环境保护局调查询问笔录；</w:t>
      </w:r>
    </w:p>
    <w:p>
      <w:pPr>
        <w:pStyle w:val="NewNewNewNewNewNewNewNewNewNewNewNewNewNew"/>
        <w:snapToGrid w:val="false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乐昌市环境保护局责令改正违法行为决定书（乐环违改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7]3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及送达回执。</w:t>
      </w:r>
    </w:p>
    <w:p>
      <w:pPr>
        <w:pStyle w:val="Normal"/>
        <w:spacing w:lineRule="exact" w:line="480"/>
        <w:ind w:right="-3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违反的法律规定：你公司的行为违反了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《中华人民共和国固体废物污染环境防治法》第七十五条第一款第十一项的规定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应承担的法律责任：现根据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《中华人民共和国固体废物污染环境防治法》第七十五条第二款规定的未采取相应防范措施，造成危险废物扬散、流失、渗漏或者造成其他环境污染的，由县级以上人民政府环境保护行政主管部门责令停止违法行为，限期改正，处一万元以上十万元以下的罚款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局拟对你公司作出如下行政处罚：</w:t>
      </w:r>
    </w:p>
    <w:p>
      <w:pPr>
        <w:pStyle w:val="Style15"/>
        <w:shd w:fill="FFFFFF" w:val="clear"/>
        <w:spacing w:lineRule="exact" w:line="500" w:before="0" w:after="0"/>
        <w:ind w:firstLine="7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依法处罚款人民币壹万元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中华人民共和国行政处罚法》第三十一条的有关规定，你公司如对以上处罚意见有异议，可在接到本通知之日起七日内向我局提出陈述申辩；逾期未提出陈述或者申辩，视为你放弃陈述和申辩的权利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我局地址：乐昌市公主下路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号市消防大队旁    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邮政编码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512200            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0751-5563710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00"/>
        <w:ind w:right="1280" w:firstLine="448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00"/>
        <w:ind w:right="1280" w:firstLine="4480"/>
        <w:rPr>
          <w:rFonts w:ascii="仿宋;微软雅黑" w:hAnsi="仿宋;微软雅黑" w:eastAsia="仿宋;微软雅黑" w:cs="宋体;es New Roman"/>
          <w:color w:val="333333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color w:val="333333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开方式：主动公开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0:00Z</dcterms:created>
  <dc:creator>Administrator</dc:creator>
  <dc:description/>
  <cp:keywords/>
  <dc:language>en-US</dc:language>
  <cp:lastModifiedBy>NTKO</cp:lastModifiedBy>
  <dcterms:modified xsi:type="dcterms:W3CDTF">2017-12-29T03:11:00Z</dcterms:modified>
  <cp:revision>2</cp:revision>
  <dc:subject/>
  <dc:title/>
</cp:coreProperties>
</file>