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rPr/>
      </w:pPr>
      <w:r>
        <w:rPr/>
      </w:r>
    </w:p>
    <w:p>
      <w:pPr>
        <w:pStyle w:val="New1"/>
        <w:rPr/>
      </w:pPr>
      <w:r>
        <w:rPr/>
      </w:r>
    </w:p>
    <w:p>
      <w:pPr>
        <w:pStyle w:val="New1"/>
        <w:rPr/>
      </w:pPr>
      <w:r>
        <w:rPr/>
      </w:r>
    </w:p>
    <w:p>
      <w:pPr>
        <w:pStyle w:val="New1"/>
        <w:rPr/>
      </w:pPr>
      <w:r>
        <w:rPr/>
      </w:r>
    </w:p>
    <w:p>
      <w:pPr>
        <w:pStyle w:val="New1"/>
        <w:rPr/>
      </w:pPr>
      <w:r>
        <w:rPr/>
      </w:r>
    </w:p>
    <w:p>
      <w:pPr>
        <w:pStyle w:val="New1"/>
        <w:rPr/>
      </w:pPr>
      <w:r>
        <w:rPr/>
      </w:r>
    </w:p>
    <w:p>
      <w:pPr>
        <w:pStyle w:val="New1"/>
        <w:rPr/>
      </w:pPr>
      <w:r>
        <w:rPr/>
      </w:r>
    </w:p>
    <w:p>
      <w:pPr>
        <w:pStyle w:val="New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1480</wp:posOffset>
                </wp:positionH>
                <wp:positionV relativeFrom="paragraph">
                  <wp:posOffset>46355</wp:posOffset>
                </wp:positionV>
                <wp:extent cx="5783580" cy="1551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3760" cy="1551240"/>
                          <a:chOff x="0" y="0"/>
                          <a:chExt cx="5783760" cy="1551240"/>
                        </a:xfrm>
                      </wpg:grpSpPr>
                      <wps:wsp>
                        <wps:cNvSpPr txBox="1"/>
                        <wps:spPr>
                          <a:xfrm>
                            <a:off x="0" y="1353240"/>
                            <a:ext cx="5783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99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  <w:br/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2680" y="0"/>
                            <a:ext cx="4845600" cy="80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4pt;margin-top:3.65pt;width:455.4pt;height:122.15pt" coordorigin="-648,73" coordsize="9108,24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48;top:2204;width:910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99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 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8;top:73;width:7630;height:126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hongtou"/>
      <w:bookmarkStart w:id="1" w:name="hongtou"/>
      <w:bookmarkEnd w:id="1"/>
    </w:p>
    <w:p>
      <w:pPr>
        <w:pStyle w:val="New1"/>
        <w:rPr/>
      </w:pPr>
      <w:r>
        <w:rPr/>
      </w:r>
    </w:p>
    <w:p>
      <w:pPr>
        <w:pStyle w:val="New1"/>
        <w:rPr/>
      </w:pPr>
      <w:r>
        <w:rPr/>
      </w:r>
    </w:p>
    <w:p>
      <w:pPr>
        <w:pStyle w:val="New1"/>
        <w:ind w:left="282" w:hanging="282"/>
        <w:jc w:val="center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ew1"/>
        <w:ind w:left="0" w:right="0" w:hanging="0"/>
        <w:jc w:val="center"/>
        <w:rPr>
          <w:szCs w:val="21"/>
        </w:rPr>
      </w:pPr>
      <w:r>
        <w:rPr>
          <w:rFonts w:eastAsia="仿宋_GB2312"/>
          <w:sz w:val="32"/>
          <w:szCs w:val="21"/>
          <w:lang w:eastAsia="zh-CN"/>
        </w:rPr>
        <w:t>韶环〔</w:t>
      </w:r>
      <w:r>
        <w:rPr>
          <w:rFonts w:eastAsia="仿宋_GB2312"/>
          <w:sz w:val="32"/>
          <w:szCs w:val="21"/>
          <w:lang w:eastAsia="zh-CN"/>
        </w:rPr>
        <w:t>2018</w:t>
      </w:r>
      <w:r>
        <w:rPr>
          <w:rFonts w:eastAsia="仿宋_GB2312"/>
          <w:sz w:val="32"/>
          <w:szCs w:val="21"/>
          <w:lang w:eastAsia="zh-CN"/>
        </w:rPr>
        <w:t>〕</w:t>
      </w:r>
      <w:r>
        <w:rPr>
          <w:rFonts w:eastAsia="仿宋_GB2312"/>
          <w:sz w:val="32"/>
          <w:szCs w:val="21"/>
          <w:lang w:eastAsia="zh-CN"/>
        </w:rPr>
        <w:t>144</w:t>
      </w:r>
      <w:r>
        <w:rPr>
          <w:rFonts w:eastAsia="仿宋_GB2312"/>
          <w:sz w:val="32"/>
          <w:szCs w:val="21"/>
          <w:lang w:eastAsia="zh-CN"/>
        </w:rPr>
        <w:t>号</w:t>
      </w:r>
      <w:r>
        <w:rPr>
          <w:rFonts w:eastAsia="Calibri"/>
          <w:szCs w:val="21"/>
        </w:rPr>
        <w:t xml:space="preserve"> </w:t>
      </w:r>
    </w:p>
    <w:p>
      <w:pPr>
        <w:pStyle w:val="New1"/>
        <w:jc w:val="center"/>
        <w:rPr>
          <w:szCs w:val="21"/>
        </w:rPr>
      </w:pPr>
      <w:r>
        <w:rPr>
          <w:szCs w:val="21"/>
        </w:rPr>
      </w:r>
    </w:p>
    <w:p>
      <w:pPr>
        <w:pStyle w:val="New1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2" w:name="zhengwen"/>
      <w:bookmarkEnd w:id="2"/>
      <w:r>
        <w:rPr>
          <w:rFonts w:ascii="方正小标宋简体" w:hAnsi="方正小标宋简体" w:eastAsia="方正小标宋简体"/>
          <w:sz w:val="44"/>
          <w:szCs w:val="44"/>
        </w:rPr>
        <w:t>韶关市环境保护局关于通报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度市级企业环境信用评价结果的通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44"/>
        </w:rPr>
      </w:pPr>
      <w:r>
        <w:rPr>
          <w:rFonts w:eastAsia="方正小标宋简体" w:ascii="方正小标宋简体" w:hAnsi="方正小标宋简体"/>
          <w:sz w:val="28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环境保护局，各有关企业：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国家、省环保部门关于企业环境信用评价工作的有关要求，市环保局组织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家市级企业参与了我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企业环境信用评价工作，经企业自评、县（市、区）环保部门初评、市环保局审核、企业反馈、市环保局复核等评价程序，</w:t>
      </w:r>
      <w:r>
        <w:rPr>
          <w:rFonts w:ascii="仿宋_GB2312" w:hAnsi="仿宋_GB2312" w:eastAsia="仿宋_GB2312"/>
          <w:kern w:val="0"/>
          <w:sz w:val="32"/>
          <w:szCs w:val="32"/>
        </w:rPr>
        <w:t>青岛啤酒（韶关）有限公司、韶关市顺昌布厂有限公司、韶关东阳光电容器有限公司被评为“环保诚信企业”（绿牌企业），广东信达茧丝绸股份有限公司等</w:t>
      </w:r>
      <w:r>
        <w:rPr>
          <w:rFonts w:eastAsia="仿宋_GB2312" w:ascii="仿宋_GB2312" w:hAnsi="仿宋_GB2312"/>
          <w:kern w:val="0"/>
          <w:sz w:val="32"/>
          <w:szCs w:val="32"/>
        </w:rPr>
        <w:t>67</w:t>
      </w:r>
      <w:r>
        <w:rPr>
          <w:rFonts w:ascii="仿宋_GB2312" w:hAnsi="仿宋_GB2312" w:eastAsia="仿宋_GB2312"/>
          <w:kern w:val="0"/>
          <w:sz w:val="32"/>
          <w:szCs w:val="32"/>
        </w:rPr>
        <w:t>家被评为“环保良好企业”（蓝牌企业）。具体评价结果附后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请各县（市、区）环境保护局将此文转送辖区内各有关企业，并按照《企业环境信用评价办法（试行）》（环发</w:t>
      </w:r>
      <w:r>
        <w:rPr>
          <w:rFonts w:eastAsia="仿宋_GB2312" w:ascii="仿宋_GB2312" w:hAnsi="仿宋_GB2312"/>
          <w:kern w:val="0"/>
          <w:sz w:val="32"/>
          <w:szCs w:val="32"/>
        </w:rPr>
        <w:t>[2013]150</w:t>
      </w:r>
      <w:r>
        <w:rPr>
          <w:rFonts w:ascii="仿宋_GB2312" w:hAnsi="仿宋_GB2312" w:eastAsia="仿宋_GB2312"/>
          <w:kern w:val="0"/>
          <w:sz w:val="32"/>
          <w:szCs w:val="32"/>
        </w:rPr>
        <w:t>号）规定，对“环保不良企业”（红牌企业）进行失信惩戒，对“环保警示企业”（黄牌企业）实行严格管理，对“环保诚信企业”（绿牌企业）进行守信激励，督促、指导各有关企业改善环境行为，切实履行环境保护及环境安全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主体</w:t>
      </w:r>
      <w:r>
        <w:rPr>
          <w:rFonts w:ascii="仿宋_GB2312" w:hAnsi="仿宋_GB2312" w:eastAsia="仿宋_GB2312"/>
          <w:kern w:val="0"/>
          <w:sz w:val="32"/>
          <w:szCs w:val="32"/>
        </w:rPr>
        <w:t>责任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度市级企业环境信用评价结果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韶关市环境保护局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4325</wp:posOffset>
                </wp:positionH>
                <wp:positionV relativeFrom="paragraph">
                  <wp:posOffset>-909320</wp:posOffset>
                </wp:positionV>
                <wp:extent cx="1511300" cy="1511300"/>
                <wp:effectExtent l="0" t="0" r="0" b="14448034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1132920" y="11329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2NC=vMiYFLxzyNCj1KSPzPzTsPS=xPx0BLybwQTT0QTQCLCI8OB8Da1MIQC3MBiwDa1MNXV0kOsSZHD4TRz8OQjYIPzV+1Ky9HMaPsbPfU0ASyrR0sSvuQF8iSlEsYS3MBiwSZVctXWQ0blUNXV0kOrmXtciJzKt2uqNwn6tjusX7K0MoY14gcGUxYT4gaVT9CPn7T1kmalEzcWIkUWMkbj4gaVT9xch41LqPt6d9r6Fit5R90ivuT1kmalEzcWIkUWMkbj4gaVT9CPn7T1kmalEzcWIkUV4ocD4gaVT9xch41LqPt6d9r6Fit5R90ivuT1kmalEzcWIkUV4ocD4gaVT9CPn7T1kmalEzcWIkR1U4Tz39UUPvLiHvLCXwLSDyLC=vLij4NCX7K0MoY14gcGUxYTskdUMNOfzJOEMoY14gcGUxYUQoaVT9Li=wNBzvMxzxMx=fLSD5Lyf5LSj7K0MoY14gcGUxYUQoaVT9CPn7P18sbGUzYWIITC3wMyHtLSXtLh3wMCj7KzMuaWA0cFUxRU=9CPn7P18sbGUzYWIMPTMAYFQxOikCKSUCKSgEKSYDKTXwKTP0OB8Ca10vcWQkbj0APzEjYGH9CPn7TFkiQWgzOh4mZVX7K0AoXzU3cC3MBiwPZVMWZVQzZC3zKiHwLC=vLCvuTFkiU1kjcFf9CPn7TFkiRFUoY1gzOiPtLiDvLC=vOB8PZVMHYVkmZGP9CPn7T1kmalUjP18tcFU3cC37K0MoY14kYDMuamQkdGP9CPn7T1kmalEzcWIkUlErcVT9LSAlNCbwLiQiYVHvXyjzNFYlNCD3LVH2X1MlXlP2XyH7K0MoY14gcGUxYUYgaGUkOfzJOEMoY14kYDwkalczZC3vOB8SZVctYVQLYV4mcFf9CPn7T1kmalEzcWIkS2IjYWH9LSvuT1kmalEzcWIkS2IjYWH9CPn7UlUxb1kuai4VNB3vKi=tLSbzOB8VYWIyZV8tOfzJODksXVckQDL9QmE3UDP4RTELYyUWRDMZVVzqLCIjcVsKUSQ5L1gycC0gYlokNEARXkMJMj4iakEXQWIVPiD2cmAOZV7udWcMaDbqLUAIVkQPYlIEdC0FVVgFQkkraFwraFwBVVwrTi0raCQXaFwHaFwrQkkrRFwraDgBVVwHTi0rRCQXaDgHaFwHQkkMMFwrSSQBVTzzTi0MMCQXSSQHaDzzQkk2Tlwrc0IBVWcRTi02TiQXc0IHaGcRQkk4PlwrdTIBVWkBTi04PiQXdTIHaGkBQkk4QlwrdTYBVWkFTi04QiQXdTYHaGkFQjgBaFw4PlwBRDIrTlgBaCQiPlwHdTIrQjgBRFw4PjgBRDIHTlgBRCQiPjgHdTIHQjgVMFw4UiQBREXzTlgVMCQiUiQHdUXzQjgxTlw4bkIBRGIRTlgxTiQibkIHdWIRQjgEPlw4QTIBRDUBTlgEPiQiQTIHdTUBQjgEQlw4QTYBRDUFTlgEQiQiQTYHdTUFQlchaFwoXlwBY1IrTiQhaCQJXlwHZVIrQlchRFwoXjgBY1IHTiQhRCQJXjgHZVIHQlcRMFwoTiQBY0HzTiQRMCQJTiQHZUHzQlcPTlwoTEIBY0ARTiQPTiQJTEIHZUARQlb3PlwoNDIBYygBTiP3PiQJNDIHZSgBQlb3QlwoNDYBYygFTiP3QiQJNDYHZSgFQjjyaFw1L1wBRSMrTlryaCQRL1wHciMrQjjyRFw1LzgBRSMHTlryRCQRLzgHciMHQjk5MFw1diQBRWnzTls5MCQRdiQHcmnzQjjzTlw1MEIBRSQRTlrzTiQRMEIHciQRQjkUPlw1UTIBRUUBTlsUPiQRUTIHckUBQjkUQlw1UTYBRUUFTlsUQiQRUTYHckUFQkQYaFwBVVwBUEkrTiIYaCQkVVwHPkkrQkQYRFwBVTgBUEkHTiIYRCQkVTgHPkkHQkQZMFwBViQBUEnzTiIZMCQkViQHPknzQkQCTlwBP0IBUDMRTiICTiQkP0IHPjMRQkQHPlwBRDIBUDgBTiIHPiQkRDIHPjgBQkQHQlwBRDYBUDgFTiIHQiQkRDYHPjgFQjYTaFwEUFwBQkQrTl0TaCQgUFwHQUQrQjYTRFwEUDgBQkQHTl0TRCQgUDgHQUQHQjY3MFwEdCQBQmfzTl03MCQgdCQHQWfzQjYwTlwEbUIBQmERTl0wTiQgbUIHQWERQjYFPlwEQjIBQjYBTl0FPiQgQjIHQTYBQjYFQlwEQjYBQjYFTl0FQiQgQjYHQTYFQkkraFwEQjYFQjYFQjYFQjYFQjYFQjYFQjYFQjYFQjYFQjYFQjYFQjYFQjYFQjYFQjYFQjYFQjYFQjYFQjYFQjYFQjYFQjYFQjYFQjYFQjYFQjYFQjYFQjYFQjYFQjYFQjYFQjYFQjYFQjYFQjYFQjYFQjYFQjYFQjYFQjYFQjYFQjYFQjYFQjYFQjYFQjYFQjYFQjYFQjYFQjYFQjYFQjY3PVkwQjQFQjMgQkcFQjYFQmf8Qlc4QjYFYVwFQjQLPTQpQUMHRUQ3bTf1RzgpQUMnVjEDdDL0XjQpJz8gQDEIdF4gbEolQjw4UUQwUiX0PTQRUjoHZ0b4LlYERTgIUjonTTsWTGT1bTkRUjoiciMTZjz1YjgRPjo4dRsARSMpPTQJLVcHMizvY0kVUEoSXSQCRVIjQm=1cTYJLjoyZz40NWcVdmD1MyU4aznvZ2UMb0cSaSQHdmTvSmMuRyAXUl0LZzT4Z1o5JzwhciP2UmYzbVMuMkctYF74Vl8yX1IRPSAxQT44SV4gamQuZWoiMzgzRUElVFMuPVT1MEMCVEQPJ1v8VEcBYDUnREQAUDwvLiURR1gnTR8RTyguazv3a1k2XxshZkIQSkoFQTgiPkT1Z0g5b14RdkMja2UKdGYVb2gxRyYRTlESXknuZV4PLz8qMVsEYFsQRkH2QWMqL0oWaygNXh8pLyQzZikhYlgAaGAvUzUzLiU1bVgmQlE0VD0XamYpMWb8SyguS2YpSl8DbyYoYmYnZWkFbV0kaWgiTGEEQmjyNCEvbFMmXVzzLlf2MU=4YxsgaEEjXiE0Sx8PJ1gncCMYTCQmMjQ3bWnwTkAUPVstURsqZjQ3Xyj1YzPvNDv4PV74YVswZyAlZyglVlcFPWkULUUITychXyMzQlkybiA3bV0HSUTwRzDwdD00cGQsNWotcVjzRl05MFsLPV0sSSH8dF05aCkyLDM3JzQJRjnzMUgRRzskNB8wMyUCdCHuNCjwPVE3dELyYGUnNVfvc2DzazgzKygqRycCPTosYSABZSXqTmnyL0ELR0M0P2E3OVokXlkrbmUuJ2oOSikSQFsCZVj1Z1okX1bzbyQyaDk3TGoOZWUDalElNCAWaCkqdmMwYWgSRyUhZDosYEIkZiDycl42MRsTYyEoY0IBZm=8SSjwdkLxNCQhdiYwMWD4amLySSQDZ0MLTSYCTiYpJ2AgcmbvNUEpR0cuMSQKMEknL0UiTlQJZlrqX0gDYyEmM2D2XyIPaVYpRGb0Z2HqLiEWLyUNQiUZRjr1MDIZTDkzdjvxdCkKND4yS1YqVCIRbiAVSVoQOWgDNTD4Tiz8QVn8OVshOWYIMzkCcDUhclj3YScFSigtX0QKYzj2RzYwbCgoNCQsMGPvYV3vU0otLFYoViIMMSM5K0kHRFYBTEHzRDLqbiTqRSAtazP2aGYTX2UVaVEnVVT0b2f2R181U2YnYmjxb1rvbzE2dEEPaWEKY1EsQFcwOWoEUk=3ZDIoVmEZbEMjLWA5TF4PLiX8TGg1Yz02dGMROSguUSM2TVkqSlrqQUgkRk=0TTwrY0IiYFMzU2X3XS0zLjkRUCPySkAWMVQDZEo5YmUkPl8McicTY1cwLiMrazo2LjEEMlM1UWMNYk=3Z2=xTFPyR2gLOTYhcDQCYDspZVgBL1UqZyTvdmoJZF8iT2Q5PVcSbEHvcj0TZlHzaDgUM2MJSEEDYl8OURsPZG=xcWgZYUEqSzMvb0IpblokZVH0YSAzU0=4cWTzLTkQYmojLV0KMyQWbSIJdGULb1stMSYndR8OZULzcj4XU2IPRFsIdWMiLDU0J18VZVguPlTzbicmTCQCOUUlc2UVaR7wbyAJZ2gWYm=vaCgMZVUPXWnzLEUQQjsxPyzyc0YZNF3zRUErclkVSWkUbibydiELPjIOLWo2cjgXTSQxZFXvajLvcz4pZyYISzUTdFkLKzY3aV4FRGABci0rRDMTSlUHMGE0a0IXJ2QFbTwscUMlUCcpVFzqMGomQl0obmX3MlEERFfvQik0J1cXLSf4bVwOQTkmUEERRUbxQWEpbGEOLV8TSFwxMiAYMzYyZjrwRTY0SzQPOUonXmAxXkcMaEQhXSUkP1gjZl4jdlb2JzD8UFgtUjQUK1QoLj83JzQgJ0AyL2EQcGYQYjEldkUSZFP4bS=xUls2QknqY1g2Ll8BQToFcT4vTToUQUMLPSQLakg0PkkKSR8VXmH1bD8BVDUYZFY5MC=vdmApYmgHMUAiNCI1TjgJLSkWLSP4RSkLaVDyTiYOUjgvbjUDQFIDSx8obFcLXVQsUEoMXzMnMEkgSFQXRGgpREEVQlsJYWAVLzE0aTkIMDkvJ2E3LkA2aVnvZ1UoQCkPdBs0Qln0MEQvPz4kYycKXSAWcjj3Xi=uc1kxM1QVamEBYGoRMCAAQlkDRToQQCA1UF7zTzn0R0IuMCIuLGoNbigVUlnxTjglPWIicCk3SFcnQiDxRyIIbyXwY1gFRiUUMyAsZlkjcj8xVVo1UDsTXWE2VGkXMD0UT0A4LCgSRWT3ZlPuPmoZYGcxLEAHXVX0RkjvUmDwNWgKbDknTEY2NGUIZVj1dkAHaz7xU2IpLyAAPkIoYSMWTlsOZCHzRDowTSUBPy0ANT80UGYqVEfqXUkRNGkoUFUERj8BTFELXUIPdCgVRl0EZCYQRkAMbiAnLCczYVQWTzv8U2YSNBskPSYjPlL4dSgnLlDydEAWOV4sYDwyZTk4cSfzLCgYRyUSSSAqZDn1RSL2YULuX1kqRVn4UDsIUTQjTjgCMjwoOR8oaTn4NWH3Y2QBJ14UMV0pQCY2SicmLTYLPVslTjMWcigLXWY3L2o1VmIXUyIDaTXwUSkqdWECP2LucTosSzIAT1fwZSQmYDXzbl4UQlQQbSb4MCYNaSfva1r0cUMPXj4sZGICM2f1VBsrbDQjMCgEZSAxbV44MlUZYloqZDUYVjwqR1UjNETuaGUZMF8TM1D3cSM1PmYJajT2SmUCalQPbGQhYyMWcCQ1MmoML1QudETzX1ICPTYzS2AYXyUQK2IBTFPyYmUNbyUXMF4SX10gcWIKdmYiaVEkUzYAXlf2bCgTZkMQdl4PZ2QHXTI0J0M2P0YXRmIsajo3LTfyQTUpTkgwcD4Ta0QRYEY5LlwQZ2cNUjsHOTE0bGIRT2n4K1MwSyYMdDEEYWQ3LGA1Xz0DNT4zOTU3LVwWZFgMZzsXTF3xUmEiNTEQbVb1QDkCTGUTbiQpTlEvLjYJUiMxSig4dkkwZEkMaFcuTCI1SFYqP1IBazkLQSUOT1wpc0kJOVorRWEtNFoWMVgKTDPwK2EHVjf2SEIqdFHqcVU4PVsZJxryPjwQK2QoZlsUQTT2aloJXSEXciI5VlozZUkZZUAgM18sY1chTjwnbFcYdWIUNFwqLFgFLj8iNCMrY0ordWUBZ1UDY0UyXkIoXiQLRkgQLF7zQWUVRSMhM2MZLFoRckgsZEkSS2kQbWojLzsSXlcjX1MBNFELMlbzZEAJKyQnYzU1YjsOXjkzSFQiTjIOQVLxVUEtTEQtQj8MbDYCdFInLCAQQDIidSDudSIUTR8mQjoiZjQNMWYxJyUlMCAXP2cQZjvqazo5XzouTELqXmLxLWkMPmoUT1kYVjYjKyb1YCkCcVEsLlMpVFopK2k1VkHzZlgvdTHzalkoUjkgUUM1YyEEbzgic2n2UmnzcGAvX1MxVTQWaVgvSWo0cl4iPmM2XyUOaEMvK1gzTFsJMTo0VkIrRDkQYkgBQkgtTVw0PUoKOUQMcyMlVjIndkfxRDIKQTEYUjMvSjE2Z1EoZyEzcGkOclMRY0USUFUhNSgDaDoJRV7vUjfqZ2b0bVfyZzQhdmAwb2kTU2L0TGcja0ICdEgML1cWQkAXVibxcGMCbScsRVgVYlkPdVsxTjMAbUn8Z0gqNEf2YWD0TTrqMmUpdE=3SFkPcCIwcmP3Zlb0S0IoXiYnZVXqM0P1cls5a2H2RCAJUWcZLmYzMVcUUUPvcTIlR14vcSP3VUESbFoOYCgtZiUFPWDyaSIlcDUTXlcmc18ncVgiYTIOPT8FNFYAZ2cwUkEzdlsNbiMQLmIIVDgZTEMPUjkAZF3xMUoKT0MhaEL1SU=yZkMrdl0DYTgMUWb0Vj7zbjLyK0D8Vl4RLGM3cyIUMzgkZGMZPjUZRTIjQEUmY0j3aWIyNUMPXiAWZ0MPcWAMUFk1ZSDwVTgkNBr2aCEVTF4yYTk0RVQgbyglLSUFT1j0K2kYX1jzU0kSST8jckgnM2gWSzISTS0BTUYLUlsUcSYWUycnNTsialkpTGIMXzgSch72LCgXVV4DcUExU0cxLlwBbGX2Mkf1MC0mXVr3ajEJdjEBdWD0MmnuST71S0j3UFsmS1PxNEgIVTw4SGjvUjkKVDMNPT83clk0Jz8LXj0TQEIrZlcvbUg4LEL2MzHuUVzqQUgHLD0IMEYmZmkvaDMJclHuMGIZP1EBQUbvQFcwc0P0LyEjaDIPcjEAXWICUTQOSGUCUSUlM1IOTlswVl3qUTEORj8LSmYIQBrvbSH2ZTwLbiUDLjgoM1MgZD8HTDTqXSM3UDQ4MjkQZWcxLjUDT10jSyITblMSPzkMbWELTmEyNUELaSMlckAzXSAtaVoTblQMbVo1YEMjJ1gOcV7wYlY5VikFXSADYmU2UTsKLVIgTigqYmozRVUZZEXwZWQAa14oR1sKdT8UYV4UY1DwT0ULYEMnL0IIQCMjNDIHS0U5bVj3bkX0PSc2cWI0ZUYTNUcjUVYhcmEoTkIDMz8tNDsTYmo0VD0rdjwgZlERNEMpSDsQNWMpUykIMUI5UEINYlopZVEpYV8lblQLXWMBVTkmPlYIMUMXZikJdFDzX1ksZUjzRVcKLVYwNTYwXVw1QEAmLCkRalclUlLzXVD0MkU0MmMjYCc2NSknMCUWaGYIYzL2aWYEQmUyQkb0U1UZLCUVMFEqXlMzRCUyYzQBclEvSGg5Pz4DYDsxNVEua0T0P0AYUScAUzPqVkDvP1kmXTsFaTQFVjUGQyvuRV0gY1UDPy3MBiwFa2IsXWQkWzYrXVb9OB8Fa2IsXWQkWzYrXVb9CPn7PWQuaVk5XWQoa14eQlwgYy3vOB8AcF8sZWogcFkuak8FaFEmOfzJOEAxa2QkX2QDa1M0aVUtcC3vOB8Pbl8zYVMzQF8icV0kamP9CPn7PlExP18jYVEtYFkSZVctXWQ0blUFaFEmOi=7KzIgbjMuYFUgalQoT1kmalEzcWIkQlwgYy3MBiwFT1UxclkiYUMNOfvRLC=2Li=xLC=3LSDwNCj2NCP3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75pt;margin-top:-71.6pt;width:119pt;height:119pt" coordorigin="4495,-1432" coordsize="2380,2380">
                <v:shape id="shape_0" stroked="f" o:allowincell="f" style="position:absolute;left:6279;top:35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2NC=vMiYFLxzyNCj1KSPzPzTsPS=xPx0BLybwQTT0QTQCLCI8OB8Da1MIQC3MBiwDa1MNXV0kOsSZHD4TRz8OQjYIPzV+1Ky9HMaPsbPfU0ASyrR0sSvuQF8iSlEsYS3MBiwSZVctXWQ0blUNXV0kOrmXtciJzKt2uqNwn6tjusX7K0MoY14gcGUxYT4gaVT9CPn7T1kmalEzcWIkUWMkbj4gaVT9xch41LqPt6d9r6Fit5R90ivuT1kmalEzcWIkUWMkbj4gaVT9CPn7T1kmalEzcWIkUV4ocD4gaVT9xch41LqPt6d9r6Fit5R90ivuT1kmalEzcWIkUV4ocD4gaVT9CPn7T1kmalEzcWIkR1U4Tz39UUPvLiHvLCXwLSDyLC=vLij4NCX7K0MoY14gcGUxYTskdUMNOfzJOEMoY14gcGUxYUQoaVT9Li=wNBzvMxzxMx=fLSD5Lyf5LSj7K0MoY14gcGUxYUQoaVT9CPn7P18sbGUzYWIITC3wMyHtLSXtLh3wMCj7KzMuaWA0cFUxRU=9CPn7P18sbGUzYWIMPTMAYFQxOikCKSUCKSgEKSYDKTXwKTP0OB8Ca10vcWQkbj0APzEjYGH9CPn7TFkiQWgzOh4mZVX7K0AoXzU3cC3MBiwPZVMWZVQzZC3zKiHwLC=vLCvuTFkiU1kjcFf9CPn7TFkiRFUoY1gzOiPtLiDvLC=vOB8PZVMHYVkmZGP9CPn7T1kmalUjP18tcFU3cC37K0MoY14kYDMuamQkdGP9CPn7T1kmalEzcWIkUlErcVT9LSAlNCbwLiQiYVHvXyjzNFYlNCD3LVH2X1MlXlP2XyH7K0MoY14gcGUxYUYgaGUkOfzJOEMoY14kYDwkalczZC3vOB8SZVctYVQLYV4mcFf9CPn7T1kmalEzcWIkS2IjYWH9LSvuT1kmalEzcWIkS2IjYWH9CPn7UlUxb1kuai4VNB3vKi=tLSbzOB8VYWIyZV8tOfzJODksXVckQDL9QmE3UDP4RTELYyUWRDMZVVzqLCIjcVsKUSQ5L1gycC0gYlokNEARXkMJMj4iakEXQWIVPiD2cmAOZV7udWcMaDbqLUAIVkQPYlIEdC0FVVgFQkkraFwraFwBVVwrTi0raCQXaFwHaFwrQkkrRFwraDgBVVwHTi0rRCQXaDgHaFwHQkkMMFwrSSQBVTzzTi0MMCQXSSQHaDzzQkk2Tlwrc0IBVWcRTi02TiQXc0IHaGcRQkk4PlwrdTIBVWkBTi04PiQXdTIHaGkBQkk4QlwrdTYBVWkFTi04QiQXdTYHaGkFQjgBaFw4PlwBRDIrTlgBaCQiPlwHdTIrQjgBRFw4PjgBRDIHTlgBRCQiPjgHdTIHQjgVMFw4UiQBREXzTlgVMCQiUiQHdUXzQjgxTlw4bkIBRGIRTlgxTiQibkIHdWIRQjgEPlw4QTIBRDUBTlgEPiQiQTIHdTUBQjgEQlw4QTYBRDUFTlgEQiQiQTYHdTUFQlchaFwoXlwBY1IrTiQhaCQJXlwHZVIrQlchRFwoXjgBY1IHTiQhRCQJXjgHZVIHQlcRMFwoTiQBY0HzTiQRMCQJTiQHZUHzQlcPTlwoTEIBY0ARTiQPTiQJTEIHZUARQlb3PlwoNDIBYygBTiP3PiQJNDIHZSgBQlb3QlwoNDYBYygFTiP3QiQJNDYHZSgFQjjyaFw1L1wBRSMrTlryaCQRL1wHciMrQjjyRFw1LzgBRSMHTlryRCQRLzgHciMHQjk5MFw1diQBRWnzTls5MCQRdiQHcmnzQjjzTlw1MEIBRSQRTlrzTiQRMEIHciQRQjkUPlw1UTIBRUUBTlsUPiQRUTIHckUBQjkUQlw1UTYBRUUFTlsUQiQRUTYHckUFQkQYaFwBVVwBUEkrTiIYaCQkVVwHPkkrQkQYRFwBVTgBUEkHTiIYRCQkVTgHPkkHQkQZMFwBViQBUEnzTiIZMCQkViQHPknzQkQCTlwBP0IBUDMRTiICTiQkP0IHPjMRQkQHPlwBRDIBUDgBTiIHPiQkRDIHPjgBQkQHQlwBRDYBUDgFTiIHQiQkRDYHPjgFQjYTaFwEUFwBQkQrTl0TaCQgUFwHQUQrQjYTRFwEUDgBQkQHTl0TRCQgUDgHQUQHQjY3MFwEdCQBQmfzTl03MCQgdCQHQWfzQjYwTlwEbUIBQmERTl0wTiQgbUIHQWERQjYFPlwEQjIBQjYBTl0FPiQgQjIHQTYBQjYFQlwEQjYBQjYFTl0FQiQgQjYHQTYFQkkraFwEQjYFQjYFQjYFQjYFQjYFQjYFQjYFQjYFQjYFQjYFQjYFQjYFQjYFQjYFQjYFQjYFQjYFQjYFQjYFQjYFQjYFQjYFQjYFQjYFQjYFQjYFQjYFQjYFQjYFQjYFQjYFQjYFQjYFQjYFQjYFQjYFQjYFQjYFQjYFQjYFQjYFQjYFQjYFQjYFQjYFQjYFQjYFQjYFQjYFQjYFQjYFQjY3PVkwQjQFQjMgQkcFQjYFQmf8Qlc4QjYFYVwFQjQLPTQpQUMHRUQ3bTf1RzgpQUMnVjEDdDL0XjQpJz8gQDEIdF4gbEolQjw4UUQwUiX0PTQRUjoHZ0b4LlYERTgIUjonTTsWTGT1bTkRUjoiciMTZjz1YjgRPjo4dRsARSMpPTQJLVcHMizvY0kVUEoSXSQCRVIjQm=1cTYJLjoyZz40NWcVdmD1MyU4aznvZ2UMb0cSaSQHdmTvSmMuRyAXUl0LZzT4Z1o5JzwhciP2UmYzbVMuMkctYF74Vl8yX1IRPSAxQT44SV4gamQuZWoiMzgzRUElVFMuPVT1MEMCVEQPJ1v8VEcBYDUnREQAUDwvLiURR1gnTR8RTyguazv3a1k2XxshZkIQSkoFQTgiPkT1Z0g5b14RdkMja2UKdGYVb2gxRyYRTlESXknuZV4PLz8qMVsEYFsQRkH2QWMqL0oWaygNXh8pLyQzZikhYlgAaGAvUzUzLiU1bVgmQlE0VD0XamYpMWb8SyguS2YpSl8DbyYoYmYnZWkFbV0kaWgiTGEEQmjyNCEvbFMmXVzzLlf2MU=4YxsgaEEjXiE0Sx8PJ1gncCMYTCQmMjQ3bWnwTkAUPVstURsqZjQ3Xyj1YzPvNDv4PV74YVswZyAlZyglVlcFPWkULUUITychXyMzQlkybiA3bV0HSUTwRzDwdD00cGQsNWotcVjzRl05MFsLPV0sSSH8dF05aCkyLDM3JzQJRjnzMUgRRzskNB8wMyUCdCHuNCjwPVE3dELyYGUnNVfvc2DzazgzKygqRycCPTosYSABZSXqTmnyL0ELR0M0P2E3OVokXlkrbmUuJ2oOSikSQFsCZVj1Z1okX1bzbyQyaDk3TGoOZWUDalElNCAWaCkqdmMwYWgSRyUhZDosYEIkZiDycl42MRsTYyEoY0IBZm=8SSjwdkLxNCQhdiYwMWD4amLySSQDZ0MLTSYCTiYpJ2AgcmbvNUEpR0cuMSQKMEknL0UiTlQJZlrqX0gDYyEmM2D2XyIPaVYpRGb0Z2HqLiEWLyUNQiUZRjr1MDIZTDkzdjvxdCkKND4yS1YqVCIRbiAVSVoQOWgDNTD4Tiz8QVn8OVshOWYIMzkCcDUhclj3YScFSigtX0QKYzj2RzYwbCgoNCQsMGPvYV3vU0otLFYoViIMMSM5K0kHRFYBTEHzRDLqbiTqRSAtazP2aGYTX2UVaVEnVVT0b2f2R181U2YnYmjxb1rvbzE2dEEPaWEKY1EsQFcwOWoEUk=3ZDIoVmEZbEMjLWA5TF4PLiX8TGg1Yz02dGMROSguUSM2TVkqSlrqQUgkRk=0TTwrY0IiYFMzU2X3XS0zLjkRUCPySkAWMVQDZEo5YmUkPl8McicTY1cwLiMrazo2LjEEMlM1UWMNYk=3Z2=xTFPyR2gLOTYhcDQCYDspZVgBL1UqZyTvdmoJZF8iT2Q5PVcSbEHvcj0TZlHzaDgUM2MJSEEDYl8OURsPZG=xcWgZYUEqSzMvb0IpblokZVH0YSAzU0=4cWTzLTkQYmojLV0KMyQWbSIJdGULb1stMSYndR8OZULzcj4XU2IPRFsIdWMiLDU0J18VZVguPlTzbicmTCQCOUUlc2UVaR7wbyAJZ2gWYm=vaCgMZVUPXWnzLEUQQjsxPyzyc0YZNF3zRUErclkVSWkUbibydiELPjIOLWo2cjgXTSQxZFXvajLvcz4pZyYISzUTdFkLKzY3aV4FRGABci0rRDMTSlUHMGE0a0IXJ2QFbTwscUMlUCcpVFzqMGomQl0obmX3MlEERFfvQik0J1cXLSf4bVwOQTkmUEERRUbxQWEpbGEOLV8TSFwxMiAYMzYyZjrwRTY0SzQPOUonXmAxXkcMaEQhXSUkP1gjZl4jdlb2JzD8UFgtUjQUK1QoLj83JzQgJ0AyL2EQcGYQYjEldkUSZFP4bS=xUls2QknqY1g2Ll8BQToFcT4vTToUQUMLPSQLakg0PkkKSR8VXmH1bD8BVDUYZFY5MC=vdmApYmgHMUAiNCI1TjgJLSkWLSP4RSkLaVDyTiYOUjgvbjUDQFIDSx8obFcLXVQsUEoMXzMnMEkgSFQXRGgpREEVQlsJYWAVLzE0aTkIMDkvJ2E3LkA2aVnvZ1UoQCkPdBs0Qln0MEQvPz4kYycKXSAWcjj3Xi=uc1kxM1QVamEBYGoRMCAAQlkDRToQQCA1UF7zTzn0R0IuMCIuLGoNbigVUlnxTjglPWIicCk3SFcnQiDxRyIIbyXwY1gFRiUUMyAsZlkjcj8xVVo1UDsTXWE2VGkXMD0UT0A4LCgSRWT3ZlPuPmoZYGcxLEAHXVX0RkjvUmDwNWgKbDknTEY2NGUIZVj1dkAHaz7xU2IpLyAAPkIoYSMWTlsOZCHzRDowTSUBPy0ANT80UGYqVEfqXUkRNGkoUFUERj8BTFELXUIPdCgVRl0EZCYQRkAMbiAnLCczYVQWTzv8U2YSNBskPSYjPlL4dSgnLlDydEAWOV4sYDwyZTk4cSfzLCgYRyUSSSAqZDn1RSL2YULuX1kqRVn4UDsIUTQjTjgCMjwoOR8oaTn4NWH3Y2QBJ14UMV0pQCY2SicmLTYLPVslTjMWcigLXWY3L2o1VmIXUyIDaTXwUSkqdWECP2LucTosSzIAT1fwZSQmYDXzbl4UQlQQbSb4MCYNaSfva1r0cUMPXj4sZGICM2f1VBsrbDQjMCgEZSAxbV44MlUZYloqZDUYVjwqR1UjNETuaGUZMF8TM1D3cSM1PmYJajT2SmUCalQPbGQhYyMWcCQ1MmoML1QudETzX1ICPTYzS2AYXyUQK2IBTFPyYmUNbyUXMF4SX10gcWIKdmYiaVEkUzYAXlf2bCgTZkMQdl4PZ2QHXTI0J0M2P0YXRmIsajo3LTfyQTUpTkgwcD4Ta0QRYEY5LlwQZ2cNUjsHOTE0bGIRT2n4K1MwSyYMdDEEYWQ3LGA1Xz0DNT4zOTU3LVwWZFgMZzsXTF3xUmEiNTEQbVb1QDkCTGUTbiQpTlEvLjYJUiMxSig4dkkwZEkMaFcuTCI1SFYqP1IBazkLQSUOT1wpc0kJOVorRWEtNFoWMVgKTDPwK2EHVjf2SEIqdFHqcVU4PVsZJxryPjwQK2QoZlsUQTT2aloJXSEXciI5VlozZUkZZUAgM18sY1chTjwnbFcYdWIUNFwqLFgFLj8iNCMrY0ordWUBZ1UDY0UyXkIoXiQLRkgQLF7zQWUVRSMhM2MZLFoRckgsZEkSS2kQbWojLzsSXlcjX1MBNFELMlbzZEAJKyQnYzU1YjsOXjkzSFQiTjIOQVLxVUEtTEQtQj8MbDYCdFInLCAQQDIidSDudSIUTR8mQjoiZjQNMWYxJyUlMCAXP2cQZjvqazo5XzouTELqXmLxLWkMPmoUT1kYVjYjKyb1YCkCcVEsLlMpVFopK2k1VkHzZlgvdTHzalkoUjkgUUM1YyEEbzgic2n2UmnzcGAvX1MxVTQWaVgvSWo0cl4iPmM2XyUOaEMvK1gzTFsJMTo0VkIrRDkQYkgBQkgtTVw0PUoKOUQMcyMlVjIndkfxRDIKQTEYUjMvSjE2Z1EoZyEzcGkOclMRY0USUFUhNSgDaDoJRV7vUjfqZ2b0bVfyZzQhdmAwb2kTU2L0TGcja0ICdEgML1cWQkAXVibxcGMCbScsRVgVYlkPdVsxTjMAbUn8Z0gqNEf2YWD0TTrqMmUpdE=3SFkPcCIwcmP3Zlb0S0IoXiYnZVXqM0P1cls5a2H2RCAJUWcZLmYzMVcUUUPvcTIlR14vcSP3VUESbFoOYCgtZiUFPWDyaSIlcDUTXlcmc18ncVgiYTIOPT8FNFYAZ2cwUkEzdlsNbiMQLmIIVDgZTEMPUjkAZF3xMUoKT0MhaEL1SU=yZkMrdl0DYTgMUWb0Vj7zbjLyK0D8Vl4RLGM3cyIUMzgkZGMZPjUZRTIjQEUmY0j3aWIyNUMPXiAWZ0MPcWAMUFk1ZSDwVTgkNBr2aCEVTF4yYTk0RVQgbyglLSUFT1j0K2kYX1jzU0kSST8jckgnM2gWSzISTS0BTUYLUlsUcSYWUycnNTsialkpTGIMXzgSch72LCgXVV4DcUExU0cxLlwBbGX2Mkf1MC0mXVr3ajEJdjEBdWD0MmnuST71S0j3UFsmS1PxNEgIVTw4SGjvUjkKVDMNPT83clk0Jz8LXj0TQEIrZlcvbUg4LEL2MzHuUVzqQUgHLD0IMEYmZmkvaDMJclHuMGIZP1EBQUbvQFcwc0P0LyEjaDIPcjEAXWICUTQOSGUCUSUlM1IOTlswVl3qUTEORj8LSmYIQBrvbSH2ZTwLbiUDLjgoM1MgZD8HTDTqXSM3UDQ4MjkQZWcxLjUDT10jSyITblMSPzkMbWELTmEyNUELaSMlckAzXSAtaVoTblQMbVo1YEMjJ1gOcV7wYlY5VikFXSADYmU2UTsKLVIgTigqYmozRVUZZEXwZWQAa14oR1sKdT8UYV4UY1DwT0ULYEMnL0IIQCMjNDIHS0U5bVj3bkX0PSc2cWI0ZUYTNUcjUVYhcmEoTkIDMz8tNDsTYmo0VD0rdjwgZlERNEMpSDsQNWMpUykIMUI5UEINYlopZVEpYV8lblQLXWMBVTkmPlYIMUMXZikJdFDzX1ksZUjzRVcKLVYwNTYwXVw1QEAmLCkRalclUlLzXVD0MkU0MmMjYCc2NSknMCUWaGYIYzL2aWYEQmUyQkb0U1UZLCUVMFEqXlMzRCUyYzQBclEvSGg5Pz4DYDsxNVEua0T0P0AYUScAUzPqVkDvP1kmXTsFaTQFVjUGQyvuRV0gY1UDPy3MBiwFa2IsXWQkWzYrXVb9OB8Fa2IsXWQkWzYrXVb9CPn7PWQuaVk5XWQoa14eQlwgYy3vOB8AcF8sZWogcFkuak8FaFEmOfzJOEAxa2QkX2QDa1M0aVUtcC3vOB8Pbl8zYVMzQF8icV0kamP9CPn7PlExP18jYVEtYFkSZVctXWQ0blUFaFEmOi=7KzIgbjMuYFUgalQoT1kmalEzcWIkQlwgYy3MBiwFT1UxclkiYUMNOfvRLC=2Li=xLC=3LSDwNCj2NCP3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5;top:-1432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495;top:-1432;width:2379;height:2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495;top:-1432;width:2379;height:2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韶关市市级企业环境信用评价结果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097"/>
        <w:gridCol w:w="1920"/>
        <w:gridCol w:w="1502"/>
        <w:gridCol w:w="941"/>
        <w:gridCol w:w="1098"/>
        <w:gridCol w:w="1097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地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组织机构代码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分数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评价结果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浈江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东省韶铸集团有限公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038229-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9.7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蓝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浈江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东明华机械有限公司韶关分公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6456456-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8.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蓝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浈江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东韶配动力机械有限公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8489418-7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6.7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蓝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浈江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韶能集团韶关市日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昇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生物质发电有限公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1485030-7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7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蓝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浈江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韶关市兴亚表面活性剂有限公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8945205-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6.9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蓝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浈江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青岛啤酒（韶关）有限公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8636851-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绿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武江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韶能集团韶关宏大齿轮有限公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155323-X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蓝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武江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韶关市领航电源科技有限公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8242838-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7.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蓝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武江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丽珠集团利民制药厂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1835794-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4.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蓝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武江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韶关市凯迪技术有限公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154916-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2.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蓝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武江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韶关市锦源实业有限公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3986882-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7.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蓝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武江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韶关东南轴承有限公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1745195-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蓝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武江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东丹霞生物制药有限公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155147-X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4.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蓝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武江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韶关市合力化工气体有限公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155152-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1.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蓝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曲江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韶关市巨英之星电源科技有限公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8486596-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4.7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蓝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曲江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韶关市曲江区祥和精细化工有限公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8448849-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7.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蓝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曲江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韶关市广宝化工有限公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3311974-6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5.9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蓝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曲江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东韶关瑶岭矿业有限公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48015558-7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7.7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蓝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曲江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韶关市松发工业材料有限公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3309122-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7.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蓝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曲江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韶关市曲江区兴合化工有限公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9973073-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7.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蓝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曲江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韶关市顺昌布厂有限公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0808937-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绿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曲江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韶关市汇力金属材料有限公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6081402-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4.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蓝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曲江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韶关市曲江浩强化工实业有限公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5365983-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2.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蓝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曲江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韶关市绿鑫工业废物处理有限公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7096229-X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7.7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蓝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曲江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韶关市波丽医疗废物处理有限公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5107837-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7.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蓝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曲江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韶关市曲江宏基电源科技有限公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7308535-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7.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蓝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始兴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建滔（韶关）化工有限公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4084807-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2.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蓝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始兴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建滔积层板（韶关）有限公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3987373-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0.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蓝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始兴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永捷电子（始兴）有限公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9475556-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9.9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蓝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始兴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盛怡实业（韶关）有限公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9296050-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蓝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始兴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东博泰纸业有限公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7647577-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4.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蓝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始兴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万达工业（始兴）有限公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3499721-7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3.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蓝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始兴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韶关石人嶂矿业有限责任公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4627056-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0.9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蓝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始兴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韶关梅子窝矿业有限责任公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9770663-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2.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蓝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仁化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核韶关锦原铀业有限公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4367500-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0.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蓝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仁化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韶关中润金属科技有限公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9743955-x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3.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蓝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仁化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东志诚冠军集团有限公司仁化分公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8144367-7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5.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蓝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仁化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鸿伟木业（仁化）有限公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4996000-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5.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蓝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仁化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仁化县博世铝业有限公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8825671-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5.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蓝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仁化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韶关市鑫海仁丹钨业有限公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6158144-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8.7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蓝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翁源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翁源县佰盛锌业有限公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6500779-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8.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蓝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翁源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翁源县中源发展有限公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8201858-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7.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蓝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翁源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金悦通电子翁源有限公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8799253-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7.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蓝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翁源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东金悦诚蓄电池有限公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9047057-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8.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蓝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翁源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翁源县鹏瑞镍业有限公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9936075-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6.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蓝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翁源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翁源县旭飞电子有限公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9471056-7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2.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蓝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翁源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韶关翁源云门家具制造有限公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9931747-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蓝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翁源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州五羊油漆（翁源）有限公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6824784X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8.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蓝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翁源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翁源县恒通污水处理有限公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92157107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8.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蓝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翁源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东信达茧丝绸股份有限公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2651514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5.9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蓝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翁源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蠍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星精密工业（翁源）有限公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6734220-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6.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蓝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乳源瑶族自治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韶关东阳光电容器有限公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4553746-X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绿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乳源瑶族自治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鑫源环保金属科技有限公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5833782-x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蓝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乳源瑶族自治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乳源瑶族自治县晟发有色金属发展有限公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8798142-x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6.9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蓝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乳源瑶族自治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乳源东阳光电化厂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5288861-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3.7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蓝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6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乳源瑶族自治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韶关好特利电子有限公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5734462-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4.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蓝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7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乳源瑶族自治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伦扬高科（韶关）有限公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52890077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5.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蓝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8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乳源瑶族自治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恒扬（韶关）工业有限公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4705709-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9.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蓝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9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新丰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东鸿丰水泥有限公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7886723-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蓝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新丰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州广兴牧业设备（新丰）有限公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6987913-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7.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蓝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新丰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新丰县铁帽顶伟帆矿业有限公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3310129-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0.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蓝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新丰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新丰金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豐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达陶瓷有限公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5558856-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0.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蓝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新丰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新丰苏粤铜铝业有限公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1440233581410947H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1.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蓝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新丰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华制漆（新丰）有限公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6649676-X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0.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蓝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新丰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东特伦特新型材料有限公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8826770-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7.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蓝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6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乐昌市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东东方锆业科技股份有限公司乐昌分公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7883752-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8.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蓝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7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乐昌市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乐昌南方水泥有限公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6490501-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3.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蓝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8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乐昌市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乐昌市庆云镇上龙锑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40281G1-6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8.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蓝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9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南雄市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南雄市精细化工基地污水处理厂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6086402-6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蓝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南雄市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韶关棉土窝矿业有限公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187063-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3.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蓝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ew1"/>
        <w:rPr>
          <w:sz w:val="32"/>
          <w:szCs w:val="32"/>
        </w:rPr>
      </w:pPr>
      <w:r>
        <w:rPr>
          <w:sz w:val="32"/>
          <w:szCs w:val="32"/>
        </w:rPr>
      </w:r>
      <w:bookmarkStart w:id="3" w:name="zhengwen"/>
      <w:bookmarkStart w:id="4" w:name="zhengwen"/>
      <w:bookmarkEnd w:id="4"/>
    </w:p>
    <w:p>
      <w:pPr>
        <w:pStyle w:val="New1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orient="landscape"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New">
    <w:name w:val="默认段落字体 New"/>
    <w:qFormat/>
    <w:rPr/>
  </w:style>
  <w:style w:type="character" w:styleId="CharNewNew">
    <w:name w:val="批注框文本 Char New New"/>
    <w:basedOn w:val="New"/>
    <w:qFormat/>
    <w:rPr>
      <w:kern w:val="2"/>
      <w:sz w:val="18"/>
      <w:szCs w:val="18"/>
    </w:rPr>
  </w:style>
  <w:style w:type="character" w:styleId="CharNewNew1">
    <w:name w:val="页脚 Char New New"/>
    <w:basedOn w:val="New"/>
    <w:qFormat/>
    <w:rPr>
      <w:kern w:val="2"/>
      <w:sz w:val="18"/>
      <w:szCs w:val="18"/>
    </w:rPr>
  </w:style>
  <w:style w:type="character" w:styleId="CharNewNew2">
    <w:name w:val="页眉 Char New New"/>
    <w:basedOn w:val="New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4">
    <w:name w:val="批注框文本 New"/>
    <w:basedOn w:val="New1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杨文怡</cp:lastModifiedBy>
  <dcterms:modified xsi:type="dcterms:W3CDTF">2018-07-26T07:12:00Z</dcterms:modified>
  <cp:revision>3</cp:revision>
  <dc:subject/>
  <dc:title/>
</cp:coreProperties>
</file>