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bidi="ar"/>
        </w:rPr>
        <w:t>年度乐昌市林业局预算公开</w:t>
      </w:r>
    </w:p>
    <w:p>
      <w:pPr>
        <w:pStyle w:val="Normal"/>
        <w:widowControl/>
        <w:spacing w:lineRule="atLeast" w:line="75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bidi="ar"/>
        </w:rPr>
        <w:t>补充内容）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目  录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第一部分  部门预算基本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一、部门基本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二、收入预算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三、支出预算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四、“三公”经费预算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五、其他需要说明的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第二部分  部门预算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一、部门收支总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二、部门收入总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三、部门支出总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四、财政拨款收支总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五、一般公共预算支出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六、一般公共预算基本支出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七、一般公共预算项目支出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八、一般公共预算安排的机关运行经费及“三公”经费支出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九、政府性基金预算支出表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bidi="ar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部门预算基本情况说明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560"/>
              <w:ind w:left="720" w:hanging="7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一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部门基本情况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一）部门机构设置、职能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昌市林业局部门预算由林业局本部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个林业站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个木材检查站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个局内设事业单位构成，包括：乐昌市林业局、大源林业站、九峰林业站、两江林业站、五山林业站、廊田林业站、北乡林业站、乐城林业站、长来林业站、坪石林业站、三溪林业站、梅花林业站、沙坪林业站、秀水林业站、云岩林业站、黄圃林业站、白石林业站、庆云林业站、廊田木材检查站、枫树下木材检查站、张溪木材检查站、坪石木材检查站、庆云木材检查站、乐昌市林业调查规划与资源资产评估中心、乐昌市森林资源综合管护大队、乐昌市林场管理总站、乐昌市生态林管理中心、乐昌市森林病虫害防治检疫站、乐昌市野生动植物保护及自然保护区办公室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主要职能如下：</w:t>
            </w:r>
          </w:p>
          <w:p>
            <w:pPr>
              <w:pStyle w:val="Normal"/>
              <w:widowControl/>
              <w:spacing w:lineRule="exact" w:line="560"/>
              <w:ind w:firstLine="643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一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贯彻执行国家林业工作的方针、政策和法律、法规，组织起草林业建设的规范性文件并监督实施；编制林业建设总体规划、计划并组织实施；组织、指导实施林业执法工作。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二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组织、指导开展植树造林、封山育林、全民义务植树和国土绿化工作；组织、指导生态公益林的建设、管理和效益补偿工作；组织、指导以植树种草等生物措施防治水土流失工作；组织、指导商品林（包括用材林、经济林、薪炭林）和风景林的培育和管理；组织、指导国有林场（苗圃）和基层林业工作机构的建设和管理。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三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负责森林资源动态监测和调查统计；组织编制森林采伐限额并监督执行；负责监督林木、竹林的凭证采伐、运输和经营加工工作；依法管理林地、林权、森林资源有偿使用，监督林地开发利用工作。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四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参与编制全市自然保护区规划，组织、指导和监督陆生野生动物、林区内野生植物和林区外珍贵野生树木保护、管理和合理利用；指导森林、陆生野生动物类型自然保护区和森林公园的规划建设和管理；协调森林生态旅游的宏观管理。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五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指导监督、组织协调森林防火工作，指导森林消防队伍建设；组织、指导森林公安工作和森林公安队伍建设；组织、指导、监督森林病虫鼠害的防治、检疫工作。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六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提出林业经济发展调节意见和林业产业政策措施；依法监管林业资产；指导林业产业发展。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七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指导林业基本建设；负责市级林业事业费、林业基金和林业专项贷款计划管理；监管林业资金的使用、指导林业财会工作；负责林区公路建设和维护管理工作。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八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制定林业科技发展规划和计划；指导林业科研成果的推广应用；组织、协调林业科技、教育培训和专业技术职能的考评工作；负责宣传和对外合作与交流工作。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九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指导各镇林业行政业务工作；管理、指导直属事业单位的工作。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十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承担市绿化委员会的日常工作。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 十一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承办市人民政府和上级林业部门交办的其他事项。</w:t>
            </w:r>
          </w:p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二）人员构成情况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全年定编人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人，其中：行政编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人，事业编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人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年末实有人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人，其中：实有在职行政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人，事业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人。离退休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人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预算年度的主要工作任务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贯彻落实党的十八届三中全会、四中全会精神，严格履行生态文明建设林业发展的本职工作。在全面组织实施植树造林、封山育林、组织指导本市生态公益林建设、森林资源动态监测和调查统计、野生动植物保护的过程日常工作之外，合理预算每项工作所需经费，并在日后的工作中紧跟预算项目，确保全年经费与年初预算基本持平，充分发挥年度预算在全年工作中的前瞻性作用。</w:t>
            </w:r>
          </w:p>
          <w:p>
            <w:pPr>
              <w:pStyle w:val="NewNewNewNewNewNew"/>
              <w:spacing w:lineRule="exact" w:line="560"/>
              <w:ind w:firstLine="64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四）主管部门负责本级预算和所属单位预算的汇总公开工作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二、收入预算说明</w:t>
            </w:r>
          </w:p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收入预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523.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万元，其中：一般公共预算拨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523.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万元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三、支出预算说明</w:t>
            </w:r>
          </w:p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支出预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523.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万元，其中：一般公共预算拨款安排支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523.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万元。</w:t>
            </w:r>
          </w:p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一般公共预算拨款支出按用途划分：</w:t>
            </w:r>
          </w:p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一）基本支出预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53.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万元，占预算拨款支出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8.63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。其中，工资福利支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76.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万元，商品和服务支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4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万元，对个人和家庭的补助支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.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万元，医疗卫生和计划支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0.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社会保障和就业支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0.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万元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二）项目支出预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369.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万元，占预算拨款支出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1.31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与上年项目支出预算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309.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万元相比，增幅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.14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。其中：林业防灾减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70.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万元，主要用于护林员经费、森林防火远程视频监测、森林防火专业队人员经费及工作经费及车辆运行费及服装费等支出，比上年增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.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万元；森林培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48.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万元，主要用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生态景观林带用地租金、森林碳汇林抚育项目、森林碳汇重点工程建设项目、乡村绿化美化工程建设项目，比上年增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19.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万元，主要原因是因为本年度预算专项建设资金增加；森林生态效益补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180.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万元，主要用于深化林改人员经费补助，森林生态效益补偿，比上年减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19.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万元，是因为国家不断加大森林生态效益补偿力度；其他林业支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70.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万元，主要用于义务植树活动经费、森林公园建设、政策性森林保险、山林纠纷调处经费、乐昌市廊田木材检查站租用民房办公所需租金、林业体制改革前林业事业机构退休人员工资、林达实业总公司退休干部职工医疗费补贴、乐昌市松香厂退休干部职工医疗费补贴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省级财政专职护林员补助资金、坪石储木场职工工作经费、五山张姑岭矿区复绿项目等，与上年相比增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1.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万元，主要是因为本年度国家对林业事业加大了投资力度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四、“三公”经费预算说明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“三公”经费预算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万元，与上年预算数相比减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.27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原因是减少了公务用车购置及维护费。资金来源均为财政拨款；按具体项目分，因公出国（境）支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万元，公务用车购置及运行维护支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万元（其中公务用车购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万元，公务用车运行维护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万元），公务接待费支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万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其他需要说明的情况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一）机关运行经费一般公共预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4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万元，包括办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万元、邮电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万元、差旅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万元、会议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万元、培训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万元、公务接待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万元、工会经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万元、日常维修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万元、水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万元、电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万元、公务用车运行维护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万元、其他费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万元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二）我局本年度无政府采购预算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三）专业名词解释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一般公共预算：指对以税收为主体的财政收入，安排用于保障和改善民生、推动经济社会发展、维护国家安全、维持国家机构正常运转等方面的收支预算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.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ind w:firstLine="5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昌市林业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NTKO</cp:lastModifiedBy>
  <dcterms:modified xsi:type="dcterms:W3CDTF">2018-02-07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