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220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20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220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20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ind w:right="5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50" r="-6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50" r="-6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 w:val="32"/>
          <w:szCs w:val="21"/>
        </w:rPr>
        <w:t>韶人社函〔</w:t>
      </w:r>
      <w:r>
        <w:rPr>
          <w:rFonts w:eastAsia="仿宋_GB2312;Arial Unicode MS" w:ascii="仿宋_GB2312;Arial Unicode MS" w:hAnsi="仿宋_GB2312;Arial Unicode MS"/>
          <w:sz w:val="32"/>
          <w:szCs w:val="21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21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21"/>
        </w:rPr>
        <w:t>355</w:t>
      </w:r>
      <w:r>
        <w:rPr>
          <w:rFonts w:ascii="仿宋_GB2312;Arial Unicode MS" w:hAnsi="仿宋_GB2312;Arial Unicode MS" w:eastAsia="仿宋_GB2312;Arial Unicode MS"/>
          <w:sz w:val="32"/>
          <w:szCs w:val="21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ew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zhengwen"/>
      <w:bookmarkEnd w:id="2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举办韶关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促进离校未就业</w:t>
      </w:r>
    </w:p>
    <w:p>
      <w:pPr>
        <w:pStyle w:val="New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高校毕业生专场招聘会的通知</w:t>
      </w:r>
    </w:p>
    <w:p>
      <w:pPr>
        <w:pStyle w:val="NewNewNew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ewNewNew"/>
        <w:spacing w:lineRule="exact" w:line="52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各县（市、区）人力资源和社会保障局，市直、中省驻韶及有关单位：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促进高校毕业生就业，缓解各用人单位的用工压力，最大限度满足用工需求，根据国家和省有关文件精神，我局定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在韶关市人力资源市场一楼举办韶关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促进离校未就业高校毕业生专场招聘会。现将有关事项通知如下：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举办机构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主办单位：韶关市人力资源和社会保障局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承办单位：韶关市人才服务局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韶关市就业服务管理局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协办单位：韶关市人才市场</w:t>
      </w:r>
    </w:p>
    <w:p>
      <w:pPr>
        <w:pStyle w:val="NewNewNew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网站支持：韶关人才网（</w:t>
      </w:r>
      <w:hyperlink r:id="rId6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www.sg-rc.com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ewNewNew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东人才网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www.gdrc.co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地点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-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；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-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；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点：韶关市人力资源市场一楼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会对象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招聘单位：各类企事业单位；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应聘人员：应往届高校毕业生等意向求职人员。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会办法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参会单位须提供营业执照副本、经办人身份证的原件及复印件，复印件须盖单位公章并注明与原件相符；</w:t>
      </w:r>
    </w:p>
    <w:p>
      <w:pPr>
        <w:pStyle w:val="NewNewNew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请参会单位将参会回执表以电子文档形式发送到指定电子邮箱：</w:t>
      </w:r>
      <w:hyperlink r:id="rId7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sgrcw@163.com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参会回执表请到韶关人才网下载，网址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ww.sg-rc.co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；</w:t>
      </w:r>
    </w:p>
    <w:p>
      <w:pPr>
        <w:pStyle w:val="NewNewNew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分别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起接受参会单位报名，请带齐上述资料到韶关市武江区沙洲一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二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窗口办理参会手续，并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截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止报名。提前报名的单位可以优先选择黄金展位，数量有限，先报先得。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提供服务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招聘单位</w:t>
      </w:r>
    </w:p>
    <w:p>
      <w:pPr>
        <w:pStyle w:val="NewNewNew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免费提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展位，详见《韶关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促进离校未就业高校毕业生专场招聘会邀请函》。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应聘人员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免费入场。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联系方式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地址：韶关市武江区沙洲一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市人力资源市场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联系人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751-8637013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751-8627189 </w:t>
      </w:r>
    </w:p>
    <w:p>
      <w:pPr>
        <w:pStyle w:val="NewNewNew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传真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751-8637612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电子邮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sgrcw@163.com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有关要求</w:t>
      </w:r>
    </w:p>
    <w:p>
      <w:pPr>
        <w:pStyle w:val="NewNewNew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请参会单位务必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前办理参会手续，以便安排摊位和发布招聘信息。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请参会单位于招聘会当天上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-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到签到处签到，并领取相关物品，做好招聘准备工作。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参会单位须按照规定的时间准时签到入场招聘，如因故无法参加，请于招聘大会举办前三天通知组委会，以便安排其他单位参会。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请各县（市、区）人力资源和社会保障局做好宣传发动工作，组织单位参会。</w:t>
      </w:r>
    </w:p>
    <w:p>
      <w:pPr>
        <w:pStyle w:val="NewNewNew"/>
        <w:spacing w:lineRule="exact" w:line="520"/>
        <w:ind w:left="2238" w:hanging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ewNewNew"/>
        <w:spacing w:lineRule="exact" w:line="520"/>
        <w:ind w:left="2238" w:hanging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韶关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促进离校未就业高校毕业生专场招</w:t>
      </w:r>
    </w:p>
    <w:p>
      <w:pPr>
        <w:pStyle w:val="NewNewNew"/>
        <w:spacing w:lineRule="exact" w:line="520"/>
        <w:ind w:left="2238" w:hanging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聘会邀请函</w:t>
      </w:r>
    </w:p>
    <w:p>
      <w:pPr>
        <w:pStyle w:val="NewNewNew"/>
        <w:spacing w:lineRule="exact" w:line="52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促进离校未就业高校毕业生专场招聘会</w:t>
      </w:r>
      <w:r>
        <w:rPr>
          <w:rFonts w:ascii="仿宋_GB2312;Arial Unicode MS" w:hAnsi="仿宋_GB2312;Arial Unicode MS" w:cs="宋体;SimSun" w:eastAsia="仿宋_GB2312;Arial Unicode MS"/>
          <w:spacing w:val="-16"/>
          <w:sz w:val="32"/>
          <w:szCs w:val="32"/>
        </w:rPr>
        <w:t>回</w:t>
      </w:r>
    </w:p>
    <w:p>
      <w:pPr>
        <w:pStyle w:val="NewNewNew"/>
        <w:spacing w:lineRule="exact" w:line="520"/>
        <w:ind w:firstLine="1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6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pacing w:val="-16"/>
          <w:sz w:val="32"/>
          <w:szCs w:val="32"/>
        </w:rPr>
        <w:t>执表</w:t>
      </w:r>
    </w:p>
    <w:p>
      <w:pPr>
        <w:pStyle w:val="NewNewNew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ewNewNew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ewNewNew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ewNewNew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945</wp:posOffset>
                </wp:positionH>
                <wp:positionV relativeFrom="paragraph">
                  <wp:posOffset>-654050</wp:posOffset>
                </wp:positionV>
                <wp:extent cx="1511300" cy="1511300"/>
                <wp:effectExtent l="0" t="0" r="0" b="22147028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SPfKRAAJSvuPWAvSlEsYS3MBiwDa1MIQC46QSUDLSj2LTLsMCX2LhzzLy=zKSf0LSfsQjPyMSP3QicBQjDveSvuQF8iRTP9CPn7QF8iSlEsYS6T1hANUDsOSzYFRTMEu8h7+hCVzKWDHEcPT76DsaT7KzQuXz4gaVT9CPn7T1kmalEzcWIkSlEsYS6I1KmXxsCHx7Fl07qTsKqMxdd63aFi0b990ivuT1kmalEzcWIkSlEsYS3MBiwSZVctXWQ0blUUb1UxSlEsYS6I1KmXxsC=yaZutr2I46ugrZOUy66VOB8SZVctXWQ0blUUb1UxSlEsYS3MBiwSZVctXWQ0blUUalkzSlEsYS6I1KmXxsC=yaZutr2I46ugrZOUy66VOB8SZVctXWQ0blUUalkzSlEsYS3MBiwSZVctXWQ0blUKYWkSSi4UUC=xLi=vMiDwLSLvLC=xNSj0LyvuT1kmalEzcWIkR1U4Tz39CPn7T1kmalEzcWIkUFksYS3xLCD2KS=4KS=0HB=wMynxMSn0LB=fJLpwuNSTsLBz08SS1qF9scfoOB8SZVctXWQ0blUTZV0kOfzJODMuaWA0cFUxRU=9LSjxKiD1NB31MR3wMiP7KzMuaWA0cFUxRU=9CPn7P18sbGUzYWIMPTMAYFQxOjXzKSQDKSLvKSPwKTX1KTXxOB8Ca10vcWQkbj0APzEjYGH9CPn7TFkiQWgzOh4mZVX7K0AoXzU3cC3MBiwPZVMWZVQzZC3zKiHwLC=vLCvuTFkiU1kjcFf9CPn7TFkiRFUoY1gzOiPtLiDvLC=vOB8PZVMHYVkmZGP9CPn7T1kmalUjP18tcFU3cC4MRTkDKzQCPzDxU1cAczkBPVcITDI2PTMIPkEEPVcEPTEAPTMQdjY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5RSQMUEk2STQAc0cnXz4MUEU3SUQEdT0TVWcMQDE2U1oCPl8DQT4MPWMGPSEUQTInMDUAQT0AUFoETD0ALDcALUUEPzHzQ0gtNT8HRFMBSUD3czQQVTQVTUEHRFcgVCkrQmoXYzk3RGoAYDImSkYBPV8kQmAlLkUXSlUAaDs5UWEnUVoHZxsTdGAPL0ogX0gEPWgDdjENPlcNUjIAb1UBaSQvVlIBZUQTQVYMPiAGPSEUQTE3MEcrK0oRXyDzP0UxSkMwQkMMYUP0TDcqK1QrbGgiTTQEXT0BYzcCT2EGTzkhLzQQQToATkkLXV4EdTzvPmgiTyUpXiHvc1cZNGcDTUkJR18ZRVg1Xz4ATTUBPkEAQFcYLDEMRTcJPV8GPjELa2ETaGgGVlE3RkYwSGjuTFknLEMtUVEYSCkZNDgZZlnxSSL3UEERMyjxNEH1Zj02UkEXdEkmNTIpdScQaknxMDkERGnvQFsAQiEnVjQXK0cDdG=2bWICVD7yMzsqYWEsT1fycyj2TBsnaEcSaloJYj8pPWQgRj7vS1sFZTwiTUUqXl0RZDLwblMiblQzNV8HXj0mYTQ1M0EUdFYhUFb3MGkBXSMJMmQLMSMAYz0BPTEGZlchPWcmXSA2RGcYQEYRLFoBPlc2Ql8AUVPvSToETFMVZWowczUjRj0kc1UUPkAAUUYEVWcHTUkDUkHvSzIBVTUFPlIQcz8sSUIRYigucTQVciMFYBsgZT8oSSA0STEyQzDwUVQDc0EEPWcIQ2cDPUYBY0UwUlcyRDE2TT0Ec182STQYMT4DVWoMZSA5STMuQzIobEcCc1UBYmcQY1UWTmANUDoNX1wFLUkVTkQjQzzySSMjdUoScGoTQyUoYDYBTD0XYDIPUCA2Q2cYQjsrVUYATT0EQVoAcz45RWcMZjE2SzQALD0DZ2cNUDk2SmoASjImZ2EnZ1kGNWbvPjEQUTYAPT8BY0ECQl4xT0AVS2EuTWMtJ2ARYUQ5P2AsK2oyT0MqTmIVSSQkcV4DcVYYLzw4SkA1bT0uYDIKZFItSl7zb0USPUopPjY3Pzk4LDcFMDz0XyIgUDMAcSL2Mjv2dGURcEUvdWAjUj0ETCQKYGclVkc2dVQUSzc0MUY0UDkpcVsib2MPTCgyPkf3JzMkQjgHVEYVLjf0bTYUT2UhPSk5NT34Tl0XZjILXiH2TzgPXSEmOSz7K0MoY14kYDMuamQkdGP9CPn7T1kmalEzcWIkUlErcVT9STkIQ0AQVToKa0oIZGYiSjEQXzMuRTkGSFoCPzIoazMATTU3P2oARjImUWIDYz0CQ1cUPT0CNDcCT2EGTzkhLzQQQTgAXTEoPjMBZj4TQlgMQzYqSiIUdEkWTSANdkE3S0cVZzzxRlwOQD4rSjQFZkjxRlsYbTMCPjEAc1cmTCgMRTkDVlEAQDEmQTMAYygHPTEIYzYATTMATTEAPTEJQD0X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E5SVomdD4pPWcMQDIgQmbvdD4TQWgMUDk3SloAcz0DPlEMRTcmSUDvczM2VTQVTUEGRFcQPUE2Pj8MTSg2QEEYQEYQTTkHY0okYi=zX1Q2QWgDdjENPlcNUjIAX1UBbFXxUUgNYTEpQVYMPiAGPSEUQTMnMEcrK0oRXyDzP0UxSkMwQkMMYUP0TDcqK1QrbGgiTTQETD0ALDcALUUEP2fzQ1IoaFwyQzoNSUH3czgQVTQVTUEDRFggVCkrQmoXYzoSbyEKa0YIdCUPZyggUCjxU14FdDEMTl82QzEYRjsuVjknclMNPUEqPjYmcGEiUDk5TTgFdDwsSmYhUDMBamoASjImZ2EnZ1kGNWbvPjEQQTYAPT8BZkEAc1cYZzMmVTUAcVkvS0gEVlwxQVwWa2YLNBsKREIKYEIvY2XwamcjaT8PVWoldD4BRGXyXmgHbT05PkYBYjYoQCAGTDwzP1QtXlcmTVYPTT8QPUgWQlsNYikYTDctcWEyRlL2YmMwTiYwVjsHYjPybx71Q0YZR1UMaCf1STLwa1r2TSYQUzkzdDISTmUZQzULU2Q3dWPxLyImYGM4PiQOK2QBUDX4cD8DdloIQmIiamDvcl4iPzE2QTEAXT8BbzQCPmITPVYBYz4VREMMQTcDPUcmPkHyTWcqTSk3UzwObjERLFs3MzH0TTT3PkIUTloAYDImSkYHTSQEQlcQUTYzQDD1VWgFQh84ZSQNUx8iUiL0bTj1RWoSMGcCc0kDUkHvTDIATTQAY1IASTIUQzISbEcCc1MDPjE2UDMpPWcNZlrvSloMdTwTSWcKY0kGR1wYSDHzQh8BPzH0VjcqLT0qLWkUVEYnUjYNLEk5X2ojLzorRyMNSVIsRiAUQSg3YCAENUATPVIBY0UwUlgUPjE2TUMMQDDySVoAdT0DPSQMQEE2S0QALT0pPSMMPSAGP0MwQ0MIXiMDTTUBPkEUPTDzQzIARUckcDj4USYwZDM4YiYrQiUPSTssXh8OdDoKTjczUWonMiYiSyT4ZlM1RS=qJ184ZCAEbTY0XyIpZWgRRTIsSTUXQTkpSEEYVFc5aGoZbD0IPyclcl81cjb0QyESajsrLUU2TR8mbCMBNVwhQDnwTSQgM1wWMT0oSyYRdWk2NB84czYldiQJMEUiYFQVVEklaV8VTjr0bzPyTC=yLTcZYT0EcGYhcDkiNWI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ARTIAPTEAPVsMdFMDPToBY0UxQFcMPzcmUTEMPSAGP0MwQ0MIXiMDTTUBPUEUPTIIQzEUP2cXTyUvaVYBNFEMajssVTE4VDQ1PlQmRlnuXlw4cVEpPyM0MEIFaWQrUiUvPTMPK2YTXzgkYzwQbzk3XlIOUE=2VBsZQiUDMF7xS1IzUkMSVj84Uj8gP2gBLTcWZiAgYyUNKzfyQjguY1sSUkkwUmEjLWkpRyUjcUoBZzMmMjsAcDz0X0cBclo1STwrL14mNV8vQWAJTzr0LF0vPR8pXmEoSSYwQVw2NCP8OB8SZVctXWQ0blUVXVw0YS3MBiwSZVctYVQLYV4mcFf9LiDyM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=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=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=vYmEgblgXVjXwdjn3PVEZRUkzZCb3VTX1Slg2RUAyaTT2aScXUT8pNUkJQlD1Ym=vb0kraDUkUh8pSCEmLy0KajIALSkiVj8tZSk1aS=2Uz8vMkgLdj8SdFLqQSELRmMUbTD2c0f8ZVEoZCMpb2o2XmIZSD4ybmTqJyQKSz4oLEkTbEYKYl38a0L8aWcuQVMUSD8rThr3Kyc5R2MsdicXUmX8VFQIaUIRc1P3NSXzVEcVcD4OUDUzYiAtQVMTUDENdk=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=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=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=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=2LDEmTiQES0EDXTDwOSb1cl8oSibwSDIsZmg3MEMgYFMHZkIqYGoPaDwDXTYXTFMlaSb3YxsmQkAhQV85dlUQQj8nUzIrYkMxZ0LuXigBUCMuVGUTLU=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=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=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=7KzEza10odlEzZV8tWzYrXVb9CPn7TGIucFUicDQuX2UsYV4zOi=7K0Axa2QkX2QDa1M0aVUtcC3MBiwBXWICa1QkXV4jZUMoY14gcGUxYTYrXVb9LCvuPlExP18jYVEtYFkSZVctXWQ0blUFaFEmOfzJODYSYWI1ZVMkTz39LC=2Li=xLC=3LCPvNS=0Li=2OB8FT1UxclkiYUMNOfzJOEAxZV4zUlkyZVIrYS3wOB8PblktcEYob1khaFT9CPn7b0MoY14ScFEzYS3vOB8yT1kmakMzXWQkOfzJOD0jMS4iMSEgLFEjM1TwXVPzMyPwNVUjL1IkNCMkMCEiX1Ij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-51.5pt;width:119pt;height:119pt" coordorigin="4707,-103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1;top:1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SPfKRAAJSvuPWAvSlEsYS3MBiwDa1MIQC46QSUDLSj2LTLsMCX2LhzzLy=zKSf0LSfsQjPyMSP3QicBQjDveSvuQF8iRTP9CPn7QF8iSlEsYS6T1hANUDsOSzYFRTMEu8h7+hCVzKWDHEcPT76DsaT7KzQuXz4gaVT9CPn7T1kmalEzcWIkSlEsYS6I1KmXxsCHx7Fl07qTsKqMxdd63aFi0b990ivuT1kmalEzcWIkSlEsYS3MBiwSZVctXWQ0blUUb1UxSlEsYS6I1KmXxsC=yaZutr2I46ugrZOUy66VOB8SZVctXWQ0blUUb1UxSlEsYS3MBiwSZVctXWQ0blUUalkzSlEsYS6I1KmXxsC=yaZutr2I46ugrZOUy66VOB8SZVctXWQ0blUUalkzSlEsYS3MBiwSZVctXWQ0blUKYWkSSi4UUC=xLi=vMiDwLSLvLC=xNSj0LyvuT1kmalEzcWIkR1U4Tz39CPn7T1kmalEzcWIkUFksYS3xLCD2KS=4KS=0HB=wMynxMSn0LB=fJLpwuNSTsLBz08SS1qF9scfoOB8SZVctXWQ0blUTZV0kOfzJODMuaWA0cFUxRU=9LSjxKiD1NB31MR3wMiP7KzMuaWA0cFUxRU=9CPn7P18sbGUzYWIMPTMAYFQxOjXzKSQDKSLvKSPwKTX1KTXxOB8Ca10vcWQkbj0APzEjYGH9CPn7TFkiQWgzOh4mZVX7K0AoXzU3cC3MBiwPZVMWZVQzZC3zKiHwLC=vLCvuTFkiU1kjcFf9CPn7TFkiRFUoY1gzOiPtLiDvLC=vOB8PZVMHYVkmZGP9CPn7T1kmalUjP18tcFU3cC4MRTkDKzQCPzDxU1cAczkBPVcITDI2PTMIPkEEPVcEPTEAPTMQdjY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5RSQMUEk2STQAc0cnXz4MUEU3SUQEdT0TVWcMQDE2U1oCPl8DQT4MPWMGPSEUQTInMDUAQT0AUFoETD0ALDcALUUEPzHzQ0gtNT8HRFMBSUD3czQQVTQVTUEHRFcgVCkrQmoXYzk3RGoAYDImSkYBPV8kQmAlLkUXSlUAaDs5UWEnUVoHZxsTdGAPL0ogX0gEPWgDdjENPlcNUjIAb1UBaSQvVlIBZUQTQVYMPiAGPSEUQTE3MEcrK0oRXyDzP0UxSkMwQkMMYUP0TDcqK1QrbGgiTTQEXT0BYzcCT2EGTzkhLzQQQToATkkLXV4EdTzvPmgiTyUpXiHvc1cZNGcDTUkJR18ZRVg1Xz4ATTUBPkEAQFcYLDEMRTcJPV8GPjELa2ETaGgGVlE3RkYwSGjuTFknLEMtUVEYSCkZNDgZZlnxSSL3UEERMyjxNEH1Zj02UkEXdEkmNTIpdScQaknxMDkERGnvQFsAQiEnVjQXK0cDdG=2bWICVD7yMzsqYWEsT1fycyj2TBsnaEcSaloJYj8pPWQgRj7vS1sFZTwiTUUqXl0RZDLwblMiblQzNV8HXj0mYTQ1M0EUdFYhUFb3MGkBXSMJMmQLMSMAYz0BPTEGZlchPWcmXSA2RGcYQEYRLFoBPlc2Ql8AUVPvSToETFMVZWowczUjRj0kc1UUPkAAUUYEVWcHTUkDUkHvSzIBVTUFPlIQcz8sSUIRYigucTQVciMFYBsgZT8oSSA0STEyQzDwUVQDc0EEPWcIQ2cDPUYBY0UwUlcyRDE2TT0Ec182STQYMT4DVWoMZSA5STMuQzIobEcCc1UBYmcQY1UWTmANUDoNX1wFLUkVTkQjQzzySSMjdUoScGoTQyUoYDYBTD0XYDIPUCA2Q2cYQjsrVUYATT0EQVoAcz45RWcMZjE2SzQALD0DZ2cNUDk2SmoASjImZ2EnZ1kGNWbvPjEQUTYAPT8BY0ECQl4xT0AVS2EuTWMtJ2ARYUQ5P2AsK2oyT0MqTmIVSSQkcV4DcVYYLzw4SkA1bT0uYDIKZFItSl7zb0USPUopPjY3Pzk4LDcFMDz0XyIgUDMAcSL2Mjv2dGURcEUvdWAjUj0ETCQKYGclVkc2dVQUSzc0MUY0UDkpcVsib2MPTCgyPkf3JzMkQjgHVEYVLjf0bTYUT2UhPSk5NT34Tl0XZjILXiH2TzgPXSEmOSz7K0MoY14kYDMuamQkdGP9CPn7T1kmalEzcWIkUlErcVT9STkIQ0AQVToKa0oIZGYiSjEQXzMuRTkGSFoCPzIoazMATTU3P2oARjImUWIDYz0CQ1cUPT0CNDcCT2EGTzkhLzQQQTgAXTEoPjMBZj4TQlgMQzYqSiIUdEkWTSANdkE3S0cVZzzxRlwOQD4rSjQFZkjxRlsYbTMCPjEAc1cmTCgMRTkDVlEAQDEmQTMAYygHPTEIYzYATTMATTEAPTEJQD0X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E5SVomdD4pPWcMQDIgQmbvdD4TQWgMUDk3SloAcz0DPlEMRTcmSUDvczM2VTQVTUEGRFcQPUE2Pj8MTSg2QEEYQEYQTTkHY0okYi=zX1Q2QWgDdjENPlcNUjIAX1UBbFXxUUgNYTEpQVYMPiAGPSEUQTMnMEcrK0oRXyDzP0UxSkMwQkMMYUP0TDcqK1QrbGgiTTQETD0ALDcALUUEP2fzQ1IoaFwyQzoNSUH3czgQVTQVTUEDRFggVCkrQmoXYzoSbyEKa0YIdCUPZyggUCjxU14FdDEMTl82QzEYRjsuVjknclMNPUEqPjYmcGEiUDk5TTgFdDwsSmYhUDMBamoASjImZ2EnZ1kGNWbvPjEQQTYAPT8BZkEAc1cYZzMmVTUAcVkvS0gEVlwxQVwWa2YLNBsKREIKYEIvY2XwamcjaT8PVWoldD4BRGXyXmgHbT05PkYBYjYoQCAGTDwzP1QtXlcmTVYPTT8QPUgWQlsNYikYTDctcWEyRlL2YmMwTiYwVjsHYjPybx71Q0YZR1UMaCf1STLwa1r2TSYQUzkzdDISTmUZQzULU2Q3dWPxLyImYGM4PiQOK2QBUDX4cD8DdloIQmIiamDvcl4iPzE2QTEAXT8BbzQCPmITPVYBYz4VREMMQTcDPUcmPkHyTWcqTSk3UzwObjERLFs3MzH0TTT3PkIUTloAYDImSkYHTSQEQlcQUTYzQDD1VWgFQh84ZSQNUx8iUiL0bTj1RWoSMGcCc0kDUkHvTDIATTQAY1IASTIUQzISbEcCc1MDPjE2UDMpPWcNZlrvSloMdTwTSWcKY0kGR1wYSDHzQh8BPzH0VjcqLT0qLWkUVEYnUjYNLEk5X2ojLzorRyMNSVIsRiAUQSg3YCAENUATPVIBY0UwUlgUPjE2TUMMQDDySVoAdT0DPSQMQEE2S0QALT0pPSMMPSAGP0MwQ0MIXiMDTTUBPkEUPTDzQzIARUckcDj4USYwZDM4YiYrQiUPSTssXh8OdDoKTjczUWonMiYiSyT4ZlM1RS=qJ184ZCAEbTY0XyIpZWgRRTIsSTUXQTkpSEEYVFc5aGoZbD0IPyclcl81cjb0QyESajsrLUU2TR8mbCMBNVwhQDnwTSQgM1wWMT0oSyYRdWk2NB84czYldiQJMEUiYFQVVEklaV8VTjr0bzPyTC=yLTcZYT0EcGYhcDkiNWI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ARTIAPTEAPVsMdFMDPToBY0UxQFcMPzcmUTEMPSAGP0MwQ0MIXiMDTTUBPUEUPTIIQzEUP2cXTyUvaVYBNFEMajssVTE4VDQ1PlQmRlnuXlw4cVEpPyM0MEIFaWQrUiUvPTMPK2YTXzgkYzwQbzk3XlIOUE=2VBsZQiUDMF7xS1IzUkMSVj84Uj8gP2gBLTcWZiAgYyUNKzfyQjguY1sSUkkwUmEjLWkpRyUjcUoBZzMmMjsAcDz0X0cBclo1STwrL14mNV8vQWAJTzr0LF0vPR8pXmEoSSYwQVw2NCP8OB8SZVctXWQ0blUVXVw0YS3MBiwSZVctYVQLYV4mcFf9LiDyM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=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=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=vYmEgblgXVjXwdjn3PVEZRUkzZCb3VTX1Slg2RUAyaTT2aScXUT8pNUkJQlD1Ym=vb0kraDUkUh8pSCEmLy0KajIALSkiVj8tZSk1aS=2Uz8vMkgLdj8SdFLqQSELRmMUbTD2c0f8ZVEoZCMpb2o2XmIZSD4ybmTqJyQKSz4oLEkTbEYKYl38a0L8aWcuQVMUSD8rThr3Kyc5R2MsdicXUmX8VFQIaUIRc1P3NSXzVEcVcD4OUDUzYiAtQVMTUDENdk=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=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=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=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=2LDEmTiQES0EDXTDwOSb1cl8oSibwSDIsZmg3MEMgYFMHZkIqYGoPaDwDXTYXTFMlaSb3YxsmQkAhQV85dlUQQj8nUzIrYkMxZ0LuXigBUCMuVGUTLU=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=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=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=7KzEza10odlEzZV8tWzYrXVb9CPn7TGIucFUicDQuX2UsYV4zOi=7K0Axa2QkX2QDa1M0aVUtcC3MBiwBXWICa1QkXV4jZUMoY14gcGUxYTYrXVb9LCvuPlExP18jYVEtYFkSZVctXWQ0blUFaFEmOfzJODYSYWI1ZVMkTz39LC=2Li=xLC=3LCPvNS=0Li=2OB8FT1UxclkiYUMNOfzJOEAxZV4zUlkyZVIrYS3wOB8PblktcEYob1khaFT9CPn7b0MoY14ScFEzYS3vOB8yT1kmakMzXWQkOfzJOD0jMS4iMSEgLFEjM1TwXVPzMyPwNVUjL1IkNCMkMCEiX1Ij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7;top:-1030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07;top:-1030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07;top:-1030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707;top:-1030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韶关市人力资源和社会保障局</w:t>
      </w:r>
    </w:p>
    <w:p>
      <w:pPr>
        <w:pStyle w:val="NewNewNew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ewNewNew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ewNewNew"/>
        <w:snapToGrid w:val="false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ewNewNew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韶关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促进离校未就业高校毕业生  专场招聘会邀请函</w:t>
      </w:r>
    </w:p>
    <w:p>
      <w:pPr>
        <w:pStyle w:val="NewNewNew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促进高校毕业生就业，满足企事业单位用人需求，韶关市人才市场定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在韶关市人力资源市场一楼举办韶关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促进离校未就业高校毕业生专场招聘会，诚邀贵单位参会选聘各类人才。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-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；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-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；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点：韶关市人力资源市场一楼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会规模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会免费提供摊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。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服务项目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提供标准展位（一个单位一个展位，包括一桌二椅、矿泉水、文件袋、笔、求职登记表）；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制作招聘海报一张，海报规格：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4M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6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韶关人才网发布招聘信息一个月。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会办法</w:t>
      </w:r>
    </w:p>
    <w:p>
      <w:pPr>
        <w:pStyle w:val="NewNewNew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参会单位须提供营业执照副本、经办人身份证的原件及复印件（复印件须盖单位公章并注明与原件相符）；</w:t>
      </w:r>
    </w:p>
    <w:p>
      <w:pPr>
        <w:pStyle w:val="NewNewNew"/>
        <w:spacing w:lineRule="exact" w:line="5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请参会单位将参会回执表以电子文档形式发送到指定电子邮箱：</w:t>
      </w:r>
      <w:hyperlink r:id="rId16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sgrcw@163.com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参会回执表请到韶关人才网下载，网址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ww.sg-rc.co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；</w:t>
      </w:r>
    </w:p>
    <w:p>
      <w:pPr>
        <w:pStyle w:val="NewNewNew"/>
        <w:spacing w:lineRule="exact" w:line="5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分别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起接受参会单位报名，请带齐上述资料到韶关市武江区沙洲一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二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窗口办理参会手续，并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截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止报名。提前报名的单位可以优先选择黄金展位，数量有限，先报先得。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地址：韶关市武江区沙洲一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市人力资源市场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1-8637013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1-8637612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电子邮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 sgrcw@163.com</w:t>
      </w:r>
    </w:p>
    <w:p>
      <w:pPr>
        <w:pStyle w:val="NewNewNew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ewNewNew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请参会单位务必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前办理参会手续，以便安排摊位和制作招聘海报，否则视为放弃参会。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请参会单位于招聘会当天上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-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到签到处签到，并领取相关物品，做好招聘准备工作。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参会单位须按照规定的时间准时签到入场招聘，如因故无法参加，请于招聘大会举办前三天通知组委会，以便安排其他单位参会。</w:t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ewNewNew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ewNewNew"/>
        <w:spacing w:lineRule="exact" w:line="600"/>
        <w:ind w:right="56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韶关市人才市场</w:t>
      </w:r>
    </w:p>
    <w:p>
      <w:pPr>
        <w:pStyle w:val="NewNewNew"/>
        <w:spacing w:lineRule="exact" w:line="600"/>
        <w:ind w:right="560"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ewNewNew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NewNewNew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韶关市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促进离校未就业高校毕业生专场招聘会 回执表</w:t>
      </w:r>
    </w:p>
    <w:p>
      <w:pPr>
        <w:pStyle w:val="NewNewNew"/>
        <w:rPr/>
      </w:pPr>
      <w:r>
        <w:rPr>
          <w:sz w:val="24"/>
        </w:rPr>
        <w:t>单位盖章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4"/>
        <w:gridCol w:w="1556"/>
        <w:gridCol w:w="89"/>
        <w:gridCol w:w="1051"/>
        <w:gridCol w:w="468"/>
        <w:gridCol w:w="39"/>
        <w:gridCol w:w="1734"/>
        <w:gridCol w:w="147"/>
        <w:gridCol w:w="910"/>
        <w:gridCol w:w="266"/>
        <w:gridCol w:w="1621"/>
      </w:tblGrid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社保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工商营业执照号（或组织机构代码证号）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以下内容为海报内容，由于篇幅有限（</w:t>
            </w:r>
            <w:r>
              <w:rPr>
                <w:b/>
                <w:sz w:val="24"/>
              </w:rPr>
              <w:t>1.4M*0.6M</w:t>
            </w:r>
            <w:r>
              <w:rPr>
                <w:b/>
                <w:sz w:val="24"/>
              </w:rPr>
              <w:t>），请精简填写。</w:t>
            </w:r>
          </w:p>
        </w:tc>
      </w:tr>
      <w:tr>
        <w:trPr>
          <w:trHeight w:val="438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简介及职位需求情况（格式：职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要求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其它条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待遇）</w:t>
            </w:r>
          </w:p>
        </w:tc>
      </w:tr>
      <w:tr>
        <w:trPr>
          <w:trHeight w:val="1121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请选择套餐序号（</w:t>
            </w:r>
            <w:r>
              <w:rPr>
                <w:color w:val="FFFFFF"/>
                <w:sz w:val="24"/>
              </w:rPr>
              <w:t xml:space="preserve">A </w:t>
            </w:r>
            <w:r>
              <w:rPr>
                <w:color w:val="FFFFFF"/>
                <w:sz w:val="24"/>
              </w:rPr>
              <w:t>、</w:t>
            </w:r>
            <w:r>
              <w:rPr>
                <w:color w:val="FFFFFF"/>
                <w:sz w:val="24"/>
              </w:rPr>
              <w:t xml:space="preserve">A+B </w:t>
            </w:r>
            <w:r>
              <w:rPr>
                <w:color w:val="FFFFFF"/>
                <w:sz w:val="24"/>
              </w:rPr>
              <w:t>、</w:t>
            </w:r>
            <w:r>
              <w:rPr>
                <w:color w:val="FFFFFF"/>
                <w:sz w:val="24"/>
              </w:rPr>
              <w:t>A+B+C</w:t>
            </w:r>
            <w:r>
              <w:rPr>
                <w:color w:val="FFFFFF"/>
                <w:sz w:val="24"/>
              </w:rPr>
              <w:t>）：</w:t>
            </w:r>
            <w:r>
              <w:rPr>
                <w:rFonts w:cs="Calibri" w:eastAsia="Calibri"/>
                <w:color w:val="FFFFFF"/>
                <w:sz w:val="24"/>
                <w:u w:val="single"/>
              </w:rPr>
              <w:t xml:space="preserve">         </w:t>
            </w:r>
          </w:p>
          <w:p>
            <w:pPr>
              <w:pStyle w:val="NewNewNew"/>
              <w:rPr>
                <w:color w:val="FFFFFF"/>
                <w:sz w:val="24"/>
                <w:u w:val="single"/>
              </w:rPr>
            </w:pPr>
            <w:r>
              <w:rPr>
                <w:color w:val="FFFFFF"/>
                <w:sz w:val="24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招聘岗位需求情况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职称（技能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韶关市人力资源和社会保障局办公室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footerReference w:type="default" r:id="rId17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1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1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New1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g-rc.com/" TargetMode="External"/><Relationship Id="rId7" Type="http://schemas.openxmlformats.org/officeDocument/2006/relationships/hyperlink" Target="mailto:sg_senmao@139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mailto:sg_senmao@139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曾苏丽</cp:lastModifiedBy>
  <dcterms:modified xsi:type="dcterms:W3CDTF">2017-09-08T01:15:00Z</dcterms:modified>
  <cp:revision>2</cp:revision>
  <dc:subject/>
  <dc:title/>
</cp:coreProperties>
</file>