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1"/>
        <w:rPr>
          <w:rFonts w:ascii="仿宋_GB2312;微软雅黑" w:hAnsi="仿宋_GB2312;微软雅黑" w:eastAsia="仿宋_GB2312;微软雅黑" w:cs="宋体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44"/>
          <w:szCs w:val="44"/>
        </w:rPr>
        <w:t>乐昌市劳动力培训转移就业专项资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ascii="黑体" w:hAnsi="黑体" w:cs="宋体" w:eastAsia="黑体"/>
          <w:b/>
          <w:bCs/>
          <w:kern w:val="2"/>
          <w:sz w:val="44"/>
          <w:szCs w:val="44"/>
        </w:rPr>
        <w:t>补贴公示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根据粤财社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[2014]128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号文的通知精神，为确保劳动力培训转移就业专项资金使用公开、公平、公正和安全，提高资金的使用效率。经乐昌市人力资源和社会保障局初步审核，现对基本符合劳动力培训转移就业专项资金补贴条件的刘新凤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-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李慧君等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45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人予以公示，公示期为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:2018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日至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日）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79"/>
        <w:gridCol w:w="1500"/>
        <w:gridCol w:w="1200"/>
        <w:gridCol w:w="1419"/>
        <w:gridCol w:w="1500"/>
        <w:gridCol w:w="1187"/>
      </w:tblGrid>
      <w:tr>
        <w:trPr>
          <w:tblHeader w:val="true"/>
          <w:trHeight w:val="300" w:hRule="atLeast"/>
        </w:trPr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申报年度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姓名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申报日期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培训补贴（元）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资金使用类别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3299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培训工种 </w:t>
            </w:r>
            <w:r>
              <w:rPr>
                <w:rStyle w:val="Fwdatagridsorticon3"/>
                <w:b/>
                <w:bCs/>
                <w:color w:val="FFFFFF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新凤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小玲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六英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仕芳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菊英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春兰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丽征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伟娜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美英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谢秀辉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春英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贵娇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4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美容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骆丽芬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袁志英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9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彩莲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9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吴伟连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吉兰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9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来娣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6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药品购销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林玉娣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7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药品购销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施文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肖金珠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9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谢燕红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桂梦辉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廖建连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8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郭会娟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8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蔚欣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8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健娟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8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西式烹调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嘉霞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9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中药购销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黎庆婷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谢燊素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文军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3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计算机高薪技术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春霞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1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伟兰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02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春香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3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林秀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0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何银姬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12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沈红樟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17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健按摩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春凤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0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技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美燕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小莲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廖贱凤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琴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丽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3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保育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邓梅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22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慧君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-04-17</w:t>
            </w:r>
          </w:p>
        </w:tc>
        <w:tc>
          <w:tcPr>
            <w:tcW w:w="1419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00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健康管理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级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以上如有异议，请拨打投诉举报电话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0751-5553318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宋体"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联系人：张卫红</w:t>
      </w:r>
    </w:p>
    <w:p>
      <w:pPr>
        <w:pStyle w:val="Normal"/>
        <w:widowControl/>
        <w:shd w:fill="FFFFFF" w:val="clear"/>
        <w:ind w:right="800" w:hanging="0"/>
        <w:rPr>
          <w:rFonts w:ascii="仿宋_GB2312;微软雅黑" w:hAnsi="仿宋_GB2312;微软雅黑" w:eastAsia="仿宋_GB2312;微软雅黑" w:cs="宋体"/>
          <w:bCs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800" w:firstLine="3200"/>
        <w:rPr>
          <w:rFonts w:ascii="仿宋_GB2312;微软雅黑" w:hAnsi="仿宋_GB2312;微软雅黑" w:eastAsia="仿宋_GB2312;微软雅黑" w:cs="宋体"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乐昌市人力资源和社会保障局</w:t>
      </w:r>
    </w:p>
    <w:p>
      <w:pPr>
        <w:pStyle w:val="Normal"/>
        <w:widowControl/>
        <w:shd w:fill="FFFFFF" w:val="clear"/>
        <w:tabs>
          <w:tab w:val="clear" w:pos="420"/>
          <w:tab w:val="left" w:pos="4840" w:leader="none"/>
          <w:tab w:val="right" w:pos="8146" w:leader="none"/>
        </w:tabs>
        <w:ind w:right="16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Fwdatagridsorticon3">
    <w:name w:val="fwdatagrid-sort-icon3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7:00Z</dcterms:created>
  <dc:creator>Administrator</dc:creator>
  <dc:description/>
  <dc:language>en-US</dc:language>
  <cp:lastModifiedBy>jhfans</cp:lastModifiedBy>
  <dcterms:modified xsi:type="dcterms:W3CDTF">2018-05-21T07:09:43Z</dcterms:modified>
  <cp:revision>38</cp:revision>
  <dc:subject/>
  <dc:title>乐昌市劳动力培训转移就业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