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spacing w:val="-6"/>
          <w:szCs w:val="21"/>
        </w:rPr>
      </w:pPr>
      <w:r>
        <w:rPr>
          <w:rFonts w:eastAsia="仿宋_GB2312"/>
          <w:spacing w:val="-6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  <w:t>韶府〔</w:t>
      </w:r>
      <w:r>
        <w:rPr>
          <w:spacing w:val="-6"/>
        </w:rPr>
        <w:t>2018</w:t>
      </w:r>
      <w:r>
        <w:rPr>
          <w:spacing w:val="-6"/>
        </w:rPr>
        <w:t>〕</w:t>
      </w:r>
      <w:r>
        <w:rPr>
          <w:spacing w:val="-6"/>
        </w:rPr>
        <w:t>31</w:t>
      </w:r>
      <w:r>
        <w:rPr>
          <w:spacing w:val="-6"/>
        </w:rPr>
        <w:t>号</w:t>
      </w:r>
    </w:p>
    <w:p>
      <w:pPr>
        <w:pStyle w:val="New"/>
        <w:spacing w:lineRule="atLeast" w:line="0"/>
        <w:ind w:left="264" w:hanging="264"/>
        <w:jc w:val="center"/>
        <w:rPr>
          <w:rFonts w:ascii="华文仿宋" w:hAnsi="华文仿宋" w:eastAsia="华文仿宋" w:cs="华文仿宋"/>
          <w:spacing w:val="-6"/>
          <w:sz w:val="30"/>
          <w:szCs w:val="21"/>
          <w:lang w:val="en-US" w:eastAsia="en-US"/>
        </w:rPr>
      </w:pPr>
      <w:r>
        <w:rPr>
          <w:rFonts w:eastAsia="华文仿宋" w:cs="华文仿宋" w:ascii="华文仿宋" w:hAnsi="华文仿宋"/>
          <w:spacing w:val="-6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600"/>
        <w:rPr>
          <w:spacing w:val="-6"/>
          <w:szCs w:val="21"/>
        </w:rPr>
      </w:pPr>
      <w:r>
        <w:rPr>
          <w:spacing w:val="-6"/>
          <w:szCs w:val="21"/>
        </w:rPr>
      </w:r>
      <w:bookmarkStart w:id="2" w:name="zhengwen"/>
      <w:bookmarkStart w:id="3" w:name="zhengwen"/>
      <w:bookmarkEnd w:id="3"/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韶关市人民政府关于调整我市失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保险金标准的通知</w:t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/>
        <w:t>各县（市、区）人民政府，</w:t>
      </w:r>
      <w:r>
        <w:rPr/>
        <w:t>市政府各部门、各直属机构，中省驻韶各单位</w:t>
      </w:r>
      <w:r>
        <w:rPr/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 xml:space="preserve">    </w:t>
      </w:r>
      <w:r>
        <w:rPr/>
        <w:t>根据《广东省人力资源和社会保障厅 广东省财政厅关于调整失业保险金标准的通知》（粤人社规〔</w:t>
      </w:r>
      <w:r>
        <w:rPr/>
        <w:t>2018</w:t>
      </w:r>
      <w:r>
        <w:rPr/>
        <w:t>〕</w:t>
      </w:r>
      <w:r>
        <w:rPr/>
        <w:t>2</w:t>
      </w:r>
      <w:r>
        <w:rPr/>
        <w:t>号）</w:t>
      </w:r>
      <w:r>
        <w:rPr/>
        <w:t>和《韶关市人民政府关于调整我市企业职工最低工资标准的通知》（韶府</w:t>
      </w:r>
      <w:r>
        <w:rPr/>
        <w:t>〔</w:t>
      </w:r>
      <w:r>
        <w:rPr/>
        <w:t>2018</w:t>
      </w:r>
      <w:r>
        <w:rPr/>
        <w:t>〕</w:t>
      </w:r>
      <w:r>
        <w:rPr/>
        <w:t>24</w:t>
      </w:r>
      <w:r>
        <w:rPr/>
        <w:t>号）</w:t>
      </w:r>
      <w:r>
        <w:rPr/>
        <w:t>要求</w:t>
      </w:r>
      <w:r>
        <w:rPr/>
        <w:t>，为保障</w:t>
      </w:r>
      <w:r>
        <w:rPr/>
        <w:t>职工</w:t>
      </w:r>
      <w:r>
        <w:rPr/>
        <w:t>失业期间的基本生活，市政府决定调整我市失业保险金标准。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一、自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我市失业保险金标准由</w:t>
      </w:r>
      <w:r>
        <w:rPr/>
        <w:t>1089</w:t>
      </w:r>
      <w:r>
        <w:rPr/>
        <w:t>元</w:t>
      </w:r>
      <w:r>
        <w:rPr/>
        <w:t>/</w:t>
      </w:r>
      <w:r>
        <w:rPr/>
        <w:t>月调整为</w:t>
      </w:r>
      <w:r>
        <w:rPr/>
        <w:t>1269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二、各</w:t>
      </w:r>
      <w:r>
        <w:rPr/>
        <w:t>县（市、区）政府</w:t>
      </w:r>
      <w:r>
        <w:rPr/>
        <w:t>要</w:t>
      </w:r>
      <w:r>
        <w:rPr/>
        <w:t>严格执行失业保险金标准</w:t>
      </w:r>
      <w:r>
        <w:rPr/>
        <w:t>，</w:t>
      </w:r>
      <w:r>
        <w:rPr/>
        <w:t>按时</w:t>
      </w:r>
      <w:r>
        <w:rPr/>
        <w:t>足额发放失业保险金</w:t>
      </w:r>
      <w:r>
        <w:rPr/>
        <w:t>，</w:t>
      </w:r>
      <w:r>
        <w:rPr/>
        <w:t>切实做好失业人员基本生活</w:t>
      </w:r>
      <w:r>
        <w:rPr/>
        <w:t>的</w:t>
      </w:r>
      <w:r>
        <w:rPr/>
        <w:t>保障工作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245</wp:posOffset>
                </wp:positionH>
                <wp:positionV relativeFrom="paragraph">
                  <wp:posOffset>-625475</wp:posOffset>
                </wp:positionV>
                <wp:extent cx="1625600" cy="1625600"/>
                <wp:effectExtent l="0" t="0" r="0" b="5631518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25760"/>
                          <a:chOff x="0" y="0"/>
                          <a:chExt cx="162576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892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NCXvLSP0PxzzMCPwKSPvMDTsNSfxQRzyPicFPykAPSkDQTY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xLR=fLSD5Lib5MSL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0GSlsMaUDvSmoUMT4GSlsZUzYsSSIJaD0TUlkMUDj0STQVZD0DVWkYb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YQjgALkQCZj0pPjDqMTXuQGkzVDo0YVzvb1sZcGjvQFwHTDMSLWopQyUJMB8TUlEhUFMqbCkFJ0QTLlLuZCczQzwna0g5RzkqXmcRbWoZVloCTSYvaFv2UEExYm=1LD8uLWDwUVEnYCYjRlPxc1INYj4tLWIEXmXubib1VjwNNCMAXyUORlslT0nwMVcSa0gJXUfudUYSUUU5bkIsR14RMDgqS2giMEoFRlb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-49.25pt;width:128pt;height:128pt" coordorigin="5087,-985" coordsize="256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2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NCXvLSP0PxzzMCPwKSPvMDTsNSfxQRzyPicFPykAPSkDQTY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xLR=fLSD5Lib5MSL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0GSlsMaUDvSmoUMT4GSlsZUzYsSSIJaD0TUlkMUDj0STQVZD0DVWkYb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YQjgALkQCZj0pPjDqMTXuQGkzVDo0YVzvb1sZcGjvQFwHTDMSLWopQyUJMB8TUlEhUFMqbCkFJ0QTLlLuZCczQzwna0g5RzkqXmcRbWoZVloCTSYvaFv2UEExYm=1LD8uLWDwUVEnYCYjRlPxc1INYj4tLWIEXmXubib1VjwNNCMAXyUORlslT0nwMVcSa0gJXUfudUYSUUU5bkIsR14RMDgqS2giMEoFRlb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7;top:-985;width:255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985;width:255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985;width:255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</w:rPr>
        <w:t xml:space="preserve">                      </w:t>
      </w:r>
      <w:r>
        <w:rPr>
          <w:rFonts w:cs="仿宋_GB2312"/>
        </w:rPr>
        <w:t xml:space="preserve">       </w:t>
      </w:r>
      <w:r>
        <w:rPr/>
        <w:t>韶关市人民政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</w:rPr>
        <w:t xml:space="preserve">                       </w:t>
      </w:r>
      <w:r>
        <w:rPr>
          <w:rFonts w:cs="仿宋_GB2312"/>
        </w:rPr>
        <w:t xml:space="preserve">     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  <w:t>公开方式：</w:t>
      </w:r>
      <w:r>
        <w:rPr/>
        <w:t>主动公开</w:t>
      </w:r>
    </w:p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448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48" w:right="352" w:hanging="1106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办公室，</w:t>
      </w:r>
      <w:r>
        <w:rPr>
          <w:szCs w:val="28"/>
        </w:rPr>
        <w:t>市人大常委会办公室，市政协办公室，市纪委办公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448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70" w:hanging="0"/>
        <w:jc w:val="distribute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韶关市人民政府办公室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48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zhengwen"/>
      <w:bookmarkStart w:id="5" w:name="zhengwen"/>
      <w:bookmarkEnd w:id="5"/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rFonts w:ascii="Times New Roman" w:hAnsi="Times New Roman"/>
      <w:spacing w:val="4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正文文本缩进 2 New"/>
    <w:basedOn w:val="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2:00Z</dcterms:created>
  <dc:creator>Administrator</dc:creator>
  <dc:description/>
  <cp:keywords/>
  <dc:language>en-US</dc:language>
  <cp:lastModifiedBy>曾苏丽</cp:lastModifiedBy>
  <dcterms:modified xsi:type="dcterms:W3CDTF">2018-08-30T02:45:00Z</dcterms:modified>
  <cp:revision>2</cp:revision>
  <dc:subject/>
  <dc:title>韶府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