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hongtou"/>
      <w:r>
        <w:rPr/>
        <w:drawing>
          <wp:inline distT="0" distB="0" distL="0" distR="0">
            <wp:extent cx="57238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23890" cy="600075"/>
                    </a:xfrm>
                    <a:prstGeom prst="rect">
                      <a:avLst/>
                    </a:prstGeom>
                  </pic:spPr>
                </pic:pic>
              </a:graphicData>
            </a:graphic>
          </wp:inline>
        </w:drawing>
      </w:r>
      <w:bookmarkEnd w:id="0"/>
    </w:p>
    <w:p>
      <w:pPr>
        <w:pStyle w:val="Normal"/>
        <w:rPr/>
      </w:pPr>
      <w:r>
        <w:rPr/>
      </w:r>
    </w:p>
    <w:p>
      <w:pPr>
        <w:pStyle w:val="Normal"/>
        <w:jc w:val="center"/>
        <w:rPr>
          <w:rFonts w:ascii="仿宋_GB2312" w:hAnsi="仿宋_GB2312" w:eastAsia="仿宋_GB2312"/>
        </w:rPr>
      </w:pPr>
      <w:r>
        <w:rPr>
          <w:rFonts w:ascii="仿宋_GB2312" w:hAnsi="仿宋_GB2312" w:eastAsia="仿宋_GB2312"/>
          <w:sz w:val="32"/>
          <w:szCs w:val="21"/>
        </w:rPr>
        <w:t>韶人社办〔</w:t>
      </w:r>
      <w:r>
        <w:rPr>
          <w:rFonts w:eastAsia="仿宋_GB2312" w:ascii="仿宋_GB2312" w:hAnsi="仿宋_GB2312"/>
          <w:sz w:val="32"/>
          <w:szCs w:val="21"/>
        </w:rPr>
        <w:t>2018</w:t>
      </w:r>
      <w:r>
        <w:rPr>
          <w:rFonts w:ascii="仿宋_GB2312" w:hAnsi="仿宋_GB2312" w:eastAsia="仿宋_GB2312"/>
          <w:sz w:val="32"/>
          <w:szCs w:val="21"/>
        </w:rPr>
        <w:t>〕</w:t>
      </w:r>
      <w:r>
        <w:rPr>
          <w:rFonts w:eastAsia="仿宋_GB2312" w:ascii="仿宋_GB2312" w:hAnsi="仿宋_GB2312"/>
          <w:sz w:val="32"/>
          <w:szCs w:val="21"/>
        </w:rPr>
        <w:t>54</w:t>
      </w:r>
      <w:r>
        <w:rPr>
          <w:rFonts w:ascii="仿宋_GB2312" w:hAnsi="仿宋_GB2312" w:eastAsia="仿宋_GB2312"/>
          <w:sz w:val="32"/>
          <w:szCs w:val="21"/>
        </w:rPr>
        <w:t>号</w:t>
      </w:r>
    </w:p>
    <w:p>
      <w:pPr>
        <w:pStyle w:val="Normal"/>
        <w:jc w:val="center"/>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47625</wp:posOffset>
                </wp:positionV>
                <wp:extent cx="5600700" cy="107315"/>
                <wp:effectExtent l="0" t="0" r="0" b="0"/>
                <wp:wrapNone/>
                <wp:docPr id="2" name="Frame1"/>
                <a:graphic xmlns:a="http://schemas.openxmlformats.org/drawingml/2006/main">
                  <a:graphicData uri="http://schemas.microsoft.com/office/word/2010/wordprocessingShape">
                    <wps:wsp>
                      <wps:cNvSpPr txBox="1"/>
                      <wps:spPr>
                        <a:xfrm>
                          <a:off x="0" y="0"/>
                          <a:ext cx="5600700" cy="107315"/>
                        </a:xfrm>
                        <a:prstGeom prst="rect"/>
                        <a:solidFill>
                          <a:srgbClr val="FF0000"/>
                        </a:solidFill>
                      </wps:spPr>
                      <wps:txbx>
                        <w:txbxContent>
                          <w:p>
                            <w:pPr>
                              <w:pStyle w:val="Normal"/>
                              <w:ind w:right="0" w:hanging="0"/>
                              <w:rPr/>
                            </w:pPr>
                            <w:bookmarkStart w:id="1" w:name="hongxian"/>
                            <w:r>
                              <w:rPr/>
                              <w:drawing>
                                <wp:inline distT="0" distB="0" distL="0" distR="0">
                                  <wp:extent cx="5610225"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610225" cy="28575"/>
                                          </a:xfrm>
                                          <a:prstGeom prst="rect">
                                            <a:avLst/>
                                          </a:prstGeom>
                                        </pic:spPr>
                                      </pic:pic>
                                    </a:graphicData>
                                  </a:graphic>
                                </wp:inline>
                              </w:drawing>
                            </w:r>
                            <w:bookmarkEnd w:id="1"/>
                          </w:p>
                        </w:txbxContent>
                      </wps:txbx>
                      <wps:bodyPr anchor="t" lIns="635" tIns="46355" rIns="635" bIns="46355">
                        <a:noAutofit/>
                      </wps:bodyPr>
                    </wps:wsp>
                  </a:graphicData>
                </a:graphic>
              </wp:anchor>
            </w:drawing>
          </mc:Choice>
          <mc:Fallback>
            <w:pict>
              <v:rect fillcolor="#FF0000" style="position:absolute;rotation:-0;width:441pt;height:8.45pt;mso-wrap-distance-left:9.05pt;mso-wrap-distance-right:9.05pt;mso-wrap-distance-top:0pt;mso-wrap-distance-bottom:0pt;margin-top:3.75pt;mso-position-vertical-relative:text;margin-left:-3pt;mso-position-horizontal-relative:text">
                <v:textbox inset="0.000694444444444445in,0.0506944444444444in,0.000694444444444445in,0.0506944444444444in">
                  <w:txbxContent>
                    <w:p>
                      <w:pPr>
                        <w:pStyle w:val="Normal"/>
                        <w:ind w:right="0" w:hanging="0"/>
                        <w:rPr/>
                      </w:pPr>
                      <w:bookmarkStart w:id="2" w:name="hongxian"/>
                      <w:r>
                        <w:rPr/>
                        <w:drawing>
                          <wp:inline distT="0" distB="0" distL="0" distR="0">
                            <wp:extent cx="5610225" cy="28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5610225" cy="28575"/>
                                    </a:xfrm>
                                    <a:prstGeom prst="rect">
                                      <a:avLst/>
                                    </a:prstGeom>
                                  </pic:spPr>
                                </pic:pic>
                              </a:graphicData>
                            </a:graphic>
                          </wp:inline>
                        </w:drawing>
                      </w:r>
                      <w:bookmarkEnd w:id="2"/>
                    </w:p>
                  </w:txbxContent>
                </v:textbox>
                <w10:wrap type="none"/>
              </v:rect>
            </w:pict>
          </mc:Fallback>
        </mc:AlternateContent>
      </w:r>
    </w:p>
    <w:p>
      <w:pPr>
        <w:pStyle w:val="New1"/>
        <w:spacing w:lineRule="exact" w:line="600"/>
        <w:jc w:val="center"/>
        <w:rPr>
          <w:rFonts w:ascii="方正小标宋简体" w:hAnsi="方正小标宋简体" w:eastAsia="方正小标宋简体" w:cs="方正小标宋简体"/>
          <w:sz w:val="44"/>
        </w:rPr>
      </w:pPr>
      <w:bookmarkStart w:id="3" w:name="zhengwen"/>
      <w:bookmarkEnd w:id="3"/>
      <w:r>
        <w:rPr>
          <w:rFonts w:ascii="方正小标宋简体" w:hAnsi="方正小标宋简体" w:cs="方正小标宋简体" w:eastAsia="方正小标宋简体"/>
          <w:sz w:val="44"/>
        </w:rPr>
        <w:t>关于进一步加强离校未就业高校</w:t>
      </w:r>
    </w:p>
    <w:p>
      <w:pPr>
        <w:pStyle w:val="New1"/>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毕业生实名登记工作的通知</w:t>
      </w:r>
    </w:p>
    <w:p>
      <w:pPr>
        <w:pStyle w:val="New1"/>
        <w:spacing w:lineRule="exact" w:line="6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ew1"/>
        <w:spacing w:lineRule="exact" w:line="480"/>
        <w:rPr/>
      </w:pPr>
      <w:r>
        <w:rPr/>
        <w:t>各县（市、区）人力资源和社会保障局：</w:t>
      </w:r>
    </w:p>
    <w:p>
      <w:pPr>
        <w:pStyle w:val="New1"/>
        <w:spacing w:lineRule="exact" w:line="480"/>
        <w:ind w:firstLine="632"/>
        <w:rPr/>
      </w:pPr>
      <w:r>
        <w:rPr/>
        <w:t>根据人社部办公厅《关于进一步加强离校未就业高校毕业生实名登记工作的函》（人社厅函</w:t>
      </w:r>
      <w:r>
        <w:rPr>
          <w:rFonts w:ascii="宋体" w:hAnsi="宋体" w:cs="宋体" w:eastAsia="宋体"/>
        </w:rPr>
        <w:t>〔</w:t>
      </w:r>
      <w:r>
        <w:rPr>
          <w:rFonts w:eastAsia="宋体" w:cs="宋体" w:ascii="宋体" w:hAnsi="宋体"/>
        </w:rPr>
        <w:t>2018</w:t>
      </w:r>
      <w:r>
        <w:rPr>
          <w:rFonts w:ascii="仿宋" w:hAnsi="仿宋" w:cs="仿宋" w:eastAsia="仿宋"/>
        </w:rPr>
        <w:t>〕</w:t>
      </w:r>
      <w:r>
        <w:rPr>
          <w:rFonts w:eastAsia="仿宋" w:cs="仿宋" w:ascii="仿宋" w:hAnsi="仿宋"/>
        </w:rPr>
        <w:t>182</w:t>
      </w:r>
      <w:r>
        <w:rPr>
          <w:rFonts w:ascii="仿宋" w:hAnsi="仿宋" w:cs="仿宋" w:eastAsia="仿宋"/>
        </w:rPr>
        <w:t>号</w:t>
      </w:r>
      <w:r>
        <w:rPr/>
        <w:t>）和省人社厅《转发人力资源社会保障部办公厅关于进一步加强离校未就业高校毕业生实名登记工作的函》（粤人社办</w:t>
      </w:r>
      <w:r>
        <w:rPr>
          <w:rFonts w:ascii="宋体" w:hAnsi="宋体" w:cs="宋体" w:eastAsia="宋体"/>
        </w:rPr>
        <w:t>〔</w:t>
      </w:r>
      <w:r>
        <w:rPr>
          <w:rFonts w:eastAsia="宋体" w:cs="宋体" w:ascii="宋体" w:hAnsi="宋体"/>
        </w:rPr>
        <w:t>2018</w:t>
      </w:r>
      <w:r>
        <w:rPr>
          <w:rFonts w:ascii="仿宋" w:hAnsi="仿宋" w:cs="仿宋" w:eastAsia="仿宋"/>
        </w:rPr>
        <w:t>〕</w:t>
      </w:r>
      <w:r>
        <w:rPr>
          <w:rFonts w:eastAsia="仿宋" w:cs="仿宋" w:ascii="仿宋" w:hAnsi="仿宋"/>
        </w:rPr>
        <w:t>203</w:t>
      </w:r>
      <w:r>
        <w:rPr>
          <w:rFonts w:ascii="仿宋" w:hAnsi="仿宋" w:cs="仿宋" w:eastAsia="仿宋"/>
        </w:rPr>
        <w:t>号</w:t>
      </w:r>
      <w:r>
        <w:rPr/>
        <w:t>）文件要求，为进一步加强离校未就业高校毕业生实名登记工作，现就有关工作通知如下：</w:t>
      </w:r>
    </w:p>
    <w:p>
      <w:pPr>
        <w:pStyle w:val="New1"/>
        <w:spacing w:lineRule="exact" w:line="480"/>
        <w:rPr/>
      </w:pPr>
      <w:r>
        <w:rPr>
          <w:rFonts w:eastAsia="黑体" w:cs="黑体" w:ascii="黑体" w:hAnsi="黑体"/>
        </w:rPr>
        <w:t xml:space="preserve">    </w:t>
      </w:r>
      <w:r>
        <w:rPr>
          <w:rFonts w:ascii="黑体" w:hAnsi="黑体" w:cs="黑体" w:eastAsia="黑体"/>
        </w:rPr>
        <w:t>一、拓宽实名信息采集渠道，加大信息采集力度。</w:t>
      </w:r>
      <w:r>
        <w:rPr/>
        <w:t>各县（市、区）要高度重视离校未就业高校毕业生实名登记工作，在办理报到、就业失业登记以及政策申请等业务办理时，同步做好未就业毕业生实名登记工作。通过在开展各类就业专项活动时设立实名登记点，依托基层服务平台主动开展专项摸排等方式，做到人员信息应登尽登，全面掌握离校未就业高校毕业生信息，并将各类渠道采集的信息及时登记录入到一体化高校毕业生管理系统，做好信息校核和数据查重等工作，做到实时更新、动态管理。</w:t>
      </w:r>
    </w:p>
    <w:p>
      <w:pPr>
        <w:pStyle w:val="New1"/>
        <w:spacing w:lineRule="exact" w:line="480"/>
        <w:ind w:firstLine="632"/>
        <w:rPr>
          <w:rFonts w:ascii="仿宋_GB2312" w:hAnsi="仿宋_GB2312" w:cs="仿宋"/>
          <w:szCs w:val="32"/>
        </w:rPr>
      </w:pPr>
      <w:r>
        <w:rPr>
          <w:rFonts w:ascii="黑体" w:hAnsi="黑体" w:cs="黑体" w:eastAsia="黑体"/>
        </w:rPr>
        <w:t>二、摸清未就业高校毕业生相关信息，提供精准就业帮扶。</w:t>
      </w:r>
      <w:r>
        <w:rPr/>
        <w:t>各县（市、区）要把辖区内未就业高校毕业生的基本信息、就业意愿、服务需求等情况全面摸清摸准，并将在当地登记的未就业毕业生全部纳入到实名制就业帮扶，大力开展“六个一”服务（即发放一份政策清单、提供一本服务手册、开展一次职业指导、提供一次政策咨询、制定一份求职就业或创业计划、建立一个联系渠道），</w:t>
      </w:r>
      <w:r>
        <w:rPr>
          <w:rFonts w:ascii="仿宋_GB2312" w:hAnsi="仿宋_GB2312" w:cs="仿宋"/>
          <w:szCs w:val="32"/>
        </w:rPr>
        <w:t>根据未就业高校毕业生个人情况和就业需求，及时提供岗位信息、职业技能培训、就业见习、创业项目推荐等就业服务信息，为未就业高校毕业生提供精准就业帮扶。</w:t>
      </w:r>
    </w:p>
    <w:p>
      <w:pPr>
        <w:pStyle w:val="New1"/>
        <w:spacing w:lineRule="exact" w:line="480"/>
        <w:ind w:firstLine="632"/>
        <w:rPr>
          <w:rFonts w:ascii="仿宋_GB2312" w:hAnsi="仿宋_GB2312" w:cs="仿宋"/>
          <w:szCs w:val="32"/>
        </w:rPr>
      </w:pPr>
      <w:r>
        <w:rPr>
          <w:rFonts w:ascii="黑体" w:hAnsi="黑体" w:cs="仿宋" w:eastAsia="黑体"/>
          <w:szCs w:val="32"/>
        </w:rPr>
        <w:t>三、建立健全工作调度机制，层层压实责任。</w:t>
      </w:r>
      <w:r>
        <w:rPr>
          <w:rFonts w:ascii="仿宋_GB2312" w:hAnsi="仿宋_GB2312" w:cs="仿宋"/>
          <w:szCs w:val="32"/>
        </w:rPr>
        <w:t>各县（市、区）要健全工作调度机制，充分认识省人社一体化高校毕业生管理系统的重要性，加强对系统运用的组织领导，对具体经办人员加强培训和业务指导，指定专人尽快熟悉使用系统，确保信息的时效性和准确性。市人社局将依据省人社一体化高校毕业生管理系统数据，对各县（市、区）工作进展情况进行督导检查，并通过通报、函询、约谈等方式对工作进度慢的县（市、区）予以督促。</w:t>
      </w:r>
    </w:p>
    <w:p>
      <w:pPr>
        <w:pStyle w:val="New1"/>
        <w:spacing w:lineRule="exact" w:line="600"/>
        <w:ind w:firstLine="632"/>
        <w:rPr>
          <w:rFonts w:ascii="仿宋_GB2312" w:hAnsi="仿宋_GB2312" w:cs="仿宋"/>
          <w:szCs w:val="32"/>
        </w:rPr>
      </w:pPr>
      <w:r>
        <w:rPr>
          <w:rFonts w:cs="仿宋" w:ascii="仿宋_GB2312" w:hAnsi="仿宋_GB2312"/>
          <w:szCs w:val="32"/>
        </w:rPr>
      </w:r>
    </w:p>
    <w:p>
      <w:pPr>
        <w:pStyle w:val="New1"/>
        <w:spacing w:lineRule="exact" w:line="600"/>
        <w:ind w:firstLine="632"/>
        <w:rPr>
          <w:rFonts w:ascii="仿宋_GB2312" w:hAnsi="仿宋_GB2312" w:cs="仿宋"/>
          <w:szCs w:val="32"/>
        </w:rPr>
      </w:pPr>
      <w:r>
        <w:rPr>
          <w:rFonts w:cs="仿宋" w:ascii="仿宋_GB2312" w:hAnsi="仿宋_GB2312"/>
          <w:szCs w:val="32"/>
        </w:rPr>
      </w:r>
    </w:p>
    <w:p>
      <w:pPr>
        <w:pStyle w:val="New1"/>
        <w:spacing w:lineRule="exact" w:line="600"/>
        <w:ind w:firstLine="632"/>
        <w:rPr>
          <w:rFonts w:ascii="仿宋_GB2312" w:hAnsi="仿宋_GB2312" w:cs="仿宋"/>
          <w:szCs w:val="32"/>
        </w:rPr>
      </w:pPr>
      <w:r>
        <w:rPr>
          <w:rFonts w:cs="仿宋" w:ascii="仿宋_GB2312" w:hAnsi="仿宋_GB2312"/>
          <w:szCs w:val="32"/>
        </w:rPr>
      </w:r>
    </w:p>
    <w:p>
      <w:pPr>
        <w:pStyle w:val="New1"/>
        <w:spacing w:lineRule="exact" w:line="600"/>
        <w:ind w:right="316" w:firstLine="632"/>
        <w:jc w:val="right"/>
        <w:rPr>
          <w:rFonts w:ascii="仿宋_GB2312" w:hAnsi="仿宋_GB2312" w:cs="仿宋"/>
          <w:szCs w:val="32"/>
        </w:rPr>
      </w:pPr>
      <w:r>
        <mc:AlternateContent>
          <mc:Choice Requires="wpg">
            <w:drawing>
              <wp:anchor behindDoc="0" distT="0" distB="0" distL="114935" distR="114935" simplePos="0" locked="0" layoutInCell="0" allowOverlap="1" relativeHeight="8">
                <wp:simplePos x="0" y="0"/>
                <wp:positionH relativeFrom="column">
                  <wp:posOffset>3027680</wp:posOffset>
                </wp:positionH>
                <wp:positionV relativeFrom="paragraph">
                  <wp:posOffset>-614045</wp:posOffset>
                </wp:positionV>
                <wp:extent cx="1435100" cy="1435100"/>
                <wp:effectExtent l="0" t="0" r="0" b="1701655855"/>
                <wp:wrapNone/>
                <wp:docPr id="5" name=""/>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3880" y="7138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DtLB3xLSPfKRAAJSvuPWAvSlEsYS3MBiwDa1MIQC46LiEALiLwQCDsMDYFMhzzPjLzKSfwNSfsLDD3LzHzLTHwLi=0eSvuQF8iRTP9CPn7QF8iSlEsYS6T1hANUDsOSzYFRTMEu8h7+hCVzKWDHEcPT76DsaT7KzQuXz4gaVT9CPn7T1kmalEzcWIkSlEsYS6I1KmXxsCHx7Fl07qTsKqMxdd63aFi0b990qCrtZuJzivuT1kmalEzcWIkSlEsYS3MBiwSZVctXWQ0blUUb1UxSlEsYS6I1KmXxsCHx7Fl07qTsKqMxdd63aFi0b990ivuT1kmalEzcWIkUWMkbj4gaVT9CPn7T1kmalEzcWIkUV4ocD4gaVT9xch41LqPxLuAoseJ0KR5ybmmt9Fwn8WOusX7K0MoY14gcGUxYUUtZWQNXV0kOfzJOEMoY14gcGUxYTskdUMNOi=vMyHwLi=wLS=3LSbzMSfwLivuT1kmalEzcWIkR1U4Tz39CPn7T1kmalEzcWIkUFksYS3xLCD3KS=3KSHzHB=wLCnvLSn0Mx=fJLpwuNSTsLBz08SS1qF9scfoOB8SZVctXWQ0blUTZV0kOfzJODMuaWA0cFUxRU=9LSjxKiD1NB31MR3wMCP7KzMuaWA0cFUxRU=9CPn7P18sbGUzYWIMPTMAYFQxOjHvKSYEKTIFKTMBKSEBKSbyOB8Ca10vcWQkbj0APzEjYGH9CPn7TFkiQWgzOh4mZVX7K0AoXzU3cC3MBiwPZVMWZVQzZC3zKi=vLC=vLCvuTFkiU1kjcFf9CPn7TFkiRFUoY1gzOiPtLC=vLC=vOB8PZVMHYVkmZGP9CPn7T1kmalUjP18tcFU3cC37K0MoY14kYDMuamQkdGP9CPn7T1kmalEzcWIkUlErcVT9NCfzYCX1MiH2MCfvNSklYST4LSPyMVDyYSEgLSjyNCj7K0MoY14gcGUxYUYgaGUkOfzJOEMoY14kYDwkalczZC3yLivuT1kmalUjSFUtY2QnOfzJOEMoY14gcGUxYT8xYFUxOiD7K0MoY14gcGUxYT8xYFUxOfzJOEYkbmMoa139UiftLR3vKiHwMCvuUlUxb1kuai3MBiwIaVEmYTQCOmI1VCUGaDgPaxsCLzkjLSIKUFgALEUNSGEgOT0ldT8JUiP4M0IDYUEFMmAmVh8SdGUyc14zQVMYZVohZ0c5aTH3UGQDRCD0QCQDcUgLbiMIbmIxbmIxLjIBPjIWbmHxZWIxLkIUaDoVTyM3MF8nLiP4bWg4PjoBNTwDPlU3YzImMWUBdEUERl4QZjIYQWoJPjIBc0ApcmIGbmIxU2HybmIxbmIXSGHqYmIxbjEBRTjzJ2AqcFkhQVMMOWMqQiErbyYQYSkvYyYQMTMxQGcHQ1E1VSHzdWQxS1fqbmUnOWQVVjgDVmgTa2Q0OSUFaGQHNWQXSC=wVF8UMWDuQ1kOY2oVZGcjbzMrUlwtU0=vaWA2NWQzX0gxUDcIX10sTWYlLzgUY104LScnVEX2XTkMaEUZcmIlPzsQNSEObmTqclU4bEX0Vl0XUmUITCQRUiUxVmMgSlE5UmIVLychMD8XUi0HRjwCYTwKRFPyVFoRQlIKaEgMRCY3VFYCK1MyamkwZTogPzUNcmH4Z2glcUT0UkExSWUgbl4Ta1QXUjoPOV8FRTUlVSIzUVYPcWooPWEhYDH4VmgDdVssLEMMRSYYUCctP2UZTETqSBsWS2MPMSHzVkf2bmAINWQxL2YHPjUvSlkyaVfxcUApS0DzcD0wQ0g1bEYPPmXzPSkwZ0AudDUgQjIWXWXqLyMVaCYFVCYtbTYKVGYGa2DvRGIiR2ExPzbwUGIkSFwAP1UnU2Y3J2IlQz0KM2TyP1wVRzkvTDgKQjYIPWYXP18lLmA0c2ECaFT1cyA2RhrzMjkZNRsnbloRaF4obzMSQCLxcUYuaFXzQmUCcmYxQ1kgUTn0ZCkKYGI0PUIOVjg4cVoOdSkAcUYuYWAiZi=yazjzUUYucjk0QjYtbSM1UGkraGIzU2UiLWAGJ2koLzsCQVYtZDYQX1ohUWY2ZVkSbiYzbycnXiA3RSEha18xUmEnaVwyazc0cVUyblY1P1cDYDYtUVE2PUYuRVETcyACRjkqUlwuYFQXZGDvYjYzMV4xVDMJRCDuQjMnb2EGcx8VTVYjPR8xTjYGc0MTTlsxaTMVS2o3Ty0rSycZLmQGLR8oRFIXM1gEM2X4cjTuUFEUdlMBQFH0UCcuLyT4MFU1dEcIdRsHUmcxbUM2LC0rdScqcjQzdkMCZyj2UDr0SBslMUY1PWcwdUoxVBrvTGEVR1MrMFwgLDnzSkoWMGE1OTM1UE=0KzH1UCkARGH1Q0P1dkoyUFMPakkJY0gXYhslYmArdUIrUEf2R2IDQz4GOUT0TmYLdlEoSjctMS01bWcwQmgkUEA4cjY0K2DqRzcsclgVLDcUajMrSDoRbF0gcUQFcjEwaBsVR1QwOSMXSlwUMVMxMlzySUTybkYralU5azw4UjsPblE0VBsAOVIEcmMgYT4rbWYxUiMWQFjvMV80L2EGUWH1azwmclURZzcsLCkxL0IoXVMoK2EUYWk1LEUDQzsFYCknRG=1VVfyJ1UHaz4GXyAxZFgrSVv2VEX4bjjyQUAjTmY0SUcwZEIySlIDbWH2XkDvJz38RUk3VkoGUmITZEj2cVwucVYMNT32U1sZQhsYPkQVSiAnR0bxTEQLUUkCRVw3LVwOP0X0Mj4RP2ISXUQhZjrvcUcKUDcRXzTwRUYhXVQgUkQpVTwJTzEvbik1MDQwLT4UYjUpLycpRUgrQ2X4RBsRQWD8XWAodmAxLEkuXy=xM1c1RVUVQT4TPmXqZDU1cGM1RSP1biUTTV7qQEQ5QzvwRyY1Y0PwYSMDREc2SknqbVEWaTEqQUX0TEH1TjY1LDX1bVgrU2PxcTMtUCcvaGD4YVUOcWkGRUMKLDUUUTjzMGgvY0A0ciQuMmEoRTsjazYkQRsyciTyMWktKzkoJ1ETVjvvaj4yR1knPiIlc2YOZkoKLBsTblMIUlMydD0JXTcmbjojdj3qc0UGQ1r4Q0YzLDgqRzkAMTwlMzghb0n1bmT1cDwpcR7vcjsHakUVYD0TT2TycyMyRFEFSDcmcCQAUjkWPiTxbzYrXkAJUFQATWgBaiQFVEU1b2YUMDECJ1gqQ2M2Z0YzXUoXVTQrX1ICMDcqazw5cSYlciDvZFPxcCQNM1oZJz4VX0EWUmc2S1QlQmQQdCIIJ0TubjkmY18kalUNUCEwTVcGL2D4dGDyQzc2MWgtczz4PTU4Vj4DLlYWP0DvbkgscyYWJ0ILZF0zLFMNVkQGRFwUM1ISUmECREoJZkMkckAILScnSlErLSknbjQzZmL2LUIXaWjqajENVjs0UT4GLFwtPSAVSTcNUDD2aTQjZTg5RFMxR0APQDkhUmMkciARXzsrbiY2dT0TOUoxblUtRGAnbjoITkEDZF8ITCL2LEYGZijySkYyXUUVXV8LPycoa2Q2blwNVDgGXiUnbz0HbiMGK0YkRzEKSEEOYGQGOW=vRF0pTkYKJzcXTl7vQlkRL0UQa18SOTQxUiMzbDEGMiA4TjsrPzkuPWopYD4Gdmg5K1kPcCcta0ESZVUlLUcYUm=zYmcKMzsWX1ERQ0I0ZGHvQCEkZCcXMzsSMWYsPzTudSYGdlTzQxsHZWkHUCcHbmIydSk0VjMYbV4XbjsXRScGb2E0ZUYNcVnyUiACQknzPWQvLUQFSEgVMCEWb1UrdCEUbkbyamDqPjwQaEg5MUQ0VGckREgDcjL8UEokL1nwYFsWYSXzZ1sqQVEycDMxVkcFQDcDckU2LkMDbFn4cmT1MFkwM0oUcl0TdDkmYGIiTj8DUyApRzQZOSAFYDQGXV7zViQXOUb1cUgVYFkZLDc5LWEoQyT4Yj0TTS0VS2kJcFkUZkYGcG=1cTMvUUUSUkTwZGoAT0DuQj0EUWIFSyAGaycQP0gDbjgkRTQRaGAyTi=zaFMvQjQxYzf2VCUDQmcHR0AVcGM0QkXuUzgpUjsrPmIEcicJZyAtSF7vQljvUi0ULjIrTmcKZmUTT0YWdl78TTr0MTY0QmYpOVkIJ10pZEYrUjs4Rz3qaFQxYh8vcyklViAFTkYTMF8BYjsuRTcZKzcnVFMqMGUQVhsFJ1I2bSEDciM5MDkucWIjPWMlYyz2JzPzZTgxZCAFZUMgNSMKcEUkUF30R2YTdjMgZEEuaUnqPUo5cFgKUGk2cjMWS0H8UTUMY2InPljyJ1gAP2UrMBsla1oybUcSbUQRLicTaDz4bEIxVDMycVYsVkPqQFoCU2cDcBr0Xz4ncV4nSWPvUiEBS2ITMWAsQlwIYyc0SlQlbzEnQ2QRbzkBUCEWbkUnMyMIVWAVQCAwK2L4YyAxJ0gVZ0YxLFQIcmPvUmU1LyAFZjTqLDMMNVQPMyY2bFIxZGAXQyzvMEAhZGEuJ1gobjYHSmUoQSUHRTYxb2EiaGIZdjEGP1UGNSbuL0QRbGcgSzc0QxskPmLzTz38Z0QnTTIyUlcQdlIVSkoFVDcwMlsKaDgqY0UVTlnyclv4cRsTQ1kmQkEGSEMVcSksNS0ERykTSTjqMiQ0VEUUKz0Nbl4zbkEiZyYGYEQsRiQIYEQEYEMscV8zLTwsckUyczkFYEIlUz30L2X0MkgKdVQwUDH4VkIUU1IiUlz0Vh8zPyMIQSkKRTMsciQ3UCcJcjUscWXvaTcFakPzaikGaFbwTjYiaFEKUDkDP0IPYW=0blLxQ1wxRSMhS2c1VVQOJzwTcUQZR2E1TmIwMDUGcj8mZyEGPVEMUkfvdFsvbSIFQB7qZTXuLGERaSL0STQoVEkybjrzbz4sYDkxXT4HP18pVkTxP0gZXz0KSDcNTjEocWASZiQmYkAMMVnqNTwvUkUmNRr8MWIzJ0kGLUQXPi=0VmcCZlENS0nqLzYsZGQUU1MyYEILSiYRQ0T2cEI3dmMjQlgXRD4lVULvZjYZZlciayERMFPqUlQNUEkXJ2oybEYqdDsgSVk0Q1zzREEKMWAMXjQ0K1gDSjP4XT4mbVT4dBskJ1crZjUvQCEIcGg4SjYXR2kIcD7zUGnxRz4jR2=zYz4gMGYKR0cOMik3VVcwRGQZcjb4T2kVUWomZ2oOc1ElYlf2LEjuOUXwZTUHRlgVb1Y0YWQlTi0ZPT4EMyUDdVYXdTctLkcFdVcFPUIjdSA4Qx74c2IKbDksayUDbGAhTzYsblIZbFHvXkj1T13zUmUAQ0gCSj0WbkgpMVDyQxsVRFk1RiQwTj4iR1IsY0QXTUH4aTwpalgxMmkqMF4lZWIFZiEjZkkOK2Y3PmMLYlgwNVbzQS0VQVQwTFD4TTEjXlwIb1QsYlryTTMxMDYFLDwGRTrxZCYKaEExbDwDbGcjaEIuaV8wc18RKyjqMjc2ZzIBYiL8UWoWRFIwYGIGLBryb2I2UV8ZQUj4dEQLLVQJRjEIU1UVQyULcWQIYDYwa2A1LV0JYl0TOUoEakEKUlM4ZSEKdEHvLGERTkE0bicpRlEoRWQDUVMxQ1w1YmL2PmQGZ2IrZx8lRTMZVEkVRyUGUzMITkMJbEgKbGDwYjv0dlk0XWMqTl8EMTwZRCz2ZiQiTyYlVUUzZjshMWkCNTj1cUPzLVcDOScQZiQWVVMvOWE0LlgnciAVazXqNTcsLmYxb0AKalU0YEjqOTslQicFMEA2alI1MFQtcTDqcScZUF0tYhsXMijySmQgMV0kdCUyPjruYjDxS1IARiUHYWgrQjsDQl7vP2chcikCJyD8QyczaFkHaEcxSmLuSiUqdCQPRCIAS1sEZUg2Jz85TVszQ0UxdijuQlsMMl8nazgBXkQAJ2kWOVzqZzYJSFoTdEICQEACbTIzayYkZF8AckYYclYKTELzcz4RMkYGX0IAU0LuQzQObkAlUB8YcTYFciQWaFfwMFkHPj81PVYwcFUSRzQRYl4yLF8mZkjuRjkxKycETloTdkUYXVwxdTjvcTwiQUYDZ0ouL18WSiYgLDg2dDQ0QzEwYSXxcEQxRForaFwGTFgHMjwWVUgPbWIEUj3vQWIlR1MxTjwySi=qb1g0RSQTUjn1bmkIcUfvT1f0VCAFTDwXdUYwQR8VJ1QGYSQHZTgmLUY2OSj1UhsKQDb1X2MQZkAFTF8XdjEVPiQDXTcwcSENdlv0SGYtRWQ1YVovQkQNT2oPJ0f1ZSAPQSU0PVE2PmIoMWMGMmMGaS0xRGE5LCj2XTQFazbzNSITczgScUQ1czcXdD0UcUQlS2IUKz41NUkxbRsOZWIIRkIXSjESQ2T8LTcBTRsKSUMyRCEAU2Y3akURQGAxRmorUEUVch8qaGfxZjbxX2IgZFkFckIUdmX2UFknMUoyblsrZmEgT2kxaEIrLFs2SWHqcF8xXiALUlUAQjMPLFkrTGA4MC=4QFvqPzIHQzL0YmclP2EJYjEVZVwiJ1YNLmI4SlkXaybybTMBTlEsUULqdTrqRzQTP2YzczQxZGggJ2UoTGYlPiEURT0iMCIUS2InTjzvYj43blE4VDcPXyExOWA2biEpaFYHY1MVckn2RCU2K1wrRVQGdVbwQyc1UDcsQk=vcVs0MFIgYmE4bR8ga1EHayQybTcNPVnzMx7wcmUKb2H2SUMVS1svR18EQCAnRx8xMV0KNSEXTCAnPjk1YicrZEgkcWICZl4IYGcqRCEPOUYXZx81LjckQz8PK2ERdB8gOVDzOVQtMmYKUz84MTUYQ2gscTcsVGX8PSEtNVg2T2IXdlEGZFfzblUBZV7xOUf0Pj0kUiUPLlP4VFUTcVD0cmIlLDzqUWAETjEwMCkKJzX4VCAqPSAPVSP8TmUuaxsIUDf2YVv0USkiQFg3cTQTM0kHc2oVR2INbzLvZ0YAXVf4LFwPNUInLGMrVDIVQCkCMSUiX0kPYEkVPycEcjfvSlwlXkT0bmoibl8oMRr0TEU0MVMMbmIsPSkRaTERLGbxTjMjVjcRa2nqUTgMR2k3ZlkDcCctLCYzZiA5YEExOVgpUUArSFUDKyYDQGkwTjYMa1UDdFEOY0cURUAuQFUEMyQkY1EkYjkXRFUtYFwkcycxSTE0XTcKdDgAMjgVQFgBTmY5RD4gX1c0TmMhMDcJcDYHMjbzbmoHMkAYNTQjMmooblc4b1UBJ2IrTjo0My0ORyUTZEj0Tj4yTTbvRyEsbRsUYTIxYS0EZGjvYmIrcjH1TWXuRzb1dGH8MzoxOUYzRyIZLjYBX0kkazEzK1oKLDkoJ1skUl8URTr0ajIVR18Wb2TxU2UTU14RREQJXTrqUmkPYmEEJ0cvbkgSMmMQRTwXTVHuSiTyNSkLdVUZQ1k1bUIEOVInMkUGaykYQUHqbVMCMWUlYScyaVvxTjT4ZGbzPVYQbmYKQCPzSVX4UGT1YmAISV7qbx7wURssLWIkcikrSkY5QTgTU2IZP1LzUzzqbyQYXVn8ZlQFZ1QIZWcNRUUgMWoGZjcoPWMVQ1ggaSj0R2MZUlUvK2URb2IVPz3qcWnxXzP2ZjkuYFwKRzMALGX8TmE0LzTvaiYwTiTqLmcHcTUpLDkPaSYgQ1EuTjwTckD2dTryUkYDTF4gQSkZU14XYDX0aEkzZCM2bTEuQWEXTkb1Zjw4cGATTFkubmosMCYtX2AgT2=zPTsvZFEuUS=uQS0HRlMXPxsMVjwPcVXzQT4uXVQZbWgWTGQGNSQjZEQJYFj8bBsoRyIWYzQjSWjqYDYvRGkxQC=0aF8GJyEnSlUFTjP8aWE1c1gQbjLxTDsYTkMnaF0VSycMUj4KQWMxLzjyREEBMiAUY0IjaVgGRVEEajQ1SjD1L2gVMF7vKzYRc2kVVWIlQiAuc2HqMi=8TF4UYWkQJzb4MycvOSIETiAXT1XybCH1MTMPbmc4P2kRc2QVUB8QOUEvazYPTGoIdDYxbWQvYyj1SRsvMkICOScGZmX4RiIUPUEWcm=qTWIMSlgFc14MLUEvTzb2ZyANQDE5Qz0uR0gkTlYxQ2U5UmIgPkInXjITM1MzbGAzK2YGUVbqTVgSaFoRLDYBRiQxTGAHZFcmaSYlbWIvYUT2azDyPkoLQCUlQjQrLFQTSD71VkUHTWfzUkAtMWD8NUM1dFUncmTwRj8VLC=qVWkGdUIxTRsyM1wnJxsidDIUXUUKPyMlVCUUL0ICK1sLOSHxMGEKVkUlVDIMK0UhYzbwJ2ArYkYgRjQrZ0ETJzb0Z1spQyj1SEo5ZTsndVInK0MZciUxPyMXQlEvSk=0Y0gWRmUZSlwKK2U1ZR8tT2AMMDcrPzwMMB8odkgHbSA2MzMVUkAHTmIkQlgqPVYJbij4azQObWYuT1QQM18ZSWEVbRsmSiEnP1wALBsXaycmMVYOVD0taj0kUTDza2gMVVUrUGYPXUowTmT4XSUzRUEkbzz4cmAgQjPxTV81M1b1YWMkUGYQcUHvY0TyTFggbDQCVVcSYzoMMV0Obj0pL2ESRFDzMEXqQEI4LDs4YDYVNT3xYzP4ZGIRRGIQclIrQDr4VD30ZiAxMUb2YzkKQzQScSMUZGo1PyLuOTY3SjIxdGkiSVwlRGEZViQ0VFEQUmknZWIXVhsDdB8mVCzwTSMMVTUuUT4yb1X0ajwzUFcsaVsBcTkDYUHvLzIrSz0BPzQkUjsDcWohQWU4PmIuUFsZRyb2OUcXUlUGUR80L1sHQCjyMkc1QWYuVjf1ZWXzTkoxPTX1TVHqb2HvUF4IaGgkZGkWdjsIbFcIP1crOWEkPjkuaTcKQ2HwcSf3OB8IaVEmYTQCOfzJODYubl0gcFUeQlwgYy37KzYubl0gcFUeQlwgYy3MBiwAcF8sZWogcFkuak8FaFEmOi=7KzEza10odlEzZV8tWzYrXVb9CPn7TGIucFUicDQuX2UsYV4zOi=7K0Axa2QkX2QDa1M0aVUtcC3MBiwBXWICa1QkXV4jZUMoY14gcGUxYTYrXVb9LCvuPlExP18jYVEtYFkSZVctXWQ0blUFaFEmOfzJODYSYWI1ZVMkTz39LC=2LiDxLCDwLCfwMyP0NCDxOB8FT1UxclkiYUMNOfzJOEAxZV4zUlkyZVIrYS3wOB8PblktcEYob1khaFT9CPn7b0MoY14ScFEzYS3vOB8yT1kmakMzXWQkOfzJOD0jMS33NCQjMiX1LibzNC=4NVYkMSjwMCL0XSMkLVDwNSL3N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5"/>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7"/>
                          <a:stretch/>
                        </pic:blipFill>
                        <pic:spPr>
                          <a:xfrm>
                            <a:off x="0" y="0"/>
                            <a:ext cx="1434960" cy="1434960"/>
                          </a:xfrm>
                          <a:prstGeom prst="rect">
                            <a:avLst/>
                          </a:prstGeom>
                          <a:ln w="0">
                            <a:noFill/>
                          </a:ln>
                        </pic:spPr>
                      </pic:pic>
                      <pic:pic xmlns:pic="http://schemas.openxmlformats.org/drawingml/2006/picture">
                        <pic:nvPicPr>
                          <pic:cNvPr id="3" name="" descr=""/>
                          <pic:cNvPicPr/>
                        </pic:nvPicPr>
                        <pic:blipFill>
                          <a:blip r:embed="rId8"/>
                          <a:stretch/>
                        </pic:blipFill>
                        <pic:spPr>
                          <a:xfrm>
                            <a:off x="0" y="0"/>
                            <a:ext cx="1434960" cy="1434960"/>
                          </a:xfrm>
                          <a:prstGeom prst="rect">
                            <a:avLst/>
                          </a:prstGeom>
                          <a:ln w="0">
                            <a:noFill/>
                          </a:ln>
                        </pic:spPr>
                      </pic:pic>
                    </wpg:wgp>
                  </a:graphicData>
                </a:graphic>
              </wp:anchor>
            </w:drawing>
          </mc:Choice>
          <mc:Fallback>
            <w:pict>
              <v:group id="shape_0" style="position:absolute;margin-left:238.4pt;margin-top:-48.35pt;width:113pt;height:113pt" coordorigin="4768,-967" coordsize="2260,2260">
                <v:shapetype id="_x0000_t202" coordsize="21600,21600" o:spt="202" path="m,l,21600l21600,21600l21600,xe">
                  <v:stroke joinstyle="miter"/>
                  <v:path gradientshapeok="t" o:connecttype="rect"/>
                </v:shapetype>
                <v:shape id="shape_0" stroked="f" o:allowincell="f" style="position:absolute;left:5892;top:157;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DtLB3xLSPfKRAAJSvuPWAvSlEsYS3MBiwDa1MIQC46LiEALiLwQCDsMDYFMhzzPjLzKSfwNSfsLDD3LzHzLTHwLi=0eSvuQF8iRTP9CPn7QF8iSlEsYS6T1hANUDsOSzYFRTMEu8h7+hCVzKWDHEcPT76DsaT7KzQuXz4gaVT9CPn7T1kmalEzcWIkSlEsYS6I1KmXxsCHx7Fl07qTsKqMxdd63aFi0b990qCrtZuJzivuT1kmalEzcWIkSlEsYS3MBiwSZVctXWQ0blUUb1UxSlEsYS6I1KmXxsCHx7Fl07qTsKqMxdd63aFi0b990ivuT1kmalEzcWIkUWMkbj4gaVT9CPn7T1kmalEzcWIkUV4ocD4gaVT9xch41LqPxLuAoseJ0KR5ybmmt9Fwn8WOusX7K0MoY14gcGUxYUUtZWQNXV0kOfzJOEMoY14gcGUxYTskdUMNOi=vMyHwLi=wLS=3LSbzMSfwLivuT1kmalEzcWIkR1U4Tz39CPn7T1kmalEzcWIkUFksYS3xLCD3KS=3KSHzHB=wLCnvLSn0Mx=fJLpwuNSTsLBz08SS1qF9scfoOB8SZVctXWQ0blUTZV0kOfzJODMuaWA0cFUxRU=9LSjxKiD1NB31MR3wMCP7KzMuaWA0cFUxRU=9CPn7P18sbGUzYWIMPTMAYFQxOjHvKSYEKTIFKTMBKSEBKSbyOB8Ca10vcWQkbj0APzEjYGH9CPn7TFkiQWgzOh4mZVX7K0AoXzU3cC3MBiwPZVMWZVQzZC3zKi=vLC=vLCvuTFkiU1kjcFf9CPn7TFkiRFUoY1gzOiPtLC=vLC=vOB8PZVMHYVkmZGP9CPn7T1kmalUjP18tcFU3cC37K0MoY14kYDMuamQkdGP9CPn7T1kmalEzcWIkUlErcVT9NCfzYCX1MiH2MCfvNSklYST4LSPyMVDyYSEgLSjyNCj7K0MoY14gcGUxYUYgaGUkOfzJOEMoY14kYDwkalczZC3yLivuT1kmalUjSFUtY2QnOfzJOEMoY14gcGUxYT8xYFUxOiD7K0MoY14gcGUxYT8xYFUxOfzJOEYkbmMoa139UiftLR3vKiHwMCvuUlUxb1kuai3MBiwIaVEmYTQCOmI1VCUGaDgPaxsCLzkjLSIKUFgALEUNSGEgOT0ldT8JUiP4M0IDYUEFMmAmVh8SdGUyc14zQVMYZVohZ0c5aTH3UGQDRCD0QCQDcUgLbiMIbmIxbmIxLjIBPjIWbmHxZWIxLkIUaDoVTyM3MF8nLiP4bWg4PjoBNTwDPlU3YzImMWUBdEUERl4QZjIYQWoJPjIBc0ApcmIGbmIxU2HybmIxbmIXSGHqYmIxbjEBRTjzJ2AqcFkhQVMMOWMqQiErbyYQYSkvYyYQMTMxQGcHQ1E1VSHzdWQxS1fqbmUnOWQVVjgDVmgTa2Q0OSUFaGQHNWQXSC=wVF8UMWDuQ1kOY2oVZGcjbzMrUlwtU0=vaWA2NWQzX0gxUDcIX10sTWYlLzgUY104LScnVEX2XTkMaEUZcmIlPzsQNSEObmTqclU4bEX0Vl0XUmUITCQRUiUxVmMgSlE5UmIVLychMD8XUi0HRjwCYTwKRFPyVFoRQlIKaEgMRCY3VFYCK1MyamkwZTogPzUNcmH4Z2glcUT0UkExSWUgbl4Ta1QXUjoPOV8FRTUlVSIzUVYPcWooPWEhYDH4VmgDdVssLEMMRSYYUCctP2UZTETqSBsWS2MPMSHzVkf2bmAINWQxL2YHPjUvSlkyaVfxcUApS0DzcD0wQ0g1bEYPPmXzPSkwZ0AudDUgQjIWXWXqLyMVaCYFVCYtbTYKVGYGa2DvRGIiR2ExPzbwUGIkSFwAP1UnU2Y3J2IlQz0KM2TyP1wVRzkvTDgKQjYIPWYXP18lLmA0c2ECaFT1cyA2RhrzMjkZNRsnbloRaF4obzMSQCLxcUYuaFXzQmUCcmYxQ1kgUTn0ZCkKYGI0PUIOVjg4cVoOdSkAcUYuYWAiZi=yazjzUUYucjk0QjYtbSM1UGkraGIzU2UiLWAGJ2koLzsCQVYtZDYQX1ohUWY2ZVkSbiYzbycnXiA3RSEha18xUmEnaVwyazc0cVUyblY1P1cDYDYtUVE2PUYuRVETcyACRjkqUlwuYFQXZGDvYjYzMV4xVDMJRCDuQjMnb2EGcx8VTVYjPR8xTjYGc0MTTlsxaTMVS2o3Ty0rSycZLmQGLR8oRFIXM1gEM2X4cjTuUFEUdlMBQFH0UCcuLyT4MFU1dEcIdRsHUmcxbUM2LC0rdScqcjQzdkMCZyj2UDr0SBslMUY1PWcwdUoxVBrvTGEVR1MrMFwgLDnzSkoWMGE1OTM1UE=0KzH1UCkARGH1Q0P1dkoyUFMPakkJY0gXYhslYmArdUIrUEf2R2IDQz4GOUT0TmYLdlEoSjctMS01bWcwQmgkUEA4cjY0K2DqRzcsclgVLDcUajMrSDoRbF0gcUQFcjEwaBsVR1QwOSMXSlwUMVMxMlzySUTybkYralU5azw4UjsPblE0VBsAOVIEcmMgYT4rbWYxUiMWQFjvMV80L2EGUWH1azwmclURZzcsLCkxL0IoXVMoK2EUYWk1LEUDQzsFYCknRG=1VVfyJ1UHaz4GXyAxZFgrSVv2VEX4bjjyQUAjTmY0SUcwZEIySlIDbWH2XkDvJz38RUk3VkoGUmITZEj2cVwucVYMNT32U1sZQhsYPkQVSiAnR0bxTEQLUUkCRVw3LVwOP0X0Mj4RP2ISXUQhZjrvcUcKUDcRXzTwRUYhXVQgUkQpVTwJTzEvbik1MDQwLT4UYjUpLycpRUgrQ2X4RBsRQWD8XWAodmAxLEkuXy=xM1c1RVUVQT4TPmXqZDU1cGM1RSP1biUTTV7qQEQ5QzvwRyY1Y0PwYSMDREc2SknqbVEWaTEqQUX0TEH1TjY1LDX1bVgrU2PxcTMtUCcvaGD4YVUOcWkGRUMKLDUUUTjzMGgvY0A0ciQuMmEoRTsjazYkQRsyciTyMWktKzkoJ1ETVjvvaj4yR1knPiIlc2YOZkoKLBsTblMIUlMydD0JXTcmbjojdj3qc0UGQ1r4Q0YzLDgqRzkAMTwlMzghb0n1bmT1cDwpcR7vcjsHakUVYD0TT2TycyMyRFEFSDcmcCQAUjkWPiTxbzYrXkAJUFQATWgBaiQFVEU1b2YUMDECJ1gqQ2M2Z0YzXUoXVTQrX1ICMDcqazw5cSYlciDvZFPxcCQNM1oZJz4VX0EWUmc2S1QlQmQQdCIIJ0TubjkmY18kalUNUCEwTVcGL2D4dGDyQzc2MWgtczz4PTU4Vj4DLlYWP0DvbkgscyYWJ0ILZF0zLFMNVkQGRFwUM1ISUmECREoJZkMkckAILScnSlErLSknbjQzZmL2LUIXaWjqajENVjs0UT4GLFwtPSAVSTcNUDD2aTQjZTg5RFMxR0APQDkhUmMkciARXzsrbiY2dT0TOUoxblUtRGAnbjoITkEDZF8ITCL2LEYGZijySkYyXUUVXV8LPycoa2Q2blwNVDgGXiUnbz0HbiMGK0YkRzEKSEEOYGQGOW=vRF0pTkYKJzcXTl7vQlkRL0UQa18SOTQxUiMzbDEGMiA4TjsrPzkuPWopYD4Gdmg5K1kPcCcta0ESZVUlLUcYUm=zYmcKMzsWX1ERQ0I0ZGHvQCEkZCcXMzsSMWYsPzTudSYGdlTzQxsHZWkHUCcHbmIydSk0VjMYbV4XbjsXRScGb2E0ZUYNcVnyUiACQknzPWQvLUQFSEgVMCEWb1UrdCEUbkbyamDqPjwQaEg5MUQ0VGckREgDcjL8UEokL1nwYFsWYSXzZ1sqQVEycDMxVkcFQDcDckU2LkMDbFn4cmT1MFkwM0oUcl0TdDkmYGIiTj8DUyApRzQZOSAFYDQGXV7zViQXOUb1cUgVYFkZLDc5LWEoQyT4Yj0TTS0VS2kJcFkUZkYGcG=1cTMvUUUSUkTwZGoAT0DuQj0EUWIFSyAGaycQP0gDbjgkRTQRaGAyTi=zaFMvQjQxYzf2VCUDQmcHR0AVcGM0QkXuUzgpUjsrPmIEcicJZyAtSF7vQljvUi0ULjIrTmcKZmUTT0YWdl78TTr0MTY0QmYpOVkIJ10pZEYrUjs4Rz3qaFQxYh8vcyklViAFTkYTMF8BYjsuRTcZKzcnVFMqMGUQVhsFJ1I2bSEDciM5MDkucWIjPWMlYyz2JzPzZTgxZCAFZUMgNSMKcEUkUF30R2YTdjMgZEEuaUnqPUo5cFgKUGk2cjMWS0H8UTUMY2InPljyJ1gAP2UrMBsla1oybUcSbUQRLicTaDz4bEIxVDMycVYsVkPqQFoCU2cDcBr0Xz4ncV4nSWPvUiEBS2ITMWAsQlwIYyc0SlQlbzEnQ2QRbzkBUCEWbkUnMyMIVWAVQCAwK2L4YyAxJ0gVZ0YxLFQIcmPvUmU1LyAFZjTqLDMMNVQPMyY2bFIxZGAXQyzvMEAhZGEuJ1gobjYHSmUoQSUHRTYxb2EiaGIZdjEGP1UGNSbuL0QRbGcgSzc0QxskPmLzTz38Z0QnTTIyUlcQdlIVSkoFVDcwMlsKaDgqY0UVTlnyclv4cRsTQ1kmQkEGSEMVcSksNS0ERykTSTjqMiQ0VEUUKz0Nbl4zbkEiZyYGYEQsRiQIYEQEYEMscV8zLTwsckUyczkFYEIlUz30L2X0MkgKdVQwUDH4VkIUU1IiUlz0Vh8zPyMIQSkKRTMsciQ3UCcJcjUscWXvaTcFakPzaikGaFbwTjYiaFEKUDkDP0IPYW=0blLxQ1wxRSMhS2c1VVQOJzwTcUQZR2E1TmIwMDUGcj8mZyEGPVEMUkfvdFsvbSIFQB7qZTXuLGERaSL0STQoVEkybjrzbz4sYDkxXT4HP18pVkTxP0gZXz0KSDcNTjEocWASZiQmYkAMMVnqNTwvUkUmNRr8MWIzJ0kGLUQXPi=0VmcCZlENS0nqLzYsZGQUU1MyYEILSiYRQ0T2cEI3dmMjQlgXRD4lVULvZjYZZlciayERMFPqUlQNUEkXJ2oybEYqdDsgSVk0Q1zzREEKMWAMXjQ0K1gDSjP4XT4mbVT4dBskJ1crZjUvQCEIcGg4SjYXR2kIcD7zUGnxRz4jR2=zYz4gMGYKR0cOMik3VVcwRGQZcjb4T2kVUWomZ2oOc1ElYlf2LEjuOUXwZTUHRlgVb1Y0YWQlTi0ZPT4EMyUDdVYXdTctLkcFdVcFPUIjdSA4Qx74c2IKbDksayUDbGAhTzYsblIZbFHvXkj1T13zUmUAQ0gCSj0WbkgpMVDyQxsVRFk1RiQwTj4iR1IsY0QXTUH4aTwpalgxMmkqMF4lZWIFZiEjZkkOK2Y3PmMLYlgwNVbzQS0VQVQwTFD4TTEjXlwIb1QsYlryTTMxMDYFLDwGRTrxZCYKaEExbDwDbGcjaEIuaV8wc18RKyjqMjc2ZzIBYiL8UWoWRFIwYGIGLBryb2I2UV8ZQUj4dEQLLVQJRjEIU1UVQyULcWQIYDYwa2A1LV0JYl0TOUoEakEKUlM4ZSEKdEHvLGERTkE0bicpRlEoRWQDUVMxQ1w1YmL2PmQGZ2IrZx8lRTMZVEkVRyUGUzMITkMJbEgKbGDwYjv0dlk0XWMqTl8EMTwZRCz2ZiQiTyYlVUUzZjshMWkCNTj1cUPzLVcDOScQZiQWVVMvOWE0LlgnciAVazXqNTcsLmYxb0AKalU0YEjqOTslQicFMEA2alI1MFQtcTDqcScZUF0tYhsXMijySmQgMV0kdCUyPjruYjDxS1IARiUHYWgrQjsDQl7vP2chcikCJyD8QyczaFkHaEcxSmLuSiUqdCQPRCIAS1sEZUg2Jz85TVszQ0UxdijuQlsMMl8nazgBXkQAJ2kWOVzqZzYJSFoTdEICQEACbTIzayYkZF8AckYYclYKTELzcz4RMkYGX0IAU0LuQzQObkAlUB8YcTYFciQWaFfwMFkHPj81PVYwcFUSRzQRYl4yLF8mZkjuRjkxKycETloTdkUYXVwxdTjvcTwiQUYDZ0ouL18WSiYgLDg2dDQ0QzEwYSXxcEQxRForaFwGTFgHMjwWVUgPbWIEUj3vQWIlR1MxTjwySi=qb1g0RSQTUjn1bmkIcUfvT1f0VCAFTDwXdUYwQR8VJ1QGYSQHZTgmLUY2OSj1UhsKQDb1X2MQZkAFTF8XdjEVPiQDXTcwcSENdlv0SGYtRWQ1YVovQkQNT2oPJ0f1ZSAPQSU0PVE2PmIoMWMGMmMGaS0xRGE5LCj2XTQFazbzNSITczgScUQ1czcXdD0UcUQlS2IUKz41NUkxbRsOZWIIRkIXSjESQ2T8LTcBTRsKSUMyRCEAU2Y3akURQGAxRmorUEUVch8qaGfxZjbxX2IgZFkFckIUdmX2UFknMUoyblsrZmEgT2kxaEIrLFs2SWHqcF8xXiALUlUAQjMPLFkrTGA4MC=4QFvqPzIHQzL0YmclP2EJYjEVZVwiJ1YNLmI4SlkXaybybTMBTlEsUULqdTrqRzQTP2YzczQxZGggJ2UoTGYlPiEURT0iMCIUS2InTjzvYj43blE4VDcPXyExOWA2biEpaFYHY1MVckn2RCU2K1wrRVQGdVbwQyc1UDcsQk=vcVs0MFIgYmE4bR8ga1EHayQybTcNPVnzMx7wcmUKb2H2SUMVS1svR18EQCAnRx8xMV0KNSEXTCAnPjk1YicrZEgkcWICZl4IYGcqRCEPOUYXZx81LjckQz8PK2ERdB8gOVDzOVQtMmYKUz84MTUYQ2gscTcsVGX8PSEtNVg2T2IXdlEGZFfzblUBZV7xOUf0Pj0kUiUPLlP4VFUTcVD0cmIlLDzqUWAETjEwMCkKJzX4VCAqPSAPVSP8TmUuaxsIUDf2YVv0USkiQFg3cTQTM0kHc2oVR2INbzLvZ0YAXVf4LFwPNUInLGMrVDIVQCkCMSUiX0kPYEkVPycEcjfvSlwlXkT0bmoibl8oMRr0TEU0MVMMbmIsPSkRaTERLGbxTjMjVjcRa2nqUTgMR2k3ZlkDcCctLCYzZiA5YEExOVgpUUArSFUDKyYDQGkwTjYMa1UDdFEOY0cURUAuQFUEMyQkY1EkYjkXRFUtYFwkcycxSTE0XTcKdDgAMjgVQFgBTmY5RD4gX1c0TmMhMDcJcDYHMjbzbmoHMkAYNTQjMmooblc4b1UBJ2IrTjo0My0ORyUTZEj0Tj4yTTbvRyEsbRsUYTIxYS0EZGjvYmIrcjH1TWXuRzb1dGH8MzoxOUYzRyIZLjYBX0kkazEzK1oKLDkoJ1skUl8URTr0ajIVR18Wb2TxU2UTU14RREQJXTrqUmkPYmEEJ0cvbkgSMmMQRTwXTVHuSiTyNSkLdVUZQ1k1bUIEOVInMkUGaykYQUHqbVMCMWUlYScyaVvxTjT4ZGbzPVYQbmYKQCPzSVX4UGT1YmAISV7qbx7wURssLWIkcikrSkY5QTgTU2IZP1LzUzzqbyQYXVn8ZlQFZ1QIZWcNRUUgMWoGZjcoPWMVQ1ggaSj0R2MZUlUvK2URb2IVPz3qcWnxXzP2ZjkuYFwKRzMALGX8TmE0LzTvaiYwTiTqLmcHcTUpLDkPaSYgQ1EuTjwTckD2dTryUkYDTF4gQSkZU14XYDX0aEkzZCM2bTEuQWEXTkb1Zjw4cGATTFkubmosMCYtX2AgT2=zPTsvZFEuUS=uQS0HRlMXPxsMVjwPcVXzQT4uXVQZbWgWTGQGNSQjZEQJYFj8bBsoRyIWYzQjSWjqYDYvRGkxQC=0aF8GJyEnSlUFTjP8aWE1c1gQbjLxTDsYTkMnaF0VSycMUj4KQWMxLzjyREEBMiAUY0IjaVgGRVEEajQ1SjD1L2gVMF7vKzYRc2kVVWIlQiAuc2HqMi=8TF4UYWkQJzb4MycvOSIETiAXT1XybCH1MTMPbmc4P2kRc2QVUB8QOUEvazYPTGoIdDYxbWQvYyj1SRsvMkICOScGZmX4RiIUPUEWcm=qTWIMSlgFc14MLUEvTzb2ZyANQDE5Qz0uR0gkTlYxQ2U5UmIgPkInXjITM1MzbGAzK2YGUVbqTVgSaFoRLDYBRiQxTGAHZFcmaSYlbWIvYUT2azDyPkoLQCUlQjQrLFQTSD71VkUHTWfzUkAtMWD8NUM1dFUncmTwRj8VLC=qVWkGdUIxTRsyM1wnJxsidDIUXUUKPyMlVCUUL0ICK1sLOSHxMGEKVkUlVDIMK0UhYzbwJ2ArYkYgRjQrZ0ETJzb0Z1spQyj1SEo5ZTsndVInK0MZciUxPyMXQlEvSk=0Y0gWRmUZSlwKK2U1ZR8tT2AMMDcrPzwMMB8odkgHbSA2MzMVUkAHTmIkQlgqPVYJbij4azQObWYuT1QQM18ZSWEVbRsmSiEnP1wALBsXaycmMVYOVD0taj0kUTDza2gMVVUrUGYPXUowTmT4XSUzRUEkbzz4cmAgQjPxTV81M1b1YWMkUGYQcUHvY0TyTFggbDQCVVcSYzoMMV0Obj0pL2ESRFDzMEXqQEI4LDs4YDYVNT3xYzP4ZGIRRGIQclIrQDr4VD30ZiAxMUb2YzkKQzQScSMUZGo1PyLuOTY3SjIxdGkiSVwlRGEZViQ0VFEQUmknZWIXVhsDdB8mVCzwTSMMVTUuUT4yb1X0ajwzUFcsaVsBcTkDYUHvLzIrSz0BPzQkUjsDcWohQWU4PmIuUFsZRyb2OUcXUlUGUR80L1sHQCjyMkc1QWYuVjf1ZWXzTkoxPTX1TVHqb2HvUF4IaGgkZGkWdjsIbFcIP1crOWEkPjkuaTcKQ2HwcSf3OB8IaVEmYTQCOfzJODYubl0gcFUeQlwgYy37KzYubl0gcFUeQlwgYy3MBiwAcF8sZWogcFkuak8FaFEmOi=7KzEza10odlEzZV8tWzYrXVb9CPn7TGIucFUicDQuX2UsYV4zOi=7K0Axa2QkX2QDa1M0aVUtcC3MBiwBXWICa1QkXV4jZUMoY14gcGUxYTYrXVb9LCvuPlExP18jYVEtYFkSZVctXWQ0blUFaFEmOfzJODYSYWI1ZVMkTz39LC=2LiDxLCDwLCfwMyP0NCDxOB8FT1UxclkiYUMNOfzJOEAxZV4zUlkyZVIrYS3wOB8PblktcEYob1khaFT9CPn7b0MoY14ScFEzYS3vOB8yT1kmakMzXWQkOfzJOD0jMS33NCQjMiX1LibzNC=4NVYkMSjwMCL0XSMkLVDwNSL3N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68;top:-967;width:2259;height:2259;mso-wrap-style:none;v-text-anchor:middle" type="_x0000_t75">
                  <v:imagedata r:id="rId9" o:detectmouseclick="t"/>
                  <v:stroke color="#3465a4" joinstyle="round" endcap="flat"/>
                  <w10:wrap type="none"/>
                </v:shape>
                <v:shape id="shape_0" stroked="f" o:allowincell="f" style="position:absolute;left:4768;top:-967;width:2259;height:2259;mso-wrap-style:none;v-text-anchor:middle" type="_x0000_t75">
                  <v:imagedata r:id="rId10" o:detectmouseclick="t"/>
                  <v:stroke color="#3465a4" joinstyle="round" endcap="flat"/>
                  <w10:wrap type="none"/>
                </v:shape>
                <v:shape id="shape_0" stroked="f" o:allowincell="f" style="position:absolute;left:4768;top:-967;width:2259;height:2259;mso-wrap-style:none;v-text-anchor:middle" type="_x0000_t75">
                  <v:imagedata r:id="rId11" o:detectmouseclick="t"/>
                  <v:stroke color="#3465a4" joinstyle="round" endcap="flat"/>
                  <w10:wrap type="none"/>
                </v:shape>
                <v:shape id="shape_0" stroked="f" o:allowincell="f" style="position:absolute;left:4768;top:-967;width:2259;height:2259;mso-wrap-style:none;v-text-anchor:middle" type="_x0000_t75">
                  <v:imagedata r:id="rId12" o:detectmouseclick="t"/>
                  <v:stroke color="#3465a4" joinstyle="round" endcap="flat"/>
                  <w10:wrap type="none"/>
                </v:shape>
              </v:group>
            </w:pict>
          </mc:Fallback>
        </mc:AlternateContent>
      </w:r>
      <w:r>
        <w:rPr>
          <w:rFonts w:ascii="仿宋_GB2312" w:hAnsi="仿宋_GB2312" w:cs="仿宋"/>
          <w:szCs w:val="32"/>
        </w:rPr>
        <w:t>韶关市人力资源和社会保障局办公室</w:t>
      </w:r>
    </w:p>
    <w:p>
      <w:pPr>
        <w:pStyle w:val="New1"/>
        <w:spacing w:lineRule="exact" w:line="600"/>
        <w:ind w:firstLine="632"/>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w:t>
      </w:r>
    </w:p>
    <w:p>
      <w:pPr>
        <w:pStyle w:val="Normal"/>
        <w:rPr>
          <w:rFonts w:ascii="仿宋_GB2312" w:hAnsi="仿宋_GB2312" w:cs="仿宋"/>
          <w:szCs w:val="32"/>
        </w:rPr>
      </w:pPr>
      <w:r>
        <w:rPr>
          <w:rFonts w:cs="仿宋" w:ascii="仿宋_GB2312" w:hAnsi="仿宋_GB2312"/>
          <w:szCs w:val="32"/>
        </w:rPr>
      </w:r>
    </w:p>
    <w:p>
      <w:pPr>
        <w:pStyle w:val="Normal"/>
        <w:rPr>
          <w:sz w:val="32"/>
          <w:szCs w:val="32"/>
        </w:rPr>
      </w:pPr>
      <w:r>
        <w:rPr>
          <w:sz w:val="32"/>
          <w:szCs w:val="32"/>
        </w:rPr>
      </w:r>
      <w:bookmarkStart w:id="4" w:name="zhengwen"/>
      <w:bookmarkStart w:id="5" w:name="zhengwen"/>
      <w:bookmarkEnd w:id="5"/>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黑体" w:hAnsi="黑体" w:eastAsia="黑体" w:cs="黑体"/>
          <w:sz w:val="32"/>
          <w:szCs w:val="32"/>
        </w:rPr>
      </w:pPr>
      <w:r>
        <w:rPr>
          <w:rFonts w:ascii="黑体" w:hAnsi="黑体" w:cs="黑体" w:eastAsia="黑体"/>
          <w:sz w:val="32"/>
          <w:szCs w:val="32"/>
        </w:rPr>
        <w:t>公开方式：依申请公开</w:t>
      </w:r>
    </w:p>
    <w:p>
      <w:pPr>
        <w:pStyle w:val="Normal"/>
        <w:pBdr>
          <w:top w:val="single" w:sz="6" w:space="1" w:color="000000"/>
          <w:bottom w:val="single" w:sz="6" w:space="1" w:color="000000"/>
        </w:pBdr>
        <w:ind w:firstLine="158"/>
        <w:rPr>
          <w:rFonts w:ascii="仿宋_GB2312" w:hAnsi="仿宋_GB2312" w:eastAsia="仿宋_GB2312"/>
          <w:sz w:val="32"/>
          <w:szCs w:val="32"/>
        </w:rPr>
      </w:pPr>
      <w:r>
        <w:rPr>
          <w:rFonts w:ascii="仿宋_GB2312" w:hAnsi="仿宋_GB2312" w:eastAsia="仿宋_GB2312"/>
          <w:sz w:val="32"/>
          <w:szCs w:val="32"/>
        </w:rPr>
        <w:t xml:space="preserve">韶关市人力资源和社会保障局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sectPr>
      <w:footerReference w:type="default" r:id="rId13"/>
      <w:type w:val="continuous"/>
      <w:pgSz w:w="11906" w:h="16838"/>
      <w:pgMar w:left="1587" w:right="1474" w:gutter="0" w:header="0" w:top="2097" w:footer="1587" w:bottom="198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24790"/>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New3"/>
                            <w:pBdr/>
                            <w:rPr>
                              <w:rFonts w:ascii="Times New Roman" w:hAnsi="Times New Roman" w:eastAsia="宋体" w:cs="Times New Roman"/>
                              <w:sz w:val="32"/>
                              <w:szCs w:val="32"/>
                            </w:rPr>
                          </w:pPr>
                          <w:r>
                            <w:rPr>
                              <w:rFonts w:eastAsia="宋体" w:cs="Times New Roman" w:ascii="Times New Roman" w:hAnsi="Times New Roman"/>
                              <w:sz w:val="32"/>
                              <w:szCs w:val="32"/>
                            </w:rPr>
                            <w:fldChar w:fldCharType="begin"/>
                          </w:r>
                          <w:r>
                            <w:rPr>
                              <w:sz w:val="32"/>
                              <w:szCs w:val="32"/>
                              <w:rFonts w:eastAsia="宋体" w:cs="Times New Roman" w:ascii="Times New Roman" w:hAnsi="Times New Roman"/>
                            </w:rPr>
                            <w:instrText xml:space="preserve"> PAGE </w:instrText>
                          </w:r>
                          <w:r>
                            <w:rPr>
                              <w:sz w:val="32"/>
                              <w:szCs w:val="32"/>
                              <w:rFonts w:eastAsia="宋体" w:cs="Times New Roman" w:ascii="Times New Roman" w:hAnsi="Times New Roman"/>
                            </w:rPr>
                            <w:fldChar w:fldCharType="separate"/>
                          </w:r>
                          <w:r>
                            <w:rPr>
                              <w:sz w:val="32"/>
                              <w:szCs w:val="32"/>
                              <w:rFonts w:eastAsia="宋体" w:cs="Times New Roman" w:ascii="Times New Roman" w:hAnsi="Times New Roman"/>
                            </w:rPr>
                            <w:t>3</w:t>
                          </w:r>
                          <w:r>
                            <w:rPr>
                              <w:sz w:val="32"/>
                              <w:szCs w:val="32"/>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New3"/>
                      <w:pBdr/>
                      <w:rPr>
                        <w:rFonts w:ascii="Times New Roman" w:hAnsi="Times New Roman" w:eastAsia="宋体" w:cs="Times New Roman"/>
                        <w:sz w:val="32"/>
                        <w:szCs w:val="32"/>
                      </w:rPr>
                    </w:pPr>
                    <w:r>
                      <w:rPr>
                        <w:rFonts w:eastAsia="宋体" w:cs="Times New Roman" w:ascii="Times New Roman" w:hAnsi="Times New Roman"/>
                        <w:sz w:val="32"/>
                        <w:szCs w:val="32"/>
                      </w:rPr>
                      <w:fldChar w:fldCharType="begin"/>
                    </w:r>
                    <w:r>
                      <w:rPr>
                        <w:sz w:val="32"/>
                        <w:szCs w:val="32"/>
                        <w:rFonts w:eastAsia="宋体" w:cs="Times New Roman" w:ascii="Times New Roman" w:hAnsi="Times New Roman"/>
                      </w:rPr>
                      <w:instrText xml:space="preserve"> PAGE </w:instrText>
                    </w:r>
                    <w:r>
                      <w:rPr>
                        <w:sz w:val="32"/>
                        <w:szCs w:val="32"/>
                        <w:rFonts w:eastAsia="宋体" w:cs="Times New Roman" w:ascii="Times New Roman" w:hAnsi="Times New Roman"/>
                      </w:rPr>
                      <w:fldChar w:fldCharType="separate"/>
                    </w:r>
                    <w:r>
                      <w:rPr>
                        <w:sz w:val="32"/>
                        <w:szCs w:val="32"/>
                        <w:rFonts w:eastAsia="宋体" w:cs="Times New Roman" w:ascii="Times New Roman" w:hAnsi="Times New Roman"/>
                      </w:rPr>
                      <w:t>3</w:t>
                    </w:r>
                    <w:r>
                      <w:rPr>
                        <w:sz w:val="32"/>
                        <w:szCs w:val="32"/>
                        <w:rFonts w:eastAsia="宋体"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仿宋_GB2312" w:cs="Calibri"/>
      <w:color w:val="auto"/>
      <w:kern w:val="2"/>
      <w:sz w:val="32"/>
      <w:szCs w:val="20"/>
      <w:lang w:val="en-US" w:eastAsia="zh-CN" w:bidi="ar-SA"/>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办公室文印员</cp:lastModifiedBy>
  <dcterms:modified xsi:type="dcterms:W3CDTF">2018-08-23T08:44:00Z</dcterms:modified>
  <cp:revision>3</cp:revision>
  <dc:subject/>
  <dc:title/>
</cp:coreProperties>
</file>