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pBdr/>
        <w:jc w:val="center"/>
        <w:rPr>
          <w:rFonts w:ascii="Arial Black" w:hAnsi="Arial Black" w:eastAsia="宋体" w:cs="Arial Black"/>
          <w:b/>
          <w:b/>
          <w:bCs/>
          <w:color w:val="FF0000"/>
          <w:sz w:val="48"/>
          <w:szCs w:val="48"/>
          <w:u w:val="none"/>
          <w:lang w:val="en-US" w:eastAsia="zh-CN"/>
        </w:rPr>
      </w:pPr>
      <w:r>
        <w:rPr>
          <w:rFonts w:eastAsia="宋体" w:cs="Arial Black" w:ascii="Arial Black" w:hAnsi="Arial Black"/>
          <w:b/>
          <w:bCs/>
          <w:color w:val="FF0000"/>
          <w:sz w:val="48"/>
          <w:szCs w:val="48"/>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2" fillcolor="red" stroked="t" o:allowincell="f" style="position:absolute;margin-left:0pt;margin-top:0pt;width:411.9pt;height:48.55pt;mso-wrap-style:none;v-text-anchor:middle" type="_x0000_t136">
            <v:path textpathok="t"/>
            <v:textpath on="t" fitshape="t" string="广东省乐昌市人力资源和社会保障局" style="font-family:&quot;宋体&quot;;font-size:12pt"/>
            <v:fill o:detectmouseclick="t" type="solid" color2="aqua"/>
            <v:stroke color="red" weight="9360" joinstyle="miter" endcap="flat"/>
            <w10:wrap type="square"/>
          </v:shape>
        </w:pict>
      </w:r>
    </w:p>
    <w:p>
      <w:pPr>
        <w:pStyle w:val="New"/>
        <w:pBdr/>
        <w:jc w:val="center"/>
        <w:rPr>
          <w:rFonts w:ascii="Arial Black" w:hAnsi="Arial Black" w:cs="Arial Black"/>
          <w:b/>
          <w:b/>
          <w:bCs/>
          <w:color w:val="FF0000"/>
          <w:sz w:val="48"/>
          <w:szCs w:val="48"/>
          <w:u w:val="none"/>
          <w:lang w:val="en-US" w:eastAsia="zh-CN"/>
        </w:rPr>
      </w:pPr>
      <w:r>
        <w:rPr>
          <w:rFonts w:cs="宋体" w:ascii="宋体" w:hAnsi="宋体"/>
          <w:b/>
          <w:bCs/>
          <w:color w:val="FF0000"/>
          <w:sz w:val="48"/>
          <w:szCs w:val="4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color w:val="FF0000"/>
          <w:sz w:val="44"/>
          <w:szCs w:val="44"/>
          <w:u w:val="none"/>
          <w:lang w:val="en-US" w:eastAsia="zh-CN"/>
        </w:rPr>
      </w:pPr>
      <w:r>
        <w:rPr>
          <w:rFonts w:eastAsia="黑体" w:cs="黑体" w:ascii="黑体" w:hAnsi="黑体"/>
          <w:b/>
          <w:bCs/>
          <w:color w:val="FF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 w:val="false"/>
          <w:b w:val="false"/>
          <w:bCs w:val="false"/>
          <w:sz w:val="44"/>
          <w:szCs w:val="44"/>
          <w:lang w:val="en-US" w:eastAsia="zh-CN"/>
        </w:rPr>
      </w:pPr>
      <w:r>
        <w:rPr>
          <w:rFonts w:ascii="方正小标宋简体" w:hAnsi="方正小标宋简体" w:cs="黑体" w:eastAsia="方正小标宋简体"/>
          <w:b w:val="false"/>
          <w:bCs w:val="false"/>
          <w:sz w:val="44"/>
          <w:szCs w:val="44"/>
          <w:lang w:val="en-US" w:eastAsia="zh-CN"/>
        </w:rPr>
        <w:t>技工院校建档立卡贫困家庭学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 w:val="false"/>
          <w:b w:val="false"/>
          <w:bCs w:val="false"/>
          <w:sz w:val="44"/>
          <w:szCs w:val="44"/>
          <w:lang w:val="en-US" w:eastAsia="zh-CN"/>
        </w:rPr>
      </w:pPr>
      <w:r>
        <w:rPr>
          <w:rFonts w:ascii="方正小标宋简体" w:hAnsi="方正小标宋简体" w:cs="黑体" w:eastAsia="方正小标宋简体"/>
          <w:b w:val="false"/>
          <w:bCs w:val="false"/>
          <w:sz w:val="44"/>
          <w:szCs w:val="44"/>
          <w:lang w:val="en-US" w:eastAsia="zh-CN"/>
        </w:rPr>
        <w:t>生活费补助发放情况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根据《关于做好扶贫资金公告公示工作的通知》（韶财农〔</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02</w:t>
      </w:r>
      <w:r>
        <w:rPr>
          <w:rFonts w:ascii="仿宋_GB2312" w:hAnsi="仿宋_GB2312" w:cs="仿宋" w:eastAsia="仿宋_GB2312"/>
          <w:sz w:val="32"/>
          <w:szCs w:val="32"/>
          <w:lang w:val="en-US" w:eastAsia="zh-CN"/>
        </w:rPr>
        <w:t>号）文件精神，为确保扶贫资金使用公开安全，进一步强化扶贫资金监管，提高扶贫资金使用效益，现将我市建档立卡就读技工院校学生生活费补助发放情况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从《关于下达</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新时期精准脱贫东莞帮扶资金的通知》（乐财农〔</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59</w:t>
      </w:r>
      <w:r>
        <w:rPr>
          <w:rFonts w:ascii="仿宋_GB2312" w:hAnsi="仿宋_GB2312" w:cs="仿宋" w:eastAsia="仿宋_GB2312"/>
          <w:sz w:val="32"/>
          <w:szCs w:val="32"/>
          <w:lang w:val="en-US" w:eastAsia="zh-CN"/>
        </w:rPr>
        <w:t>号）文中教育资助资金及《关于下达</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省财政支持新时期精准扶贫精准脱贫资金（第二批）的通知》（乐财农〔</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7</w:t>
      </w:r>
      <w:r>
        <w:rPr>
          <w:rFonts w:ascii="仿宋_GB2312" w:hAnsi="仿宋_GB2312" w:cs="仿宋" w:eastAsia="仿宋_GB2312"/>
          <w:sz w:val="32"/>
          <w:szCs w:val="32"/>
          <w:lang w:val="en-US" w:eastAsia="zh-CN"/>
        </w:rPr>
        <w:t>号）文中就业奖补项目资金中调整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黑体" w:eastAsia="仿宋_GB2312"/>
          <w:b w:val="false"/>
          <w:bCs w:val="false"/>
          <w:sz w:val="32"/>
          <w:szCs w:val="32"/>
          <w:lang w:val="en-US" w:eastAsia="zh-CN"/>
        </w:rPr>
        <w:t>二、发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我局根据《关于做好</w:t>
      </w:r>
      <w:r>
        <w:rPr>
          <w:rFonts w:eastAsia="仿宋_GB2312" w:cs="仿宋" w:ascii="仿宋_GB2312" w:hAnsi="仿宋_GB2312"/>
          <w:sz w:val="32"/>
          <w:szCs w:val="32"/>
          <w:lang w:val="en-US" w:eastAsia="zh-CN"/>
        </w:rPr>
        <w:t>2016-2017</w:t>
      </w:r>
      <w:r>
        <w:rPr>
          <w:rFonts w:ascii="仿宋_GB2312" w:hAnsi="仿宋_GB2312" w:cs="仿宋" w:eastAsia="仿宋_GB2312"/>
          <w:sz w:val="32"/>
          <w:szCs w:val="32"/>
          <w:lang w:val="en-US" w:eastAsia="zh-CN"/>
        </w:rPr>
        <w:t>年度建档立卡贫困家庭技校学生生活费补助资金安排和发放工作的通知》（粤人社函〔</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254</w:t>
      </w:r>
      <w:r>
        <w:rPr>
          <w:rFonts w:ascii="仿宋_GB2312" w:hAnsi="仿宋_GB2312" w:cs="仿宋" w:eastAsia="仿宋_GB2312"/>
          <w:sz w:val="32"/>
          <w:szCs w:val="32"/>
          <w:lang w:val="en-US" w:eastAsia="zh-CN"/>
        </w:rPr>
        <w:t>号）和《关于明确技工院校建档立卡贫困家庭学生生活费补助资金发放相关问题的通知》（粤人社函〔</w:t>
      </w:r>
      <w:r>
        <w:rPr>
          <w:rFonts w:eastAsia="仿宋_GB2312" w:cs="仿宋" w:ascii="仿宋_GB2312" w:hAnsi="仿宋_GB2312"/>
          <w:sz w:val="32"/>
          <w:szCs w:val="32"/>
          <w:lang w:val="en-US" w:eastAsia="zh-CN"/>
        </w:rPr>
        <w:t>201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781</w:t>
      </w:r>
      <w:r>
        <w:rPr>
          <w:rFonts w:ascii="仿宋_GB2312" w:hAnsi="仿宋_GB2312" w:cs="仿宋" w:eastAsia="仿宋_GB2312"/>
          <w:sz w:val="32"/>
          <w:szCs w:val="32"/>
          <w:lang w:val="en-US" w:eastAsia="zh-CN"/>
        </w:rPr>
        <w:t>号）文件精神，经与市扶贫办核实，第一批符合发放条件的学生合计</w:t>
      </w:r>
      <w:r>
        <w:rPr>
          <w:rFonts w:eastAsia="仿宋_GB2312" w:cs="仿宋" w:ascii="仿宋_GB2312" w:hAnsi="仿宋_GB2312"/>
          <w:sz w:val="32"/>
          <w:szCs w:val="32"/>
          <w:lang w:val="en-US" w:eastAsia="zh-CN"/>
        </w:rPr>
        <w:t>66</w:t>
      </w:r>
      <w:r>
        <w:rPr>
          <w:rFonts w:ascii="仿宋_GB2312" w:hAnsi="仿宋_GB2312" w:cs="仿宋" w:eastAsia="仿宋_GB2312"/>
          <w:sz w:val="32"/>
          <w:szCs w:val="32"/>
          <w:lang w:val="en-US" w:eastAsia="zh-CN"/>
        </w:rPr>
        <w:t>人，发放金额</w:t>
      </w:r>
      <w:r>
        <w:rPr>
          <w:rFonts w:eastAsia="仿宋_GB2312" w:cs="仿宋" w:ascii="仿宋_GB2312" w:hAnsi="仿宋_GB2312"/>
          <w:sz w:val="32"/>
          <w:szCs w:val="32"/>
          <w:lang w:val="en-US" w:eastAsia="zh-CN"/>
        </w:rPr>
        <w:t>158400</w:t>
      </w:r>
      <w:r>
        <w:rPr>
          <w:rFonts w:ascii="仿宋_GB2312" w:hAnsi="仿宋_GB2312" w:cs="仿宋" w:eastAsia="仿宋_GB2312"/>
          <w:sz w:val="32"/>
          <w:szCs w:val="32"/>
          <w:lang w:val="en-US" w:eastAsia="zh-CN"/>
        </w:rPr>
        <w:t>元；第二批符合发放条件的学生合计</w:t>
      </w:r>
      <w:r>
        <w:rPr>
          <w:rFonts w:eastAsia="仿宋_GB2312" w:cs="仿宋" w:ascii="仿宋_GB2312" w:hAnsi="仿宋_GB2312"/>
          <w:sz w:val="32"/>
          <w:szCs w:val="32"/>
          <w:lang w:val="en-US" w:eastAsia="zh-CN"/>
        </w:rPr>
        <w:t>41</w:t>
      </w:r>
      <w:r>
        <w:rPr>
          <w:rFonts w:ascii="仿宋_GB2312" w:hAnsi="仿宋_GB2312" w:cs="仿宋" w:eastAsia="仿宋_GB2312"/>
          <w:sz w:val="32"/>
          <w:szCs w:val="32"/>
          <w:lang w:val="en-US" w:eastAsia="zh-CN"/>
        </w:rPr>
        <w:t>人，发放金额</w:t>
      </w:r>
      <w:r>
        <w:rPr>
          <w:rFonts w:eastAsia="仿宋_GB2312" w:cs="仿宋" w:ascii="仿宋_GB2312" w:hAnsi="仿宋_GB2312"/>
          <w:sz w:val="32"/>
          <w:szCs w:val="32"/>
          <w:lang w:val="en-US" w:eastAsia="zh-CN"/>
        </w:rPr>
        <w:t>127500</w:t>
      </w:r>
      <w:r>
        <w:rPr>
          <w:rFonts w:ascii="仿宋_GB2312" w:hAnsi="仿宋_GB2312" w:cs="仿宋" w:eastAsia="仿宋_GB2312"/>
          <w:sz w:val="32"/>
          <w:szCs w:val="32"/>
          <w:lang w:val="en-US" w:eastAsia="zh-CN"/>
        </w:rPr>
        <w:t>元；第三批符合发放条件的学生合计</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人，发放金额</w:t>
      </w:r>
      <w:r>
        <w:rPr>
          <w:rFonts w:eastAsia="仿宋_GB2312" w:cs="仿宋" w:ascii="仿宋_GB2312" w:hAnsi="仿宋_GB2312"/>
          <w:sz w:val="32"/>
          <w:szCs w:val="32"/>
          <w:lang w:val="en-US" w:eastAsia="zh-CN"/>
        </w:rPr>
        <w:t>28200</w:t>
      </w:r>
      <w:r>
        <w:rPr>
          <w:rFonts w:ascii="仿宋_GB2312" w:hAnsi="仿宋_GB2312" w:cs="仿宋"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咨询电话：</w:t>
      </w:r>
      <w:r>
        <w:rPr>
          <w:rFonts w:eastAsia="仿宋_GB2312" w:cs="仿宋" w:ascii="仿宋_GB2312" w:hAnsi="仿宋_GB2312"/>
          <w:sz w:val="32"/>
          <w:szCs w:val="32"/>
          <w:lang w:val="en-US" w:eastAsia="zh-CN"/>
        </w:rPr>
        <w:t>0751-5553318</w:t>
      </w:r>
      <w:r>
        <w:rPr>
          <w:rFonts w:ascii="仿宋_GB2312" w:hAnsi="仿宋_GB2312" w:cs="仿宋" w:eastAsia="仿宋_GB2312"/>
          <w:sz w:val="32"/>
          <w:szCs w:val="32"/>
          <w:lang w:val="en-US" w:eastAsia="zh-CN"/>
        </w:rPr>
        <w:t>，监督电话：</w:t>
      </w:r>
      <w:r>
        <w:rPr>
          <w:rFonts w:eastAsia="仿宋_GB2312" w:cs="仿宋" w:ascii="仿宋_GB2312" w:hAnsi="仿宋_GB2312"/>
          <w:sz w:val="32"/>
          <w:szCs w:val="32"/>
          <w:lang w:val="en-US" w:eastAsia="zh-CN"/>
        </w:rPr>
        <w:t>0751-5551170</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
          <w:sz w:val="32"/>
          <w:szCs w:val="32"/>
          <w:lang w:val="en-US" w:eastAsia="zh-CN"/>
        </w:rPr>
      </w:pPr>
      <w:r>
        <mc:AlternateContent>
          <mc:Choice Requires="wpg">
            <w:drawing>
              <wp:anchor behindDoc="1" distT="0" distB="0" distL="114935" distR="114935" simplePos="0" locked="0" layoutInCell="0" allowOverlap="1" relativeHeight="3">
                <wp:simplePos x="0" y="0"/>
                <wp:positionH relativeFrom="column">
                  <wp:posOffset>4098925</wp:posOffset>
                </wp:positionH>
                <wp:positionV relativeFrom="paragraph">
                  <wp:posOffset>-480060</wp:posOffset>
                </wp:positionV>
                <wp:extent cx="1435100" cy="1435100"/>
                <wp:effectExtent l="0" t="0" r="0" b="2376624660"/>
                <wp:wrapNone/>
                <wp:docPr id="2" name=""/>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3880" y="71388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MyfxQCPxQhzzNSfxKSQDNCTsPSQCMxzzQDD1NSX4LjECPyQ8OB8Da1MIQC3MBiwDa1MNXV0kOqx7tZSTtsBiuZh0sbFhu5iFsrBmuMKMocFmxeqI9quts8Fxtca5s5J2wbeou+Z4p6ilKlQuXy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fsLCjsLi=fHCDwNiTwNiLxOB8SZVctXWQ0blUTZV0kOfzJODMuaWA0cFUxRU=9MiXtMiXtMiXtLS=0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aT4DRSQYdjk5VUQjZz4sSWcYZjorSWorZT4TZF0NZlbvSUcYLz45RSMNX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R8NZCbzREbqMCICYEgGLkP2P2ASRkATUWLvZSM2UEoXRGgjZzMJazEQaVM4amkDbDEBbFwRPUQSMkk1Pzk4b2U2c0ohRyjxLlPxJ2XwSSkUVVsKbVYmRkj0VmAFcUUZLDkmbCE0UlEmK1wFPiQGLDENQzUJckYobVfvRls4Xz8ETjQ5dEkwXlM0ZWPubFY5JzguPl4RJyUEdSk5djIrbGDwYTr3blX1ZVMETS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wpg:wgp>
                  </a:graphicData>
                </a:graphic>
              </wp:anchor>
            </w:drawing>
          </mc:Choice>
          <mc:Fallback>
            <w:pict>
              <v:group id="shape_0" style="position:absolute;margin-left:322.75pt;margin-top:-37.8pt;width:113pt;height:113pt" coordorigin="6455,-756" coordsize="2260,2260">
                <v:shapetype id="_x0000_t202" coordsize="21600,21600" o:spt="202" path="m,l,21600l21600,21600l21600,xe">
                  <v:stroke joinstyle="miter"/>
                  <v:path gradientshapeok="t" o:connecttype="rect"/>
                </v:shapetype>
                <v:shape id="shape_0" stroked="f" o:allowincell="f" style="position:absolute;left:7579;top:368;width:0;height:0;mso-wrap-style:square;v-text-anchor:top" type="_x0000_t202">
                  <v:textbo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4MyfxQCPxQhzzNSfxKSQDNCTsPSQCMxzzQDD1NSX4LjECPyQ8OB8Da1MIQC3MBiwDa1MNXV0kOqx7tZSTtsBiuZh0sbFhu5iFsrBmuMKMocFmxeqI9quts8Fxtca5s5J2wbeou+Z4p6ilKlQuXyvuQF8iSlEsYS3MBiwSZVctXWQ0blUNXV0kOrCVru2JzLiKvZaWxsRztr2I46ugrZOUy66VOB8SZVctXWQ0blUNXV0kOfzJOEMoY14gcGUxYUUyYWINXV0kOrCVru2JzLiKvZaWxsRztr2I46ugrZOUy66VOB8SZVctXWQ0blUUb1UxSlEsYS3MBiwSZVctXWQ0blUUalkzSlEsYS6=0qK8xsCHx7Fl07qTsKqMxdd63aFi0b990ivuT1kmalEzcWIkUV4ocD4gaVT9CPn7T1kmalEzcWIkR1U4Tz39LC=2LCHxLCDzLS=yLSjxLyXvOB8SZVctXWQ0blUKYWkSSi3MBiwSZVctXWQ0blUTZV0kOiHvLSfsLCjsLi=fHCDwNiTwNiLxOB8SZVctXWQ0blUTZV0kOfzJODMuaWA0cFUxRU=9MiXtMiXtMiXtLS=0OB8Ca10vcWQkbjkPOfzJODMuaWA0cFUxSTECPVQjbi4CLBzyQh0DMRz2NBz4LhzyLCvuP18sbGUzYWIMPTMAYFQxOfzJOEAoXzU3cC3tY1klOB8PZVMEdGP9CPn7TFkiU1kjcFf9MB3vLC=vLC=7K0AoX0coYGQnOfzJOEAoXzgkZVcncC3zKi=vLC=vLCvuTFkiRFUoY1gzOfzJOEMoY14kYDMuamQkdGP9STkIQGYDPzMAdUcmPWcIPjEmRUABczECRTIQTT0RQTEAPTEDTkki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j0SUQYcz0DPWcWZFMNSUQidD0DRSUMUEk2STQAc0cpPzIpQDUNSTEyQzDwUTUBZCQEPTUMPUQpQUAMPSAGPSEUQTMBMDcXaikORDgiPj0QNGcDTUkDUkEQRDgmVj8UQ0kMVFcIdDk5PVgBYz4VPjEuYTcqMUEZY2gkPVr1MkUvcT4RQyYQUjk3MUAqNFETNSIWajY3PT0QNGcDTUkDUkEQSDgmVlYIRSIFYDEMdDk5PVgBYz4VPjEMYTcqMUEZY2gkPVr1MkUvcT4RQyYQUjk3MUAqNFETNSIWajY3PT0IQ1YMPSAGP0MwQ0MIXiMDTTUBPUEUPTDzQz4AQDMBZUEKPlcQPykyUGgHYzw1akEmNUn0XzE5cjcPMTcxRj0DaVw3SFIjZzPzQCgMUkMwbDUoZ2MPaVguMjoQYmoyPSUIQD0AYlHxL14AK2MXP2T2a172bVIARyUYSWUnQ0YCZUkgM2MTRDkLZigIRl4TMiMwLlL4PVkqVS=yZkIUL1s4MFo5PyEtciARclHqY0jyT0PuczryU2kZQl4mT1Y2REMvLiYQSDUNLUEAMlg0aGgLczkDPUEAPl7zQzUMRTcBSTH3QzDwUVQIc0EYSTIgPTYHYDQCTjPyQkkyMmMBREMTRGMHaDETczYFTjcMPiAGPSEUYDQmTUcBPkEqYR8JalvxMl0XSDkpQE=1Z0DzTDQmPVIITUQASDImSkYHTSgEPjEMPzIyPWcFTUkFR1wYSDI2STUDPj0KSkQUMT0TZyENdjEzUzQAXjImUWEVZEUBPWcQTz0DPSMMQDk4STQELD0TPWoMUFs4SWoYcz0ALDcCT2EGTzkhLzQQQTIBTUUAPSQGPjEJPTE4TjkqRScxVmkLVGoDcSQUbkQBYyAwXlEzPTETS0ApNVYLZ10JX0ILQTclUiAIbGcJdkjwXSgIPSYDYFQtRTY1ZWgsK14gdkAZNGP3aDEwMmg3Z0MVNUQyZVkpXWQXcDUwaCkuJzkXPiUqMDQqM0MtVCYgRUDxSWH3PjohK2o5Zj0DYSIAS2P3NEkwLigUZ2k4dmUsYyESYkMlRkgicGgJM1kwM2YoMj37K0MoY14kYDMuamQkdGP9CPn7T1kmalEzcWIkUlErcVT9STkIQh8QVToKa0oIZGYiSjEQXzMuRTkFM1oCPzIkazMATTU3P2oARjImUWIDYz0CQ1cUPT0CNDcCT2EGTzkhLzQQQTgAXTEoPjMBaT4DRSQYdjk5VUQjZz4sSWcYZjorSWorZT4TZF0NZlbvSUcYLz45RSMNXTMCPSgAc1cmSygMRTkDRlEAQDEmQTMAYygHPTEIYzYBPWgETTEAPTENQlg3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VoqdD4pPWcMQDIgQmbvdD45QWcMZls3SloAcz0DPlEMRTcMSUDvczM2VTQVTUEGRFcQPUE2Pj8MTSg2QEEYQEYQTTkHY0okYi=zX1Q2QWgDdjENPlcNUjIAX1UBZyUQVlc3YTEpQVoMPzUGPSEUQTMnMFETaDIsQDXzP0QxbEMsMCEEXmABUVoHZxsTdGAPL0ogX0gEPWgDdjENPlcNUjIAb1UBaCgmZkkVLDE5QVoMPzUGPSEUQTE3MFETaDIsQDXzP0QxbEMsMCEEXmABUVoHZxsTdGAPL0ogX0gEPWcmVig2QEEYRjsuVjknclMNPUEEPjIQPTQmVSAASTkGRjEuQzIASCI3TDUkPWTqYDMDLV4rczQONEjuZ1EyZ2cOXUgEcGPxTUAmTGc3UjswZ0MKT2bqXTcpa1wBKz82QFsmSWcBNWYhYVMDJ2giRyc0ZVo0bGMAblwmdSYEVkUKRlgxcWgMX1c0TGcmaVQPblUxVmnvPzsRZkQkSjYTYUQLZUAMSEckK0IGNWX1PlojRk=uPWIjXjoqU1UBRh8AYDstXmAAb0DyUjEDbTb1VDU1PVcMPjEAQ1omVUE2Y0kEczg2VTQVTiApPjImczYuPUUjLD0JQUAiUlk5bWcEYDoMYWckUTIPPUUVQUk2REEYQEYRLD8BPkkEQjMRMygsYUghbUoib1kMSR8wTjQmND8APmMnPj0AbzcALUUjQGcQQTE2RTc2QDEVPlcUbUYmbzgAc0EMQWcuLT4TZ2gOUETySTLwVT0BbzcBT2AWQkEEQDIBRWcMQFM2SVoIcz0TTWgMQD03S0QIdj4pPWcDTUkJR18ZRVg1Xz4ATTUFPkEAQFcYQTEqPTQJQVkQZmUzajkzYj0OM1gScD0GQEMvcGDvPTIMMBsPLSg0T0krdDUyTUn4VEEoajEtSloVbmcmQF8NLSIiY0bqSDchJ1QxSSktdSM4UTMxbjgGTjoXLT84RzsNbSEkLEMwVCIpMFgiRF0TYz8TcDsjYmAuZDQYdWY2QVw1K0AOSWcNM0kAMiM5dFkxXmgSUDwLSyYgQEYJNTn3aFQ4LzUtcTsxcRsLay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0RQTEAPTEDTkkiUz0AZzcBT2MOPWcIXTIQPWcDTUkJR18ZRVg1Xz4ATTUBPkEAQVcYPR8NZCbzREbqMCICYEgGLkP2P2ASRkATUWLvZSM2UEoXRGgjZzMJazEQaVM4amkDbDEBbFwRPUQSMkk1Pzk4b2U2c0ohRyjxLlPxJ2XwSSkUVVsKbVYmRkj0VmAFcUUZLDkmbCE0UlEmK1wFPiQGLDENQzUJckYobVfvRls4Xz8ETjQ5dEkwXlM0ZWPubFY5JzguPl4RJyUEdSk5djIrbGDwYTr3blX1ZVMETSz8OB8SZVctXWQ0blUVXVw0YS3MBiwSZVctYVQLYV4mcFf9Li=0LivuT1kmalUjSFUtY2QnOfzJOEMoY14gcGUxYT8xYFUxOiD7K0MoY14gcGUxYT8xYFUxOfzJOEYkbmMoa139UiftLB3vKiD2MCvuUlUxb1kuai3MBiwIaVEmYTQCOiQJLj38cyYAbUQUZWgnLSkXQj0GYjIvZmU1M2LqRzwicFsmK1ISRV8jNEkrS13vTFUCU0YsQVE4QEo5L2IHTUH0Ql0SMiENT1sSYSIpMCjqMCP4TkIRTkIRUikRTjkiTkI1TEIRdEIRTiP4TmgRTkI3UikRdDkiTmg1TEI3dEIRdCP4TWYRTkE1UikQcjkiTWY1TEE1dEIQciP4RDkRTjgIUikHRTkiRDk1TDgIdEIHRSP4bkYRTmIVUikxUjkibkY1TGIVdEIxUiP4biQRTmHzUikxMDkibiQ1TGHzdEIxMCQ3UkIRbkYRUmgVTjjqUkI1S0YRdGIVTiQ3UmgRbkY3UmgVdDjqUmg1S0Y3dGIVdCQ3U2YRbkc1UmgWcjjqU2Y1S0c1dGIWciQ3PzkRbjMIUmgCRTjqPzk1SzMIdGICRSQ3YUYRblUVUmgkUjjqYUY1S1UVdGIkUiQ3YSQRblTzUmgkMDjqYSQ1S1TzdGIkMCQTa0IRVl8RUkQuTjk1a0I1NF8RdEouTiQTa2gRVl83UkQudDk1a2g1NF83dEoudCQTRWYRVjk1UkQIcjk1RWY1NDk1dEoIciQTTzkRVkMIUkQSRTk1Tzk1NEMIdEoSRSQTXkYRVlIVUkQhUjk1XkY1NFIVdEohUiQTXiQRVlHzUkQhMDk1XiQ1NFHzdEohMCP1b0IRXWMRUiYyTjkvb0I1RWMRdFEyTiP1b2gRXWM3UiYydDkvb2g1RWM3dFEydCP1M2YRXSc1UiX2cjkvM2Y1RSc1dFD2ciP1cjkRXWYIUiY1RTkvcjk1RWYIdFE1RSP1cUYRXWUVUiY0UjkvcUY1RWUVdFE0UiP1cSQRXWTzUiY0MDkvcSQ1RWTzdFE0MCQNNUIRUikRUj34TjkGNUI1KykRdEX4TiQNNWgRUik3Uj34dDkGNWg1Kyk3dEX4dCQNLWYRUiE1Uj3wcjkGLWY1KyE1dEXwciQNZDkRUlgIUj4nRTkGZDk1K1gIdEYnRSQNdEYRUmgVUj43UjkGdEY1K2gVdEY3UiQNdCQRUmfzUj43MDkGdCQ1K2fzdEY3MCPzSkIRYT4RUiQNTjkXSkI1cD4RdFUNTiPzSmgRYT43UiQNdDkXSmg1cD43dFUNdCPzLmYRYSI1UiPxcjkXLmY1cCI1dFTxciPzRjkRYToIUiQJRTkXRjk1cDoIdFUJRSPzMEYRYSQVUiPzUjkXMEY1cCQVdFTzUiPzMCQRYSPzUiPzMDkXMCQ1cCPzdFTzMCP4TkIRYSPzMCPzMCPzMCPzMCPzMCPzMCPzMCPzMCPzMCPzMCPzMCPzMCPzMCPzMCPzMCPzMCPzMCPzMCPzMCPzMCPzMCPzMCPzMCPzMCPzMCPzMCPzMCPzMCPzMCPzMCPzMCPzMCPzMCPzMCPzMCPzMCPzMCPzMCPzMCPzMCPzMCPzMCPzMCPzMCPzMCPzMCPzMCPzMCPzMCPzMCPzMCPzLjEZRiP8MCQncCQoMCPzMCPxZiQTJyPzMB8RMCP8bTD8Y1UjdCYNLjo3VVo3Y1UjJyEAOSInUV78ZzYDcS0NSh8TVWkAYzMjSzv4bS03dkATYzLzcBrwbTUUVVo3T0cCdFIUSh8YUV78RUYZXiY3UEMPVWkoa0YZVCYyVGEnUTsTLjb3RCXuLR8uOWc3VV0UVCHqSWcLSF78VTT2aj0lPSIrbjs3YDIZbS0USWcHRWkNVUcTdEjuST8SXVoKTEgkRzkLbF4BdkQiNG=3QScgSDn1dlsyLF0UJyc5ZUQpRTEyUlorYCkJX2kPUTEMU1zqLT4NKyQSTTo0PzTqbD0FRkcmNSANLDYOXVXzcz0zdloOa0nqS1cPRx8xLzoATGUkYGUUSyX8STElMlsDRVcBXi0ELzsTSic5YWQFYC0KSyEwazUZJ1MyZUMpaF4hY0otdCYPciX8bz0wKz0oZiIJUUUiNUYnYUcHNUUATDoxTEIVU1UQSV80OWMhZC0zZlk0ST45Zzc2TjQhU0AtU1YAVjsxc18SREQAUzEZLlr2QDoTclEEUFEhaUgzZlU0QkglSUkEPzMJVVj4bFouaT3qXib2Mz0FYmUXZDsINSMSQS0gSWX1M1sMRjUqcjgJLCYNQWAjXl7qQz4qVDwiTSEqRkQOSjEvQy0XVGfwQSk0J2MXLjQ1QmDxbUYXcFXzMDsOPWQXXiIJUTknRkESb1o0cVENQD4vQz0iQjTqPlg5SUfqbyXzcjohcychVGA2TDM2YzIJZUX2cjEZZFozKxrxMCAgQkM5cjoXdCMDbWkjPSYjazsJT2XvdFgJcjzuRVohbVP3KxshPjkhYEkqbSQwQj4gc18jYVgWLT0LSUgKcT8UPlklL1z3aWEyYFoiQlLzLTD3XTnxZyAjOUksYlIKXjzqXlIgYDrqLmPzUGj8VlITJzEqX0EAaTkObWUmSCIjNSg2SDoIMy=zQCz3OT8NNTbxLjszcCz2Mjv4L1n1YWP2SyIkbEkXK0Q3Rkk5Y172S2EDMkP4dVY1Q2YKVCYhdhrzMi0SYEggRWYCQV8uVGAvMkE2VjMWdWH2VUUEL2UHRVQXRUUkdiIUMiz4ZGD1UEQQbDn3SD0KYSY5VlDxRjf2aVHyaVM0UkkPSxsZbzMFcCYhSEcuQWYzLkkJXkMLQ2EKPiQTYT4Jc2o5XRrqLTrwSzsyTlEFQjryMGorc10OMlsMZTX2SFoNbUEKRCcla2D8TzklNGARZ0f2M0cSQyzwSkQkRWo2aVwSdj8YNCAkbGUWPm=2aiMjaEg3Ykk4ZF44Z1oFX1L4dEUGQ2IwRSQzX1XwTFUiMDoEdDYvMkIGLycpYlX8LD0QbFoWTzgUMkcTLyIEQFgkZSMnYDkCaUAlcikFa0TvZ1UpTj4FNGTwTCgHXjUqXlD3dVwmXkYBPjwmSDD8NFvyOWkYZ1cgVDQnKzsSUzj4c2PxPV0SRCIpLzrvVkf3QSD3LmMSKyYZLC0LRSEVQ0YXMGclR2o5Sjf1b2=qR2PwMCILNEgTT18GQiIXLV81b1fwTkExbzkBRWkDUx8rZFg1QmooUDsnK2gQRFcrbGEmQiYSdCInaGUuS2P8TjwkP2YnYFoBc1r3aDYQZF02LCYiTTYIY0gDUFcZZTsPRl8QRGM5PkTuTDsQVVUUUSctTWX4ayDvbVs2YjTucVMvVUP1ZjMwVEnwdiIwNF8zLj8wbCkYdUQQLlYmaTELOUgCcjf3cUcwSUMUUUELRjc3VEgSVjHqUTwxcEkXakQIYjQ4NGggVjM4TyYjQSb4RyD2bkcBSlQTcGQqXmYMcVfuQ0Y0UDoMMjgPdCQmc1cXZGIzaFc2Xz0XREARTTL8LVQnaUk4YTcWYjLvckQwcmcyM0AiJzUNYFIwbVcNLj4LJzz8ckQTbDgSSmUSX2U1QCQAcjwSUEb8bSIrOVorXlLwUWMWRiIiUDcZdkoLPloxTGcBYGgZY0gKYjU5bSg4RiQhbEoGcFUMLi0IUFoBS2kScSIJZy0sXyfzZ2YBNGYWLGPuaGb3RFsGOTEwRmcHbVchTS0OL1kmZ2EFYUgHRF0xSDIJSmEPdVk2Q0DxUkQhZRrqdFb1UF78T1ERMDr1LFYBMjYIMFH8OSglMzotdCkOSVYnRjEvUEoHYzkrLTMUPi=4YkElRVEgZVksPm=8NVkMJ1Xwaiz8LiP1OVQFQzEiajc2YDguP2kHVh8kZDYIYR8ga0UFMFkFNDMUKz4FT0UybFTybCIDUEU0QToCbWP4djU3RTsCJzP2PVIlLCghdCEgMyb2XjkIQjclPigDSCkRUSH2ayj2VDcFXSEzUzMFPVoSdDL2UFIYazvvVT02SDIhQlQuTDsTXzrvLG=3SigoUBsZRy0pRD8sLFwWS1H8ZyQ0bmcwcTsWYz03MxsVZi=vUGERUF0IYzUXLlYsUGYyXjcSYGU1UFcwQkkMJ1D1PTYMQmYWQ0kMViz3dTv8SUMOZlsTLTkWQCguLlkKU10JTlQOSznqKzzuciXwLVgDdWn8Sj0HUUXuaWUkZyINb0QBZ1UMMCkKMlI5XmEWRWcMY2H8cSMTQF4YZGo4NFwYRyIJMkoDLT0SVDP1NCE2XmAUQjPudGEEQyLwPmMqQGgvY0gLMmYicEoVQUMLP2cAbUUnR0oqbTYwcFYjaFIuYDjyK1H3UkT3TVYTNVfqYVEWSD0VTUcMVWoxKyISXyAZQSQiXjI0YT33QUkIUC0yQlkBbCf4PkUXaTgLMGAKQlfxQDIZPUH8ZGD3SFspUTwBUUMWZVLzZVj8LDPvTFgMT0ktUkf3TzIOUSz2YiAZMz4XNB7vTUcnMEMqcUQ3Kzc0Y2IWOR8uVGooSkInJ2A1RFP8KycrRz4uVmgXcGcJcjsLSFX3QmQzL2EMazUzQWYva2g1J14hPyEwYF4UdS0uYBslSiYmU0gqXj4rJ2AYK1slTCQOYygIM1H8dEQ4L0UBVGU0Q2g5YGMjbF4RckooQDEtXjMpcVg3YD8ldTUobx8GdD83U1P8Lyg1XzwHLVc2TEUHJyMjbT8ZRzQBVSkZT0ATbiYtMkEtaTYmMyA5XlUNNTUrVD4uJ0o2Rh8VYjglPkX4U0c5ZV0AOT8OLyQBZGQJKyb3TC0hSFcIXz3xbmg0P2kqdFj3cWEmT1koQUATbUQBNC=1LSIlUVUgSVouL0kURWEHYzQDSkEYU2I4aWQxMFovSTQ2RFIrTiLqUT4UaDsMOUUpc2QHT0YAZyAIX0L2UT0NRD8YXmQiL2UPTV4CdDEFaWcLKzMHLFn1SDMWPxsxczczYGIFUDzqJ2IoMlr3OVn3bmctQmUiMicxaVYvQ0E0YTctcDgOYkPuZGP2aC00XUoHQVYxVGI2OUkwVlYIcCkUaV7uQSH3LUQXYSIkZVUkLyYnZzX1UhsralzuUWANOUojdl4iYEcPVUknZlIsMDo4Yj0UT2gSbyb3Qj0TMjEmQlYZRlEyLF41bDUgQmcYVVIpPkArZhr1VjYrdFnqM2EIYTYWdSYiciIXcDYEQkkWUUMVLV7yShsWcFcEK2EOKyAmbj4lUSgHbD4DT2kULjgrdTUqMyQDbWjwVUEVb18ndB83bz0Ca2gGQkL4LDjuMGYUalkJSUATPVIhSGc3aGQtdBr4NDr4UVM0X2EIZzwUTVTuNSX1VCQsRWoPbkcMPj4WTmAIRWEwMDUNZFwuM2U3dGkTTGD3aWUZPTw4PUUKUFIjUlUxbWQuSWEhL2ESTWQBdiMGRVQWLGgVXmMIbSIwR2knQlDqbzwGRCcmPjgvdWoUUiITLDIWMFw2K2oNPWQgSE=2VFQPci0xZD4BTTDzajwGNDn2NEgzZ2QwYFkFKyg2QFMFayfyUmMMQWM0KzfzZF43dCQNSib3ZUD3M1PyOVsDbFshLmYKQlPqSGgIdjwCQWUUcFYBbUoJRWMKTEgraF42YzgNQzr1PjMzdFgnVGYUYm=3UFI1MloNalvxY2kxK1E3PhswR10DJ1YpQEkwU0kLZTEBZlj4UT0CSyMmTx8mMj01XWoqPTHxMCQlPzELQmI0QVUZLUAmYyg5LRsvMGMtT0IRM2kyRTkANCY4ZBr1ZWcGTF04Q0YDRR8gL2H1QykyPmIqLCg4VTUWNGMRYi=zZjQqZjc1TUooPjsFaUA3cEkJL0bqU1IvTEcoa0A4PVQEakkSZDI4LUESS2PyTD8vb2AiLGonKxrvSzYUQVYvQz73ZmTqYFcsQFgSajUEcyIhYmQ2djQmPSEsTzowPlsNczIAVVQBbD0zQkb8PSYJQzcKZ0YIcGkYZV0mRiAlPmolcVclNGQMcF4BQyM2PiYtc0oBPkETcyciaVc1czoFYifzSTPqOT3yUWESJ0YJbT40QFoRMmcJOWoUbWgvPkcqSzQqcmozZ1QiZzDyYDoFUWIlbCf8LDoJZFglPmghXWoQclsSYDX1bVP8YlsUc1QvUSgCYGU3Q0YCZ1D3LTMjSUYBbDL4YT0KSDwJSlrzXWUxPzEsRCEAYmQnOWc3cV01aEcwPTMTOV8AR2EAZVsMS18OUzwqJzIKRFYuRCYFYjkJLSzvLGcgQGEZQCEjZ2EmS0ICUGkBUkQ1R2kzQDQjR14ydlrqcl8KVTTvPmD1YkgIYjsqXVQkPkD4ZEUTP1YvbSQnRjINMi0MSEn8Z1IDYzo3SC05NGLqUh8nZ0IOL1cwJ1wzK0crYjwOX2cYZycqJ2MzbWYXLmEhaEg3cEMPcF8ic1sPSzzqUjkTcFX3OUQBYT0FQzI0dGk0ajX4TSM2UikZZ0kNQTo4MicFUzcKQjv2L2QQbGj8SD4qbTfzcFbwTlP1UUknQjIPQFsYVWEKbiMsSUUlRj0nPlo3SEcSLVf8NTslc1YTcWM4bTL2RTsMMEQqaF0zcCQCVUPyVCYqP1UoYln1bWggK14mUVQxdDwhSi0zPSg3LCf2LWETcmYYRzMBbVoZbCIRZmQ1QGU2U2cqSVg2bWA3bmE1Mj0tbTgnLWEMcmAKQ2b2UDcRb1gGRUQBVUk4MmgHQ0QMSlghVB8kZCXzTjgGbCIISjr8Ri0FSUITYx8lUDXxU1YoRzEDbzwZYDcRPTHuOWb3bx7zc1HxajkmZ1Y1ZlstUFr1P1cqb2ovXkMNPWAhakP8bFEwY0YNciYLYzQSbDr8YzT2UDYVYSgSY2EqZmYmZ1gPLzY1PiITT1IqVkMUJzIBSRsNc18ocmMOUWcFamUwT17xcVsSNEoqTVUEZ1cDRVIWUVrwNTU4TzgVOSYSRCgnMFX3J2UyUGM5XlcIOTYwLSgobTYuQWX8TSIELTnwPTkoYDM2Y1QAVB7yNGcTRUQTQ1ICT2UgZ0L1YkYhQjc1MmgmRVH8XzcqYjQmUD8lcVg5TEovRS0TZFs1QWgrXWAIZCcGcWQCTzkudGYBcTkgYkoxVmEiUS0nJy0VM0IDcTj3SkX8U2o1PUEMYGYSOVEIMFzxayQ1cjkWNGcXSGkNRTsPdUQhQzL1YiAVT2ooTkcBLmchZ1ggRGUrJyEFbTMMRkQXYz0yNCAFXSPqYlsKLCz2ZlYuOVs0clMHbmYVUEc1P17zY2AwZDovVmU1R0=xQmIUXlcOMl3uTCEJPjg0UWAUakclMyMUMzooPyYNLlruciITSi0zJx8IZDomPTIMPmACaigPNVQ0YBr1MmEWZGAGMmE1QVsEOS0Eai0Tczk0a2H2PlgvPmADXS0ZXT8kY0Uxbj0MPjsFZ1oOT2gEM0jzXlf1QFkIZ1MkZGYEZWDucSzqQ0gELDk4Z0Q4VVQhbFnucTIlSCD3TyD1TyE5TzMtPWAjbFrzPmQ0QFQiLDgYLTgEc0EMTT0iLVUXcyPzc1cxdCb2USgUOWAwNGUOckoxNGEhTUUFOTf4MigFYEUqPhsLXkX8Z1sBQUchQUYMZygiUV8AaVsTUFTxM2UQQWoKSBr2J1H1UVstaVo3UFggZD4XZhslb2EYYFggMlQFK2TuPkcKLTQhQmQmYEkuQSAIczkAUF4ATDwjXmb3bVHvVSgNX0TxYFL3R18pND8JXkUjNDQYckQGOUMGYmYlS1v1NFwBVVvxPy0XMD4OMSvuRV0gY1UDPy3MBiwFa2IsXWQkWzYrXVb9OB8Fa2IsXWQkWzYrXVb9CPn7PWQuaVk5XWQoa14eQlwgYy3vOB8AcF8sZWogcFkuak8FaFEmOfzJOEAxa2QkX2QDa1M0aVUtcC3vOB8Pbl8zYVMzQF8icV0kamP9CPn7PlExP18jYVEtYFkSZVctXWQ0blUFaFEmOi=7KzIgbjMuYFUgalQoT1kmalEzcWIkQlwgYy3MBiwFT1UxclkiYUMNOi=vMy=xLi=wMCDvLyD4LiL1L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5;top:-756;width:2259;height:2259;mso-wrap-style:none;v-text-anchor:middle" type="_x0000_t75">
                  <v:imagedata r:id="rId5" o:detectmouseclick="t"/>
                  <v:stroke color="#3465a4" joinstyle="round" endcap="flat"/>
                  <w10:wrap type="none"/>
                </v:shape>
                <v:shape id="shape_0" stroked="f" o:allowincell="f" style="position:absolute;left:6455;top:-756;width:2259;height:2259;mso-wrap-style:none;v-text-anchor:middle" type="_x0000_t75">
                  <v:imagedata r:id="rId6" o:detectmouseclick="t"/>
                  <v:stroke color="#3465a4" joinstyle="round" endcap="flat"/>
                  <w10:wrap type="none"/>
                </v:shape>
                <v:shape id="shape_0" stroked="f" o:allowincell="f" style="position:absolute;left:6455;top:-756;width:2259;height:2259;mso-wrap-style:none;v-text-anchor:middle" type="_x0000_t75">
                  <v:imagedata r:id="rId7" o:detectmouseclick="t"/>
                  <v:stroke color="#3465a4" joinstyle="round" endcap="flat"/>
                  <w10:wrap type="none"/>
                </v:shape>
              </v:group>
            </w:pict>
          </mc:Fallback>
        </mc:AlternateContent>
      </w:r>
      <w:r>
        <w:rPr>
          <w:rFonts w:ascii="仿宋_GB2312" w:hAnsi="仿宋_GB2312" w:cs="仿宋" w:eastAsia="仿宋_GB2312"/>
          <w:sz w:val="32"/>
          <w:szCs w:val="32"/>
          <w:lang w:val="en-US" w:eastAsia="zh-CN"/>
        </w:rPr>
        <w:t>乐昌市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0"/>
        <w:textAlignment w:val="auto"/>
        <w:rPr/>
      </w:pPr>
      <w:r>
        <w:rPr>
          <w:rFonts w:eastAsia="仿宋_GB2312" w:cs="仿宋" w:ascii="仿宋_GB2312" w:hAnsi="仿宋_GB2312"/>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continuous"/>
      <w:pgSz w:w="11906" w:h="16838"/>
      <w:pgMar w:left="1080" w:right="1366"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rPr>
  </w:style>
  <w:style w:type="character" w:styleId="InternetLink">
    <w:name w:val="Hyperlink"/>
    <w:basedOn w:val="Style14"/>
    <w:rPr>
      <w:rFonts w:ascii="Arial" w:hAnsi="Arial" w:cs="Arial"/>
      <w:color w:val="333333"/>
      <w:sz w:val="18"/>
      <w:szCs w:val="18"/>
      <w:u w:val="none"/>
    </w:rPr>
  </w:style>
  <w:style w:type="character" w:styleId="StrongEmphasis">
    <w:name w:val="Strong"/>
    <w:basedOn w:val="Style14"/>
    <w:qFormat/>
    <w:rPr>
      <w:b/>
    </w:rPr>
  </w:style>
  <w:style w:type="character" w:styleId="VisitedInternetLink">
    <w:name w:val="FollowedHyperlink"/>
    <w:basedOn w:val="Style14"/>
    <w:rPr>
      <w:rFonts w:ascii="Arial" w:hAnsi="Arial" w:cs="Arial"/>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曾瀚</dc:creator>
  <dc:description/>
  <dc:language>en-US</dc:language>
  <cp:lastModifiedBy>曾瀚</cp:lastModifiedBy>
  <dcterms:modified xsi:type="dcterms:W3CDTF">2018-09-20T03:51:47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