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hongtou"/>
      <w:bookmarkStart w:id="1" w:name="hongtou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4350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6715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671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5.05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6715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671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2" w:hanging="282"/>
        <w:jc w:val="righ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right="525" w:hanging="0"/>
        <w:jc w:val="right"/>
        <w:rPr>
          <w:szCs w:val="21"/>
        </w:rPr>
      </w:pPr>
      <w:r>
        <w:rPr>
          <w:rFonts w:eastAsia="Calibri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99060</wp:posOffset>
                </wp:positionV>
                <wp:extent cx="578358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0225" cy="28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022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.6pt;mso-wrap-distance-left:9.05pt;mso-wrap-distance-right:9.05pt;mso-wrap-distance-top:0pt;mso-wrap-distance-bottom:0pt;margin-top:7.8pt;mso-position-vertical-relative:text;margin-left:-12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610225" cy="285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022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韶人社函〔</w:t>
      </w:r>
      <w:r>
        <w:rPr>
          <w:rFonts w:eastAsia="仿宋_GB2312" w:ascii="仿宋_GB2312" w:hAnsi="仿宋_GB2312"/>
          <w:sz w:val="32"/>
          <w:szCs w:val="21"/>
        </w:rPr>
        <w:t>2018</w:t>
      </w:r>
      <w:r>
        <w:rPr>
          <w:rFonts w:ascii="仿宋_GB2312" w:hAnsi="仿宋_GB2312" w:eastAsia="仿宋_GB2312"/>
          <w:sz w:val="32"/>
          <w:szCs w:val="21"/>
        </w:rPr>
        <w:t>〕</w:t>
      </w:r>
      <w:r>
        <w:rPr>
          <w:rFonts w:eastAsia="仿宋_GB2312" w:ascii="仿宋_GB2312" w:hAnsi="仿宋_GB2312"/>
          <w:sz w:val="32"/>
          <w:szCs w:val="21"/>
        </w:rPr>
        <w:t>352</w:t>
      </w:r>
      <w:r>
        <w:rPr>
          <w:rFonts w:ascii="仿宋_GB2312" w:hAnsi="仿宋_GB2312" w:eastAsia="仿宋_GB2312"/>
          <w:sz w:val="32"/>
          <w:szCs w:val="21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zhengwen"/>
      <w:bookmarkEnd w:id="2"/>
      <w:r>
        <w:rPr>
          <w:rFonts w:ascii="方正小标宋简体" w:hAnsi="方正小标宋简体" w:eastAsia="方正小标宋简体"/>
          <w:sz w:val="44"/>
          <w:szCs w:val="44"/>
        </w:rPr>
        <w:t>转发省人社厅关于组织开展全省急需紧缺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才引进系列活动的通知</w:t>
      </w:r>
    </w:p>
    <w:p>
      <w:pPr>
        <w:pStyle w:val="Normal"/>
        <w:autoSpaceDE w:val="false"/>
        <w:spacing w:lineRule="exact" w:line="600"/>
        <w:rPr>
          <w:szCs w:val="21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人力资源和社会保障局，市直有关单位，各企事业单位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利用省急需紧缺人才供求信息平台，进一步加大我市急需紧缺人才引进力度，优化和改善我市人才队伍结构，现将《关于组织开展全省急需紧缺人才引进系列活动的通知》（粤人社办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8</w:t>
      </w:r>
      <w:r>
        <w:rPr>
          <w:rFonts w:ascii="仿宋_GB2312" w:hAnsi="仿宋_GB2312" w:eastAsia="仿宋_GB2312"/>
          <w:sz w:val="32"/>
          <w:szCs w:val="32"/>
        </w:rPr>
        <w:t>号）转发给你们。请各地各部门广泛宣传发动，积极组织辖区内企事业单位报名参加，尤其是纳入“倍增计划”的企业，并结合实际情况做好计划，认真填报活动需求（见附件）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将需求表报送至市人才服务局。市直单位统一经由市级主管部门汇总报送；各县（市、区）单位按照属地原则，报当地人社部门统一汇总上报。我局将视报名情况开展相关组织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侯海华，罗雯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51-862718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751-8873929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sgrcw@163.com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省急需紧缺人才系列活动报名表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6045</wp:posOffset>
                </wp:positionH>
                <wp:positionV relativeFrom="paragraph">
                  <wp:posOffset>-713105</wp:posOffset>
                </wp:positionV>
                <wp:extent cx="1511300" cy="1511300"/>
                <wp:effectExtent l="0" t="0" r="0" b="1458783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SPfKRAAJSvuPWAvSlEsYS3MBiwDa1MIQC46PiEBMyb4NCHsLSIFMBzzQTL3KSf0QDHsLzEBQjIDMSEDMyj2eSvuQF8iRTP9CPn7QF8iSlEsYS6T1hANUDsOSzYFRTMEu8h7+hCVzKWDHEcPT76DsaT7KzQuXz4gaVT9CPn7T1kmalEzcWIkSlEsYS6I1KmXxsCHx7Fl07qTsKqMxdd63aFi0b990ivuT1kmalEzcWIkSlEsYS3MBiwSZVctXWQ0blUUb1UxSlEsYS6I1KmXxsC=yaZutr2I46ugrZOUy66VOB8SZVctXWQ0blUUb1UxSlEsYS3MBiwSZVctXWQ0blUUalkzSlEsYS6I1KmXxsC=yaZutr2I46ugrZOUy66VOB8SZVctXWQ0blUUalkzSlEsYS3MBiwSZVctXWQ0blUKYWkSSi4UUC=xLi=vMiDwLSLvLC=xNSj0LyvuT1kmalEzcWIkR1U4Tz39CPn7T1kmalEzcWIkUFksYS3xLCD3KS=4KSHwHB=wMynxMSn0Mh=fJLpwuNSTsLBz08SS1qF9scfoOB8SZVctXWQ0blUTZV0kOfzJODMuaWA0cFUxRU=9LSjxKiD1NB31MR3wMCP7KzMuaWA0cFUxRU=9CPn7P18sbGUzYWIMPTMAYFQxOjHvKSYEKTIFKTMBKSEBKSbyOB8Ca10vcWQkbj0APzEjYGH9CPn7TFkiQWgzOh4mZVX7K0AoXzU3cC3MBiwPZVMWZVQzZC3zKiHwLC=vLCvuTFkiU1kjcFf9CPn7TFkiRFUoY1gzOiPtLiDvLC=vOB8PZVMHYVkmZGP9CPn7T1kmalUjP18tcFU3cC37K0MoY14kYDMuamQkdGP9CPn7T1kmalEzcWIkUlErcVT9YiXxNCfwXikkMiT0NCH3XlD2MiXyLFX2YSLzMyX1MlH7K0MoY14gcGUxYUYgaGUkOfzJOEMoY14kYDwkalczZC3yLivuT1kmalUjSFUtY2QnOfzJOEMoY14gcGUxYT8xYFUxOiD7K0MoY14gcGUxYT8xYFUxOfzJOEYkbmMoa139UiftLR3vKiHwMCvuUlUxb1kuai3MBiwIaVEmYTQCOjEOM1YoXVf1LS0NRFw0VTQSSEABa2cxVF01RkP3Q0UhcDUtVlP4MVU5ZyQVZkcwdUEFR2AyLFMMTiMIP1budBrxSGL4ZEklNTUkTSchPTgrPTEDJxrqJxrqPTQmPRrqYzEAPVXqJ0ElJzEAPTDqTTEAPTQRPTEDcFH1JzUoSDQEZkQDamH4dSUmdTQ4akI4JxrqRyXySzEoPTEAYzEHPTEAPTD2XjD8YzEAPTHqZVwEOSQCb0IIY1MCJ1MAdkotPmoYPTsvUlkVUmkwbUA0YCMqST0ZdEksXzn8LTUzNCcAZlY5YVEkTjgLRkktUWMYcFgWczEuYF81ZiAZQVwHMWkPZi0ZayP1LTwART0QQlMRYmAiNWEsYFkTX2g3c1c4ZigBRDwjPkAUM2QRaB8HYh8mXkgLcETwbzkNMkcKM2owQDQSMDwLYUkrVlsQQWYsNVH0X1k5NS=vXScjRTbzQVo0c1rwaGo5LF8SMlD2TDkwTlENLFUXP1QuQD4IclYHRTcwLykyQj8zVSbycCD2RlT8aVoWR1o0ZUQlaFgiZjcsSVX8cC0QTh8RQlQXQT0lNEk2NUoza0kjLCMEVWoBTVMyRh8lYSEzUyf2K1oMREL2VEf4QTwoaGITZUMXK1b2YTgEcCcEZDEsLWM5MmA0QSYULTzvZV4lQjIiSlgOaDDuLBsyLUIScT7zcEMSJzc3ajUobj4LaUE2KzwhQR8zOTUNSF0Gbx8AcCciM14KS0EtLVsFSkUPL0UjOUAwTDEATTo4ND8zcDEFZjQoQmDzcSEtalwRQD4wXyMkOSc2ajgQVSkiPTX3RSY4YWoxT2fzdmoAbjgiRDgJZEcyTzsXS0Y0aTYUciDwXWQuSSEtcGcORWUPL2crUFQpcEMGK1jzMC0AaCQPLVMrajclVVPwRWkDcDcmcSUzSDQjZlYpOWQNZyUQZSE4Q1XvaDMCMjQobkL0bUMFS0MGKz4tcmUYU1E1NGENLTElbGfzSjgJXTwnZ2MxYlMJXmEvM14FYTYDaGL1ZG=4QkH2UlDqQkIjK1s1L0UzRDwnb1EBSSzuRmQpRkIgLWkXMz4TVFMocVsYS0kgX1MJSFYTdiQFcD0COSMENUEvXz4lRSYFQD8pPmEZRlgzalgtQFcBbGT2MmQXYkcFVDcNYkYqOUI0ZTMSajwkMWIxYigxRl0OQTE0aSL4VSg3MzEuSFYANETwSFk4YmYRZWM0PVEJLUMPbWI4Q18nUSUKQmURQiYKc1UAT0EsLTwtRlEXVGMsR1kgUiEIVF4ja1v1LVQBTFkkRVo5PVkSSicoZGLwc2QEbl4OUEEZdmfwSCkPXTsnSUgRXmgNZS00NV8qb2f8LWTqRUoAPkkhK18GaSkLRVwqZFwicV8HQjYzYl3qbj4gNT7vTx7wNDITViE2SD8rLTErPSb0QjURYy=vYmEgblgXVjXwdjn3PVEZRUkzZCb3VTX1Slg2RUAyaTT2aScXUT8pNUkJQlD1Ym=vb0kraDUkUh8pSCEmLy0KajIALSkiVj8tZSk1aS=2Uz8vMkgLdj8SdFLqQSELRmMUbTD2c0f8ZVEoZCMpb2o2XmIZSD4ybmTqJyQKSz4oLEkTbEYKYl38a0L8aWcuQVMUSD8rThr3Kyc5R2MsdicXUmX8VFQIaUIRc1P3NSXzVEcVcD4OUDUzYiAtQVMTUDENdk=yVDQRcToEZygpTiEPTjEqdV7yS18KZz0lMTn3XWo3cGH2YDc5c0oxciABZUcSQSckL0kAZjUIXS0WP1MvMz4scEooXlzwMScNcVM2LzoBPjMSVWbzdT8zTj4Wdj8tQmc1Z1P4Y1MFVjEPRiYRSi0MSzEyRmIoXUYJa0IOLTPzc1vqPTwwR0EgSTr0bmIra0QAclgpdkgtOSTycj4CUicLYjUOJ2ALZUEKcmf1RlQ2MzcpSl8JNDIrLVgwRjE1U0EtVFgncjwTTi0rXzMWc0oEMUUDYycZRGUWTzkIXzgSVmULTSAMZCYwZTsjdEEqckMmSyMWRFYXUkX4cjwuaUgtRGgoY2PvYjwjX2LqSTg4R0cwLznwMjYUdCY0Pl8zRT80dmQ5a1EoLzv3djQuZFwyRiYwMzgWTzosbT4XakMrUGIuZETybVwAQicrbzE0X10pVUYRYUYHNUEoX0kLZ1wsJ2bvXT8IXSb8ZF8CQT8lUUkBXWERXlkCNWT2YkMXYEY3cVMvdUf2ZmMRRiM1RWoMYUEYLWf4ayUYJ2I0bEAwdFjqb2AZX0ohTigOVWYVTSLySmIjMD4OVDI4a2YIPTwyblQrPUEDZBsUR0ElMiMoUiAJXlkRMh8Daib3S10VZTc3aUQSRWMIZ2QrYjspL0gvVUb1SzEDb0MxL1wlMkMRX1kTdUkpNF02SlQoazsBcGA2aSQrYlkYdmoORGAxMCclLFYgMT78bjkjJ10rNEoDTF4lYlgGdlsuaEYsajYwRkMLTVoOblkyQ1onc2XwT10VZl73UEAWTVoQM0Y0S10lOWk3ayz2ZWckLUYMZ1otYC0oVEL8bzojXUoLM0MQXWDvUTcyMVj4Yh8VPVYjQl05cEL0aj4oYDn8VF82aFPvcEMCNScSYC0RL1k0Q1X2T1EQcz72SmYvS0MAdSQsMlYAPWYmaVbuUTkrTyQWQGIxTV0FJ1cjaFEVXTfwZTP2QVkNJ1ssZ17uTUQKTEAQYycZc1QGZSM0amoocj4uTWQTNUEAQVLqTzEoMFcQUT3zc10AZ18RaGoxaykAOVgISj8lOWQATWUIaVkQTz4STz8KLUL2RlECXTggalYRL2QzcjXyTzIyT2guLWYsbiQ1SC0EQVgURyAFSV8raygGbycpSSMmSjgPYDoRR2MIKzk5PUkoRSgyQWQTVSkGbjExP1r8SEAEYmoAPzk0bln4LDELREkJMjDwJyU0b0EKLGkYOTTwMEL3dUoMS0oXcjEyZTE1XVwFVTwwPxs0QmcQZ0oQQmTuZSglPVLwZGQLM0MlX1YOdUoybzjwVF0NaFz2dmonQUT8PT8TY1v8YjYhZzYgZ0olT1j2VUYlMlUjYTslJ0ARMGYWbVo0MlgTZzH2TWQkND3zPkgPU130Zz42ZFwnNVwiTFwYaVYtXVv4ZVnvYUozYzQIVWUgPSYDPyEULDgGT1EQcEEVVVUUcVgVQzUEMFkUZ2YoSkYrdlEudWIQNUEZalsxLVIkYVk5cGn2QSUJTWUUdGf4biYtQ1YDVEEhRGcFaCEzMFbzaSEoRCT0ZCQPUDIoUCAhL1kNc0ASRTv0YToAOUX0PUYYTzgHXygIUV0sXWYxTzQDPST8bmIDPWQ0cC0paWMjYVorTVUONVEWcGIEXWQrbDIPZhsJU0YYc1USYEI3XUAObTQvQlopVFQBb2L4YFwWaR8DPUP4YlUVbCYVOVM0dUT4MCUZJyAKbWonUF8MSj0UalPycFM0dUD4MVEJRxr2c1gsUmTzQjszSlr0NEkWUW=1QDX8NFMBTVXzNVwERVckTTE1QFoudSgoaD3wSjsuRUYAL2YjZVE4MEknY1HwPTUYZ0A5SzgCRSAjZGoYRykFcVINVCQyPVEqPlIqOUIlQEDwL2ENMjoFUVMlTCMWRD8uL1I2R1cYXSgWY0QiMCcFXUkAQicEdDn3SzcKTEIHMykla1g1bkE2PSbuPyD4VD4rUFnuZSkjVV4MYCEmTzfvclI2T1w2aDQWalHydkcrciUlQTn3UVoHaSQJTyACOWoLaTbyUGY4UWkwYFX1ZDEsNWIZaFgzQSUqVEL4VVfyR1g5c0IxTVEMNFgPUDogJykWS2j0VmENYiE1X1EmXVQzX14KMTg4YVYTVjoEbkojPyL2NSERNDkWKzn3TkEtPVIvJy0KZzs0MTghY2=qJzs2PxsySVoNQloFQl4zS0AxRVYkS2AQOTYQYUIMRl4McjEKY1gxKy0OS2o2YmoNRzItb1X4TkAyVVP2byPyZ1QyLTHucl4PSUMZchsFU10LSj8VVGIGYzcVZ0gkdmktUlf0T2UCXykxNDHzQF8MLFUVb1sZVWQINWIvRCQvcUUjaDUyLGAZXzMlaVUOTFgOLFgycFgqbB85S0j0RF8NMDshciQMQzo0SVfuLDclLF8NR1gJLygrMxsPcTEZZl7yajEyaTcjYiPqTFUNR2YNXSb4QVzyTDkObVEGcFgKZTIJaDYzXTwAa0H0cmQscCQHalT1UhryMTw3SzINRzMNVj4MaFEzSjcJM0gEMjLuRjQyMDkpYDD3RWAEPyYQLDfzVUQLa2EORVktMjYTTikrZFT3dEIwYmDzU2MRQWcLZkEVQ1w2T0UFQVwpUEA3ZCT3Um=qdlQ5YEUIYCPwZCQOSlkCPzERbDM0OTTyUUUJckc1aV8mdWArRmQ0SyYxQDoSdmjvZCfzQjQXPVf8TGAvZmQrdTYqa0nwLUX1aGM5TzMQSlkwNV8XU1sZVmMGQEUFbVkIXjwnXVMJVWPuZEHwbWQLRGMrcS0uZEMPQmgySTsZbTw5L2gzUEX0YGgXdUcIMlEIMl4BJzw3PmMQazY3YznyLWATT142K2k5NFQTK2AlZmnqdUUtSWoPZDcscD4jJ0IFYUUFZC05bDwzVDUnPWcsYSUBNDgnRl0XU1QwVmQEbDsDZWUQVlQ4Zz0SdGMJSkkJS1IGL1MUcEUMXkIZYyEBVSgTQCMhM0YDcTzvTEkvPj0gZ1r8UR8NQWMOcj4FU2=2LDEmTiQES0EDXTDwOSb1cl8oSibwSDIsZmg3MEMgYFMHZkIqYGoPaDwDXTYXTFMlaSb3YxsmQkAhQV85dlUQQj8nUzIrYkMxZ0LuXigBUCMuVGUTLU=yYCEKXlYLXyLuZ1QiNCEXZ0gEVmUsU1YZcVkjLGTvb1EQQjEndmT1NDMyPTIrZjEwTUD2TjIybBsxNFguYzELPlcjXSQAXVMqXTYMcD0QVD8YYFEkUlEoM10GcEIwSiczNSUOclkraSYDYGAqZVEQSlv3TFkgdjUWdGMXK1gOZSXvdjU0YGYsLVMRMiMza0gQSB8ZQFn3ZVvwRicRaiQOPUM0PWMCaz0zMCbwSiQuSWo1Zz0mJ2QZdSUmcDQsaDEONFwRaSguTGklNFY1bFcKPmApPjgXXWMzcGUubmEWPWkOSyACKzUkXz72S0AqaycOYCMPVTM1LV0sZV4mSyg5QzwILTw3YzzqdF0FdiQRPTwuaTX3SC0ObD7vYEQTYzzvc1k5QVn3TSUOa2I2P1rwPUcAJ1c0QWQNMjX1OW=vTEMiaV3wTjQHZToVXTc3MGj2LUPzT1sSMzUxSz8tYkUBQTMTJ2Q1QGQOLyMKPVcTMUMQPiMzT2b1c2EkQVj1NUj8bkA5USclLTTuPyEoax7uSCYlYSg4bDQETEn8QRsrbyE5U0kzRCTqOSADbWcPTV4naF4GUTg4LDEsSScUcSEwSzgmXj8Oa2cLZjwyXV72dFj4Y0YGYzciLWESbVkMMFoEQGISOVfqYT4DVUIxPVsYcEQKMGQJT0IrXz8pcTsCZGQIMmASZ0kILTsGQ0kSPmgARkQKTFXzUGYxXTD0VUUiM0krQjU4ZDkjSj84MWUAa0MtOT70TGoTNEAjVl4DLF0UTFkGa1EAUiTwdkkUTF01S130dDUMbWMtPl7zSzvqSDU3VTn0PlMlRjIkLTEzcUD0a2cXaDj8KyTwTyT0a0kNczYmMGPqTyf1JykNUEotZlQQYjc5cCj3dl74Q2AQLUT2ZCkPYkH1YCkqQScwQig2PyMHcTQtZUoQZ0T0c1sYSFULYDMRT2H0QUf4UyUOYFItTUP3TTIjTWoONTkPLVYmRDUgTEc1NW=4NWX0YF8xQV34YDkxZCkRL2P4SVMAMWUHZVj1ZiM1dUgzNUDvZykxU0L4MyMOMWcGZ0UqQVsgblE1Yj78MVEXdC0SVUPvMTDvZ1kgUkMJJ14QbjwqQSUGQSY2ayUAXlE2OWYZMjv0Q10AM17ycyUTSC0SYz0iMUYjL1EnJzYXdFgPNVEoS2YRdWX0RzkFbjo1cDwVc1MxdmkoMzMJSSkjNVkkVVoAQ2oEMkMIUSkgYUktNEQzOVUXLEo0Lz0gS14DSTD0QmQxKyX1YV0mT1fyQmb2SVYQRjf3Lz8mK1skbV4STGYzTz83Ry0OVVsqSlsSPVTyLEEncyQFcGcGNTUnSCDucDc4cmYvRV4LRVkrPWQgMSQAbVkSZTEYTSHxOB8IaVEmYTQCOfzJODYubl0gcFUeQlwgYy37KzYubl0gcFUeQlwgYy3MBiwAcF8sZWogcFkuak8FaFEmOi=7KzEza10odlEzZV8tWzYrXVb9CPn7TGIucFUicDQuX2UsYV4zOi=7K0Axa2QkX2QDa1M0aVUtcC3MBiwBXWICa1QkXV4jZUMoY14gcGUxYTYrXVb9LCvuPlExP18jYVEtYFkSZVctXWQ0blUFaFEmOfzJODYSYWI1ZVMkTz39LC=2Li=xLC=3LCPvNS=0Li=2OB8FT1UxclkiYUMNOfzJOEAxZV4zUlkyZVIrYS3wOB8PblktcEYob1khaFT9CPn7b0MoY14ScFEzYS3vOB8yT1kmakMzXWQkOfzJOD0jMS4lMiH3NCEhNVT1MST3LighXSb1MiLvYickLyP2MiX1X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-56.15pt;width:119pt;height:119pt" coordorigin="4167,-1123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1;top:6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DtLB3xLSPfKRAAJSvuPWAvSlEsYS3MBiwDa1MIQC46PiEBMyb4NCHsLSIFMBzzQTL3KSf0QDHsLzEBQjIDMSEDMyj2eSvuQF8iRTP9CPn7QF8iSlEsYS6T1hANUDsOSzYFRTMEu8h7+hCVzKWDHEcPT76DsaT7KzQuXz4gaVT9CPn7T1kmalEzcWIkSlEsYS6I1KmXxsCHx7Fl07qTsKqMxdd63aFi0b990ivuT1kmalEzcWIkSlEsYS3MBiwSZVctXWQ0blUUb1UxSlEsYS6I1KmXxsC=yaZutr2I46ugrZOUy66VOB8SZVctXWQ0blUUb1UxSlEsYS3MBiwSZVctXWQ0blUUalkzSlEsYS6I1KmXxsC=yaZutr2I46ugrZOUy66VOB8SZVctXWQ0blUUalkzSlEsYS3MBiwSZVctXWQ0blUKYWkSSi4UUC=xLi=vMiDwLSLvLC=xNSj0LyvuT1kmalEzcWIkR1U4Tz39CPn7T1kmalEzcWIkUFksYS3xLCD3KS=4KSHwHB=wMynxMSn0Mh=fJLpwuNSTsLBz08SS1qF9scfoOB8SZVctXWQ0blUTZV0kOfzJODMuaWA0cFUxRU=9LSjxKiD1NB31MR3wMCP7KzMuaWA0cFUxRU=9CPn7P18sbGUzYWIMPTMAYFQxOjHvKSYEKTIFKTMBKSEBKSbyOB8Ca10vcWQkbj0APzEjYGH9CPn7TFkiQWgzOh4mZVX7K0AoXzU3cC3MBiwPZVMWZVQzZC3zKiHwLC=vLCvuTFkiU1kjcFf9CPn7TFkiRFUoY1gzOiPtLiDvLC=vOB8PZVMHYVkmZGP9CPn7T1kmalUjP18tcFU3cC37K0MoY14kYDMuamQkdGP9CPn7T1kmalEzcWIkUlErcVT9YiXxNCfwXikkMiT0NCH3XlD2MiXyLFX2YSLzMyX1MlH7K0MoY14gcGUxYUYgaGUkOfzJOEMoY14kYDwkalczZC3yLivuT1kmalUjSFUtY2QnOfzJOEMoY14gcGUxYT8xYFUxOiD7K0MoY14gcGUxYT8xYFUxOfzJOEYkbmMoa139UiftLR3vKiHwMCvuUlUxb1kuai3MBiwIaVEmYTQCOjEOM1YoXVf1LS0NRFw0VTQSSEABa2cxVF01RkP3Q0UhcDUtVlP4MVU5ZyQVZkcwdUEFR2AyLFMMTiMIP1budBrxSGL4ZEklNTUkTSchPTgrPTEDJxrqJxrqPTQmPRrqYzEAPVXqJ0ElJzEAPTDqTTEAPTQRPTEDcFH1JzUoSDQEZkQDamH4dSUmdTQ4akI4JxrqRyXySzEoPTEAYzEHPTEAPTD2XjD8YzEAPTHqZVwEOSQCb0IIY1MCJ1MAdkotPmoYPTsvUlkVUmkwbUA0YCMqST0ZdEksXzn8LTUzNCcAZlY5YVEkTjgLRkktUWMYcFgWczEuYF81ZiAZQVwHMWkPZi0ZayP1LTwART0QQlMRYmAiNWEsYFkTX2g3c1c4ZigBRDwjPkAUM2QRaB8HYh8mXkgLcETwbzkNMkcKM2owQDQSMDwLYUkrVlsQQWYsNVH0X1k5NS=vXScjRTbzQVo0c1rwaGo5LF8SMlD2TDkwTlENLFUXP1QuQD4IclYHRTcwLykyQj8zVSbycCD2RlT8aVoWR1o0ZUQlaFgiZjcsSVX8cC0QTh8RQlQXQT0lNEk2NUoza0kjLCMEVWoBTVMyRh8lYSEzUyf2K1oMREL2VEf4QTwoaGITZUMXK1b2YTgEcCcEZDEsLWM5MmA0QSYULTzvZV4lQjIiSlgOaDDuLBsyLUIScT7zcEMSJzc3ajUobj4LaUE2KzwhQR8zOTUNSF0Gbx8AcCciM14KS0EtLVsFSkUPL0UjOUAwTDEATTo4ND8zcDEFZjQoQmDzcSEtalwRQD4wXyMkOSc2ajgQVSkiPTX3RSY4YWoxT2fzdmoAbjgiRDgJZEcyTzsXS0Y0aTYUciDwXWQuSSEtcGcORWUPL2crUFQpcEMGK1jzMC0AaCQPLVMrajclVVPwRWkDcDcmcSUzSDQjZlYpOWQNZyUQZSE4Q1XvaDMCMjQobkL0bUMFS0MGKz4tcmUYU1E1NGENLTElbGfzSjgJXTwnZ2MxYlMJXmEvM14FYTYDaGL1ZG=4QkH2UlDqQkIjK1s1L0UzRDwnb1EBSSzuRmQpRkIgLWkXMz4TVFMocVsYS0kgX1MJSFYTdiQFcD0COSMENUEvXz4lRSYFQD8pPmEZRlgzalgtQFcBbGT2MmQXYkcFVDcNYkYqOUI0ZTMSajwkMWIxYigxRl0OQTE0aSL4VSg3MzEuSFYANETwSFk4YmYRZWM0PVEJLUMPbWI4Q18nUSUKQmURQiYKc1UAT0EsLTwtRlEXVGMsR1kgUiEIVF4ja1v1LVQBTFkkRVo5PVkSSicoZGLwc2QEbl4OUEEZdmfwSCkPXTsnSUgRXmgNZS00NV8qb2f8LWTqRUoAPkkhK18GaSkLRVwqZFwicV8HQjYzYl3qbj4gNT7vTx7wNDITViE2SD8rLTErPSb0QjURYy=vYmEgblgXVjXwdjn3PVEZRUkzZCb3VTX1Slg2RUAyaTT2aScXUT8pNUkJQlD1Ym=vb0kraDUkUh8pSCEmLy0KajIALSkiVj8tZSk1aS=2Uz8vMkgLdj8SdFLqQSELRmMUbTD2c0f8ZVEoZCMpb2o2XmIZSD4ybmTqJyQKSz4oLEkTbEYKYl38a0L8aWcuQVMUSD8rThr3Kyc5R2MsdicXUmX8VFQIaUIRc1P3NSXzVEcVcD4OUDUzYiAtQVMTUDENdk=yVDQRcToEZygpTiEPTjEqdV7yS18KZz0lMTn3XWo3cGH2YDc5c0oxciABZUcSQSckL0kAZjUIXS0WP1MvMz4scEooXlzwMScNcVM2LzoBPjMSVWbzdT8zTj4Wdj8tQmc1Z1P4Y1MFVjEPRiYRSi0MSzEyRmIoXUYJa0IOLTPzc1vqPTwwR0EgSTr0bmIra0QAclgpdkgtOSTycj4CUicLYjUOJ2ALZUEKcmf1RlQ2MzcpSl8JNDIrLVgwRjE1U0EtVFgncjwTTi0rXzMWc0oEMUUDYycZRGUWTzkIXzgSVmULTSAMZCYwZTsjdEEqckMmSyMWRFYXUkX4cjwuaUgtRGgoY2PvYjwjX2LqSTg4R0cwLznwMjYUdCY0Pl8zRT80dmQ5a1EoLzv3djQuZFwyRiYwMzgWTzosbT4XakMrUGIuZETybVwAQicrbzE0X10pVUYRYUYHNUEoX0kLZ1wsJ2bvXT8IXSb8ZF8CQT8lUUkBXWERXlkCNWT2YkMXYEY3cVMvdUf2ZmMRRiM1RWoMYUEYLWf4ayUYJ2I0bEAwdFjqb2AZX0ohTigOVWYVTSLySmIjMD4OVDI4a2YIPTwyblQrPUEDZBsUR0ElMiMoUiAJXlkRMh8Daib3S10VZTc3aUQSRWMIZ2QrYjspL0gvVUb1SzEDb0MxL1wlMkMRX1kTdUkpNF02SlQoazsBcGA2aSQrYlkYdmoORGAxMCclLFYgMT78bjkjJ10rNEoDTF4lYlgGdlsuaEYsajYwRkMLTVoOblkyQ1onc2XwT10VZl73UEAWTVoQM0Y0S10lOWk3ayz2ZWckLUYMZ1otYC0oVEL8bzojXUoLM0MQXWDvUTcyMVj4Yh8VPVYjQl05cEL0aj4oYDn8VF82aFPvcEMCNScSYC0RL1k0Q1X2T1EQcz72SmYvS0MAdSQsMlYAPWYmaVbuUTkrTyQWQGIxTV0FJ1cjaFEVXTfwZTP2QVkNJ1ssZ17uTUQKTEAQYycZc1QGZSM0amoocj4uTWQTNUEAQVLqTzEoMFcQUT3zc10AZ18RaGoxaykAOVgISj8lOWQATWUIaVkQTz4STz8KLUL2RlECXTggalYRL2QzcjXyTzIyT2guLWYsbiQ1SC0EQVgURyAFSV8raygGbycpSSMmSjgPYDoRR2MIKzk5PUkoRSgyQWQTVSkGbjExP1r8SEAEYmoAPzk0bln4LDELREkJMjDwJyU0b0EKLGkYOTTwMEL3dUoMS0oXcjEyZTE1XVwFVTwwPxs0QmcQZ0oQQmTuZSglPVLwZGQLM0MlX1YOdUoybzjwVF0NaFz2dmonQUT8PT8TY1v8YjYhZzYgZ0olT1j2VUYlMlUjYTslJ0ARMGYWbVo0MlgTZzH2TWQkND3zPkgPU130Zz42ZFwnNVwiTFwYaVYtXVv4ZVnvYUozYzQIVWUgPSYDPyEULDgGT1EQcEEVVVUUcVgVQzUEMFkUZ2YoSkYrdlEudWIQNUEZalsxLVIkYVk5cGn2QSUJTWUUdGf4biYtQ1YDVEEhRGcFaCEzMFbzaSEoRCT0ZCQPUDIoUCAhL1kNc0ASRTv0YToAOUX0PUYYTzgHXygIUV0sXWYxTzQDPST8bmIDPWQ0cC0paWMjYVorTVUONVEWcGIEXWQrbDIPZhsJU0YYc1USYEI3XUAObTQvQlopVFQBb2L4YFwWaR8DPUP4YlUVbCYVOVM0dUT4MCUZJyAKbWonUF8MSj0UalPycFM0dUD4MVEJRxr2c1gsUmTzQjszSlr0NEkWUW=1QDX8NFMBTVXzNVwERVckTTE1QFoudSgoaD3wSjsuRUYAL2YjZVE4MEknY1HwPTUYZ0A5SzgCRSAjZGoYRykFcVINVCQyPVEqPlIqOUIlQEDwL2ENMjoFUVMlTCMWRD8uL1I2R1cYXSgWY0QiMCcFXUkAQicEdDn3SzcKTEIHMykla1g1bkE2PSbuPyD4VD4rUFnuZSkjVV4MYCEmTzfvclI2T1w2aDQWalHydkcrciUlQTn3UVoHaSQJTyACOWoLaTbyUGY4UWkwYFX1ZDEsNWIZaFgzQSUqVEL4VVfyR1g5c0IxTVEMNFgPUDogJykWS2j0VmENYiE1X1EmXVQzX14KMTg4YVYTVjoEbkojPyL2NSERNDkWKzn3TkEtPVIvJy0KZzs0MTghY2=qJzs2PxsySVoNQloFQl4zS0AxRVYkS2AQOTYQYUIMRl4McjEKY1gxKy0OS2o2YmoNRzItb1X4TkAyVVP2byPyZ1QyLTHucl4PSUMZchsFU10LSj8VVGIGYzcVZ0gkdmktUlf0T2UCXykxNDHzQF8MLFUVb1sZVWQINWIvRCQvcUUjaDUyLGAZXzMlaVUOTFgOLFgycFgqbB85S0j0RF8NMDshciQMQzo0SVfuLDclLF8NR1gJLygrMxsPcTEZZl7yajEyaTcjYiPqTFUNR2YNXSb4QVzyTDkObVEGcFgKZTIJaDYzXTwAa0H0cmQscCQHalT1UhryMTw3SzINRzMNVj4MaFEzSjcJM0gEMjLuRjQyMDkpYDD3RWAEPyYQLDfzVUQLa2EORVktMjYTTikrZFT3dEIwYmDzU2MRQWcLZkEVQ1w2T0UFQVwpUEA3ZCT3Um=qdlQ5YEUIYCPwZCQOSlkCPzERbDM0OTTyUUUJckc1aV8mdWArRmQ0SyYxQDoSdmjvZCfzQjQXPVf8TGAvZmQrdTYqa0nwLUX1aGM5TzMQSlkwNV8XU1sZVmMGQEUFbVkIXjwnXVMJVWPuZEHwbWQLRGMrcS0uZEMPQmgySTsZbTw5L2gzUEX0YGgXdUcIMlEIMl4BJzw3PmMQazY3YznyLWATT142K2k5NFQTK2AlZmnqdUUtSWoPZDcscD4jJ0IFYUUFZC05bDwzVDUnPWcsYSUBNDgnRl0XU1QwVmQEbDsDZWUQVlQ4Zz0SdGMJSkkJS1IGL1MUcEUMXkIZYyEBVSgTQCMhM0YDcTzvTEkvPj0gZ1r8UR8NQWMOcj4FU2=2LDEmTiQES0EDXTDwOSb1cl8oSibwSDIsZmg3MEMgYFMHZkIqYGoPaDwDXTYXTFMlaSb3YxsmQkAhQV85dlUQQj8nUzIrYkMxZ0LuXigBUCMuVGUTLU=yYCEKXlYLXyLuZ1QiNCEXZ0gEVmUsU1YZcVkjLGTvb1EQQjEndmT1NDMyPTIrZjEwTUD2TjIybBsxNFguYzELPlcjXSQAXVMqXTYMcD0QVD8YYFEkUlEoM10GcEIwSiczNSUOclkraSYDYGAqZVEQSlv3TFkgdjUWdGMXK1gOZSXvdjU0YGYsLVMRMiMza0gQSB8ZQFn3ZVvwRicRaiQOPUM0PWMCaz0zMCbwSiQuSWo1Zz0mJ2QZdSUmcDQsaDEONFwRaSguTGklNFY1bFcKPmApPjgXXWMzcGUubmEWPWkOSyACKzUkXz72S0AqaycOYCMPVTM1LV0sZV4mSyg5QzwILTw3YzzqdF0FdiQRPTwuaTX3SC0ObD7vYEQTYzzvc1k5QVn3TSUOa2I2P1rwPUcAJ1c0QWQNMjX1OW=vTEMiaV3wTjQHZToVXTc3MGj2LUPzT1sSMzUxSz8tYkUBQTMTJ2Q1QGQOLyMKPVcTMUMQPiMzT2b1c2EkQVj1NUj8bkA5USclLTTuPyEoax7uSCYlYSg4bDQETEn8QRsrbyE5U0kzRCTqOSADbWcPTV4naF4GUTg4LDEsSScUcSEwSzgmXj8Oa2cLZjwyXV72dFj4Y0YGYzciLWESbVkMMFoEQGISOVfqYT4DVUIxPVsYcEQKMGQJT0IrXz8pcTsCZGQIMmASZ0kILTsGQ0kSPmgARkQKTFXzUGYxXTD0VUUiM0krQjU4ZDkjSj84MWUAa0MtOT70TGoTNEAjVl4DLF0UTFkGa1EAUiTwdkkUTF01S130dDUMbWMtPl7zSzvqSDU3VTn0PlMlRjIkLTEzcUD0a2cXaDj8KyTwTyT0a0kNczYmMGPqTyf1JykNUEotZlQQYjc5cCj3dl74Q2AQLUT2ZCkPYkH1YCkqQScwQig2PyMHcTQtZUoQZ0T0c1sYSFULYDMRT2H0QUf4UyUOYFItTUP3TTIjTWoONTkPLVYmRDUgTEc1NW=4NWX0YF8xQV34YDkxZCkRL2P4SVMAMWUHZVj1ZiM1dUgzNUDvZykxU0L4MyMOMWcGZ0UqQVsgblE1Yj78MVEXdC0SVUPvMTDvZ1kgUkMJJ14QbjwqQSUGQSY2ayUAXlE2OWYZMjv0Q10AM17ycyUTSC0SYz0iMUYjL1EnJzYXdFgPNVEoS2YRdWX0RzkFbjo1cDwVc1MxdmkoMzMJSSkjNVkkVVoAQ2oEMkMIUSkgYUktNEQzOVUXLEo0Lz0gS14DSTD0QmQxKyX1YV0mT1fyQmb2SVYQRjf3Lz8mK1skbV4STGYzTz83Ry0OVVsqSlsSPVTyLEEncyQFcGcGNTUnSCDucDc4cmYvRV4LRVkrPWQgMSQAbVkSZTEYTSHxOB8IaVEmYTQCOfzJODYubl0gcFUeQlwgYy37KzYubl0gcFUeQlwgYy3MBiwAcF8sZWogcFkuak8FaFEmOi=7KzEza10odlEzZV8tWzYrXVb9CPn7TGIucFUicDQuX2UsYV4zOi=7K0Axa2QkX2QDa1M0aVUtcC3MBiwBXWICa1QkXV4jZUMoY14gcGUxYTYrXVb9LCvuPlExP18jYVEtYFkSZVctXWQ0blUFaFEmOfzJODYSYWI1ZVMkTz39LC=2Li=xLC=3LCPvNS=0Li=2OB8FT1UxclkiYUMNOfzJOEAxZV4zUlkyZVIrYS3wOB8PblktcEYob1khaFT9CPn7b0MoY14ScFEzYS3vOB8yT1kmakMzXWQkOfzJOD0jMS4lMiH3NCEhNVT1MST3LighXSb1MiLvYickLyP2MiX1X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-1123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67;top:-1123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167;top:-1123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167;top:-1123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韶关市人力资源和社会保障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autoSpaceDE w:val="false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3" w:name="zhengwen"/>
      <w:bookmarkStart w:id="4" w:name="zhengwen"/>
      <w:bookmarkEnd w:id="4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韶关市人力资源和社会保障局办公室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14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办公室文印员</cp:lastModifiedBy>
  <dcterms:modified xsi:type="dcterms:W3CDTF">2018-09-21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