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4"/>
          <w:szCs w:val="48"/>
          <w:u w:val="none"/>
          <w:lang w:val="en-US" w:eastAsia="zh-CN"/>
        </w:rPr>
      </w:pPr>
      <w:r>
        <w:rPr>
          <w:rFonts w:cs="Arial Black" w:ascii="Arial Black" w:hAnsi="Arial Black"/>
          <w:b/>
          <w:bCs/>
          <w:color w:val="FF0000"/>
          <w:sz w:val="44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shd w:fill="FFFFFF" w:val="clear"/>
          <w:lang w:val="en-US" w:eastAsia="zh-CN" w:bidi="ar"/>
        </w:rPr>
        <w:t>乐昌市申领创业带动就业补贴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5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根据《广东省省级促进就业专项资金使用管理办法》的通知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粤财社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[2014]188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《关于印发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广东省省级创业带动就业专项资金管理办法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的通知》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粤财社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[2015]109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、《转发广东省省级创业带动就业专项资金管理办法的通知》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韶财社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[2015]187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精神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申领创业带动就业补贴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我局受理、审核，以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单位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符合申领条件：</w:t>
      </w:r>
    </w:p>
    <w:tbl>
      <w:tblPr>
        <w:tblW w:w="9523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681"/>
        <w:gridCol w:w="1454"/>
        <w:gridCol w:w="1509"/>
        <w:gridCol w:w="1210"/>
        <w:gridCol w:w="1529"/>
        <w:gridCol w:w="1554"/>
      </w:tblGrid>
      <w:tr>
        <w:trPr>
          <w:trHeight w:val="804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公示名单</w:t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领单位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业执照注册日期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贴项目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吸纳就业人员姓名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号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金额（元）</w:t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昌市大联新媒体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-05-2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带动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婧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****3431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昌市大联新媒体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-05-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带动就业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伟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****331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昌市大联信息技术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1-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带动就业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****8378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00</w:t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昌市大联信息技术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1-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带动就业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超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866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昌市大联信息技术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-01-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带动就业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小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****007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现进行公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信息错误或其它疑问的，欢迎来电来访，公示期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-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，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5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7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585470</wp:posOffset>
                </wp:positionV>
                <wp:extent cx="1435100" cy="1435100"/>
                <wp:effectExtent l="0" t="0" r="0" b="2371402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NSkDQDYELxzzQiTzKSPzNDXsPTP0PRzyNDLwMiUBMzIAQSY8OB8Da1MIQC3MBiwDa1MNXV0kOqRzzqVz9KZuur2RsaJ4yOl4p7p9Li=wNCDw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=sLiXfHCD1NiLzNiL0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MD3xSWgZU0jvSloQcz0DQl0MUz03STQVaD4TRSQMUEjwSl0ILz8TUSUN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UnVFI4X0gDdUErPkcsYVEGZkAWYGkFU2IuLzLwU1gCYSY1VEMJLEouRlMJZUopaF7qPVYmPWIlRzI2aDgBZT0ILl0jcknyJz0tPkUZNFkwZk=yXTgPcRs1byg4cmotZG=qTFogZSMnZDgNTjIPPjr1NGYTNEkIc2cxUkkYTifzaF8LcUnwamjxXyEFSmEtTUc5JzcOL1snRUAlUz0JS18BUDQSaj3zZjgR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-46.1pt;width:113pt;height:113pt" coordorigin="5604,-922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8;top:2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NSkDQDYELxzzQiTzKSPzNDXsPTP0PRzyNDLwMiUBMzIAQSY8OB8Da1MIQC3MBiwDa1MNXV0kOqRzzqVz9KZuur2RsaJ4yOl4p7p9Li=wNCDw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=sLiXfHCD1NiLzNiL0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MD3xSWgZU0jvSloQcz0DQl0MUz03STQVaD4TRSQMUEjwSl0ILz8TUSUN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UnVFI4X0gDdUErPkcsYVEGZkAWYGkFU2IuLzLwU1gCYSY1VEMJLEouRlMJZUopaF7qPVYmPWIlRzI2aDgBZT0ILl0jcknyJz0tPkUZNFkwZk=yXTgPcRs1byg4cmotZG=qTFogZSMnZDgNTjIPPjr1NGYTNEkIc2cxUkkYTifzaF8LcUnwamjxXyEFSmEtTUc5JzcOL1snRUAlUz0JS18BUDQSaj3zZjgR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4;top:-922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-922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-922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406" w:right="1236" w:gutter="0" w:header="0" w:top="590" w:footer="0" w:bottom="59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141">
    <w:name w:val="ico14_1"/>
    <w:basedOn w:val="Style14"/>
    <w:qFormat/>
    <w:rPr/>
  </w:style>
  <w:style w:type="character" w:styleId="Ico143">
    <w:name w:val="ico14_3"/>
    <w:basedOn w:val="Style14"/>
    <w:qFormat/>
    <w:rPr/>
  </w:style>
  <w:style w:type="character" w:styleId="Ico142">
    <w:name w:val="ico14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媚</cp:lastModifiedBy>
  <dcterms:modified xsi:type="dcterms:W3CDTF">2018-10-26T08:34:43Z</dcterms:modified>
  <cp:revision>1</cp:revision>
  <dc:subject/>
  <dc:title>乐昌市申领创业带动就业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