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jc w:val="both"/>
        <w:rPr>
          <w:rFonts w:ascii="Arial Black" w:hAnsi="Arial Black" w:cs="Arial Black"/>
          <w:b/>
          <w:b/>
          <w:bCs/>
          <w:color w:val="FF0000"/>
          <w:sz w:val="44"/>
          <w:szCs w:val="44"/>
          <w:u w:val="none"/>
          <w:lang w:val="en-US" w:eastAsia="zh-CN"/>
        </w:rPr>
      </w:pPr>
      <w:r>
        <w:rPr>
          <w:rFonts w:cs="Arial Black" w:ascii="Arial Black" w:hAnsi="Arial Black"/>
          <w:b/>
          <w:bCs/>
          <w:color w:val="FF0000"/>
          <w:sz w:val="44"/>
          <w:szCs w:val="44"/>
          <w:u w:val="none"/>
          <w:lang w:val="en-US" w:eastAsia="zh-CN"/>
        </w:rPr>
      </w:r>
    </w:p>
    <w:p>
      <w:pPr>
        <w:pStyle w:val="Normal"/>
        <w:jc w:val="center"/>
        <w:rPr>
          <w:b/>
          <w:b/>
          <w:bCs/>
          <w:sz w:val="44"/>
          <w:szCs w:val="44"/>
          <w:lang w:val="en-US" w:eastAsia="zh-CN"/>
        </w:rPr>
      </w:pPr>
      <w:r>
        <w:rPr>
          <w:b/>
          <w:bCs/>
          <w:sz w:val="44"/>
          <w:szCs w:val="44"/>
          <w:lang w:val="en-US" w:eastAsia="zh-CN"/>
        </w:rPr>
        <w:t>关于开展高校毕业生到中小微企业就业补贴申领工作的通知</w:t>
      </w:r>
    </w:p>
    <w:p>
      <w:pPr>
        <w:pStyle w:val="Normal"/>
        <w:jc w:val="center"/>
        <w:rPr>
          <w:b/>
          <w:b/>
          <w:bCs/>
          <w:sz w:val="44"/>
          <w:szCs w:val="44"/>
          <w:lang w:val="en-US" w:eastAsia="zh-CN"/>
        </w:rPr>
      </w:pPr>
      <w:r>
        <w:rPr>
          <w:b/>
          <w:bCs/>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应届高校毕业生，各有关单位：</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根据广东省财政厅、广东省人力资源和社会保障厅《关</w:t>
      </w:r>
      <w:r>
        <w:rPr>
          <w:rFonts w:ascii="仿宋_GB2312" w:hAnsi="仿宋_GB2312" w:cs="仿宋_GB2312" w:eastAsia="仿宋_GB2312"/>
          <w:sz w:val="32"/>
          <w:szCs w:val="32"/>
        </w:rPr>
        <w:t>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省级促进就业专项资金使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粤财社〔</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精神，现就开展我市高校毕业生到中小微企业就业补贴申领工作的有关事项通知如下：</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贴对象及标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届高校毕业生到我市中小微企业就业，与企业签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期限劳动合同并按规定参加社会保险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一次性补贴</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申领时间及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补贴申领受理时间：即日起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补贴申领地址：乐昌市人力资源和社会保障局人才办（人社局三楼</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室）。</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补贴申领所需材料：</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韶关市高校毕业生到中小微企业就业补贴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式两份）；</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校毕业生本人身份证、毕业证书复印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校毕业生与企业签订的劳动合同复印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就业失业登记证复印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用人单位出具的上年度从业人数、营业收入情况和所属行业的证明（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高校毕业生个人银行账户。</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补贴申领程序：应届高校毕业生到中小微企业就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以劳动合同载明时间计），可由本人向乐昌市人力资源和社会保障局人才办提出补贴申请，并提交相关申请材料。我局将对申请人的材料进行审核，并在市政府公众信息网进行公示无异议后，按规定将资金拨付到高校毕业生个人银行账户。</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吸纳应届高校毕业生就业的企业可代为申请，申请时需提供本条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所列材料和企业营业执照复印件。</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事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条件的毕业生和企业应在规定的时间内按通知要求提交有关申请材料，未在规定时间内申请的，视为放弃申请资格。</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51-5571150</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1918" w:hanging="12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韶关市高校毕业生到中小微企业就业补贴申请表</w:t>
      </w:r>
    </w:p>
    <w:p>
      <w:pPr>
        <w:pStyle w:val="Normal"/>
        <w:numPr>
          <w:ilvl w:val="0"/>
          <w:numId w:val="0"/>
        </w:numPr>
        <w:ind w:left="1916"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印发中小微企业划型标准规定的通知》（工信部联企业</w:t>
      </w:r>
      <w:r>
        <w:rPr>
          <w:rFonts w:eastAsia="仿宋_GB2312" w:cs="仿宋_GB2312" w:ascii="仿宋_GB2312" w:hAnsi="仿宋_GB2312"/>
          <w:color w:val="000000"/>
          <w:sz w:val="32"/>
          <w:szCs w:val="32"/>
          <w:lang w:val="en-US" w:eastAsia="zh-CN"/>
        </w:rPr>
        <w:t>[2011]300</w:t>
      </w:r>
      <w:r>
        <w:rPr>
          <w:rFonts w:ascii="仿宋_GB2312" w:hAnsi="仿宋_GB2312" w:cs="仿宋_GB2312" w:eastAsia="仿宋_GB2312"/>
          <w:color w:val="000000"/>
          <w:sz w:val="32"/>
          <w:szCs w:val="32"/>
          <w:lang w:val="en-US" w:eastAsia="zh-CN"/>
        </w:rPr>
        <w:t>号）</w:t>
      </w:r>
    </w:p>
    <w:p>
      <w:pPr>
        <w:pStyle w:val="Normal"/>
        <w:numPr>
          <w:ilvl w:val="0"/>
          <w:numId w:val="0"/>
        </w:numPr>
        <w:ind w:left="1916"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统计上大中小微型企业划分办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p>
    <w:p>
      <w:pPr>
        <w:pStyle w:val="Normal"/>
        <w:numPr>
          <w:ilvl w:val="0"/>
          <w:numId w:val="0"/>
        </w:numPr>
        <w:ind w:left="630"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划型证明</w:t>
      </w:r>
    </w:p>
    <w:p>
      <w:pPr>
        <w:pStyle w:val="Normal"/>
        <w:numPr>
          <w:ilvl w:val="0"/>
          <w:numId w:val="0"/>
        </w:numPr>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3289300</wp:posOffset>
                </wp:positionH>
                <wp:positionV relativeFrom="paragraph">
                  <wp:posOffset>-428625</wp:posOffset>
                </wp:positionV>
                <wp:extent cx="1435100" cy="1435100"/>
                <wp:effectExtent l="0" t="0" r="0" b="237727744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ScCPyUCMxzvMCLzKSP3PTDsNSUEMx0DQSDxLCD0Qij3Qik8OB8Da1MIQC3MBiwDa1MNXV0kOqmXz8p+psV4tM+Pn6GOzqWI9qV80sCPnb5hwuORsa6MzqVxtby4xdqA6Klj0+d0wL1n0pn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CXfHCD1Ni=xNiL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cz0GSloMdkDwSWoMLEkpUlkMQETxSUQEdEopXyQOQDD0Vl0YLkopUl0Z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Sb1TFskLmcHdGoyYEYYa0UWbzgmUkUmaFUZalM1bUYAUzECbCUkL2ItQ1UURWYtciIlSjk3bCUhL1gGZTrqQUAPVF4DP0MCcSMMXiYzblwnckcPXj4BX18ZSFL0UEIMZkckQEgCVlQWT1j2YF4uaFcIYGMHSDXydkUKYikNZl8WbGIkUzMga1nzKzkBQiUnU2oFSUA4TRsyNFszTlItYEXuMGo4c0IxdTYn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9pt;margin-top:-33.75pt;width:113pt;height:113pt" coordorigin="5180,-675" coordsize="2260,2260">
                <v:shapetype id="_x0000_t202" coordsize="21600,21600" o:spt="202" path="m,l,21600l21600,21600l21600,xe">
                  <v:stroke joinstyle="miter"/>
                  <v:path gradientshapeok="t" o:connecttype="rect"/>
                </v:shapetype>
                <v:shape id="shape_0" stroked="f" o:allowincell="f" style="position:absolute;left:6304;top:449;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ScCPyUCMxzvMCLzKSP3PTDsNSUEMx0DQSDxLCD0Qij3Qik8OB8Da1MIQC3MBiwDa1MNXV0kOqmXz8p+psV4tM+Pn6GOzqWI9qV80sCPnb5hwuORsa6MzqVxtby4xdqA6Klj0+d0wL1n0pn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CXfHCD1Ni=xNiL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Acz0GSloMdkDwSWoMLEkpUlkMQETxSUQEdEopXyQOQDD0Vl0YLkopUl0Z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Sb1TFskLmcHdGoyYEYYa0UWbzgmUkUmaFUZalM1bUYAUzECbCUkL2ItQ1UURWYtciIlSjk3bCUhL1gGZTrqQUAPVF4DP0MCcSMMXiYzblwnckcPXj4BX18ZSFL0UEIMZkckQEgCVlQWT1j2YF4uaFcIYGMHSDXydkUKYikNZl8WbGIkUzMga1nzKzkBQiUnU2oFSUA4TRsyNFszTlItYEXuMGo4c0IxdTYn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675;width:2259;height:2259;mso-wrap-style:none;v-text-anchor:middle" type="_x0000_t75">
                  <v:imagedata r:id="rId5" o:detectmouseclick="t"/>
                  <v:stroke color="#3465a4" joinstyle="round" endcap="flat"/>
                  <w10:wrap type="none"/>
                </v:shape>
                <v:shape id="shape_0" stroked="f" o:allowincell="f" style="position:absolute;left:5180;top:-675;width:2259;height:2259;mso-wrap-style:none;v-text-anchor:middle" type="_x0000_t75">
                  <v:imagedata r:id="rId6" o:detectmouseclick="t"/>
                  <v:stroke color="#3465a4" joinstyle="round" endcap="flat"/>
                  <w10:wrap type="none"/>
                </v:shape>
                <v:shape id="shape_0" stroked="f" o:allowincell="f" style="position:absolute;left:5180;top:-675;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lang w:val="en-US" w:eastAsia="zh-CN"/>
        </w:rPr>
        <w:t>乐昌市人力资源和社会保障局</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6:00Z</dcterms:created>
  <dc:creator>我的名字你的姓氏</dc:creator>
  <dc:description/>
  <dc:language>en-US</dc:language>
  <cp:lastModifiedBy/>
  <dcterms:modified xsi:type="dcterms:W3CDTF">2018-12-06T08:02:39Z</dcterms:modified>
  <cp:revision>0</cp:revision>
  <dc:subject/>
  <dc:title>我的名字你的姓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