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pBdr/>
        <w:jc w:val="center"/>
        <w:rPr>
          <w:rFonts w:ascii="Arial Black" w:hAnsi="Arial Black" w:eastAsia="宋体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eastAsia="宋体" w:cs="Arial Black" w:ascii="Arial Black" w:hAnsi="Arial Black"/>
          <w:b/>
          <w:bCs/>
          <w:color w:val="FF0000"/>
          <w:sz w:val="48"/>
          <w:szCs w:val="48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0pt;margin-top:0pt;width:411.9pt;height:48.55pt;mso-wrap-style:none;v-text-anchor:middle" type="_x0000_t136">
            <v:path textpathok="t"/>
            <v:textpath on="t" fitshape="t" string="广东省乐昌市人力资源和社会保障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pBdr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8"/>
          <w:szCs w:val="48"/>
          <w:u w:val="none"/>
          <w:lang w:val="en-US" w:eastAsia="zh-CN"/>
        </w:rPr>
        <w:t>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并做好《关于停办部分社保一次性补缴业务的公告》宣传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（街道、办事处）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进一步规范企业职工基本养老保险参保缴费政策的通知》（粤人社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我们制定了《关于停办部分社保一次性补缴业务的公告》，已通过电视台、政府公众信息网等方式公开，现转发给你们，请结合社保扩面工作，深入村居，深入辖区、主管、监管的相关企业、个体工商户、灵活就业人员主动宣传（如张贴宣传栏，群发信息给监管企业、个体户等），营造参保氛围，督促尚未参保的企业和职工尽快去参保，以免超过退休年龄不能补缴，维护养老权益。宣传工作要留有足迹，年底绩效考核将查看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停办部分社保一次性补缴业务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规范企业职工基本养老保险参保缴费政策的通知（粤人社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8710</wp:posOffset>
                </wp:positionH>
                <wp:positionV relativeFrom="paragraph">
                  <wp:posOffset>-398780</wp:posOffset>
                </wp:positionV>
                <wp:extent cx="1435100" cy="1435100"/>
                <wp:effectExtent l="0" t="0" r="0" b="2380474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646920" y="646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PyEFLSEFMxz3QCL3KSQEQi=sPikFLh0ELicCLiP2MCf1PSI8OB8Da1MIQC3MBiwDa1MNXV0kOqmXz8qWpqdhrpKW8qqCnaZ41MOZyZNv6KJ+s8aI46FizqtzysCTrql8xcJ0yuF0wKlqtNZgs8C6sJt4oMe2sbSMpMZpKlQuXy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fsLS=sLSjfHCD0NiH3NiLwOB8SZVctXWQ0blUTZV0kOfzJODMuaWA0cFUxRU=9MiXtMiXtMiXtLS=x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Adj4pUWcNLkIsVSIJZj4DQlwZU0U5SzQYdEopX2kNUzzxVloYdD05TWkMX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iQ2dTs1Ph8ITkUUVmQONDkSbmkIQkPucR8MUiQBalEiSCUxQlzyRiQLLVjvdjwJYSgYZlIGTzUWTyIpdT4WVCcnREokaUYXQmoKUVQHaUTvUETuM1QtMFgpPmEBaVUGUWUXQSEyRGcqRDUqXVwrYlLvTiUSTSUkT14uLmAnbikGMjMUTjECTTwHUkkGRzkZSzYARGURJyggXkA2ZWk4Q2kqX1ohViEvNV0lcyz8OB8SZVctXWQ0blUVXVw0YS3MBiwSZVctYVQLYV4mcFf9Li=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-31.4pt;width:113pt;height:113pt" coordorigin="3746,-628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5;top:39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PyEFLSEFMxz3QCL3KSQEQi=sPikFLh0ELicCLiP2MCf1PSI8OB8Da1MIQC3MBiwDa1MNXV0kOqmXz8qWpqdhrpKW8qqCnaZ41MOZyZNv6KJ+s8aI46FizqtzysCTrql8xcJ0yuF0wKlqtNZgs8C6sJt4oMe2sbSMpMZpKlQuXy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fsLS=sLSjfHCD0NiH3NiLwOB8SZVctXWQ0blUTZV0kOfzJODMuaWA0cFUxRU=9MiXtMiXtMiXtLS=x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Adj4pUWcNLkIsVSIJZj4DQlwZU0U5SzQYdEopX2kNUzzxVloYdD05TWkMX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iQ2dTs1Ph8ITkUUVmQONDkSbmkIQkPucR8MUiQBalEiSCUxQlzyRiQLLVjvdjwJYSgYZlIGTzUWTyIpdT4WVCcnREokaUYXQmoKUVQHaUTvUETuM1QtMFgpPmEBaVUGUWUXQSEyRGcqRDUqXVwrYlLvTiUSTSUkT14uLmAnbikGMjMUTjECTTwHUkkGRzkZSzYARGURJyggXkA2ZWk4Q2kqX1ohViEvNV0lcyz8OB8SZVctXWQ0blUVXVw0YS3MBiwSZVctYVQLYV4mcFf9Li=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6;top:-628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46;top:-628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46;top:-628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昌市社保扩面征缴工作领导小组办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oc5</dc:creator>
  <dc:description/>
  <dc:language>en-US</dc:language>
  <cp:lastModifiedBy>生如夏花之绚烂</cp:lastModifiedBy>
  <dcterms:modified xsi:type="dcterms:W3CDTF">2018-10-19T07:28:4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