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5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7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7"/>
          <w:lang w:eastAsia="zh-CN"/>
        </w:rPr>
        <w:t>转发省人力资源社会保障厅等八部门关于印发《广东省建筑工程领域工人工资支付专用账户管理办法》的通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各县（市、区）人民政府，市预防和解决欠薪欠薪问题联席会议制度相关成员单位：</w:t>
            </w:r>
          </w:p>
          <w:p>
            <w:pPr>
              <w:pStyle w:val="Normal"/>
              <w:kinsoku w:val="true"/>
              <w:autoSpaceDE w:val="true"/>
              <w:ind w:firstLine="6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现将广东省人力资源和社会保障厅等八部门《关于印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32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广东省建设工程领域工人工资支付专用账户管理办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32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的通知》（粤人社规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32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32"/>
                <w:lang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lang w:eastAsia="zh-CN"/>
              </w:rPr>
              <w:t>号）转发给你们，请结合实际认真贯彻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8:06Z</dcterms:created>
  <dc:creator>Administrator</dc:creator>
  <dc:description/>
  <dc:language>en-US</dc:language>
  <cp:lastModifiedBy/>
  <dcterms:modified xsi:type="dcterms:W3CDTF">2019-02-14T02:38:24Z</dcterms:modified>
  <cp:revision>0</cp:revision>
  <dc:subject/>
  <dc:title>转发省人力资源社会保障厅等八部门关于印发《广东省建筑工程领域工人工资支付专用账户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