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hongtou"/>
      <w:bookmarkStart w:id="1" w:name="hongtou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756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.55pt;mso-wrap-distance-left:9.05pt;mso-wrap-distance-right:9.05pt;mso-wrap-distance-top:0pt;mso-wrap-distance-bottom:0pt;margin-top: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jc w:val="right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right="525" w:hanging="0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7480</wp:posOffset>
                </wp:positionH>
                <wp:positionV relativeFrom="paragraph">
                  <wp:posOffset>99060</wp:posOffset>
                </wp:positionV>
                <wp:extent cx="578358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5305" cy="31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50" r="-6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.6pt;mso-wrap-distance-left:9.05pt;mso-wrap-distance-right:9.05pt;mso-wrap-distance-top:0pt;mso-wrap-distance-bottom:0pt;margin-top:7.8pt;mso-position-vertical-relative:text;margin-left:-12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615305" cy="31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50" r="-6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韶人社函〔</w:t>
      </w:r>
      <w:r>
        <w:rPr>
          <w:rFonts w:eastAsia="仿宋_GB2312" w:ascii="仿宋_GB2312" w:hAnsi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49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ind w:right="-59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2" w:name="zhengwen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仿宋_GB2312" w:eastAsia="方正小标宋简体"/>
          <w:sz w:val="44"/>
          <w:szCs w:val="44"/>
        </w:rPr>
        <w:t>关于核准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韶关市建筑路桥工程技术工程师资格评审委员会评审结果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审核确认，韶关市建筑路桥工程技术工程师资格评审委员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评审通过的雷志强等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人具备中级专业技术资格，郭芳丽等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具备初级专业技术资格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    </w:t>
        <w:tab/>
        <w:tab/>
        <w:tab/>
        <w:t xml:space="preserve">        </w:t>
      </w:r>
    </w:p>
    <w:p>
      <w:pPr>
        <w:pStyle w:val="Normal"/>
        <w:spacing w:lineRule="exact" w:line="600"/>
        <w:ind w:left="1440" w:hanging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韶关市建筑路桥工程技术工程师资格评审委员会评审通过中、初级专业技术资格人员名单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98140</wp:posOffset>
                </wp:positionH>
                <wp:positionV relativeFrom="paragraph">
                  <wp:posOffset>74295</wp:posOffset>
                </wp:positionV>
                <wp:extent cx="1515110" cy="1515110"/>
                <wp:effectExtent l="0" t="0" r="0" b="686798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SX4Ki=sUiftLR3vKiHwMB=sHDDoOB8AbGANXV0kOfzJODQuXzkDOmrzLCUBLTL4Mxz1LSfzKSP1QiHsPij1Lh0DLjIDNSQCQDDxNTE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hzwMR=fLSD5LCX5MC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zL1MhLCf2NC=xLiklLFIkYSUhYFMjXVEgLVMgXVIhXy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PyX1HvNCb3LCHxNVXvXlUkMVIjX1QgXVDwX1EgXlI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5.85pt;width:119.3pt;height:119.3pt" coordorigin="4564,11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2;top:12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SX4Ki=sUiftLR3vKiHwMB=sHDDoOB8AbGANXV0kOfzJODQuXzkDOmrzLCUBLTL4Mxz1LSfzKSP1QiHsPij1Lh0DLjIDNSQCQDDxNTE8OB8Da1MIQC3MBiwDa1MNXV0kOj4TRz8OQjYIPzV+1Ky9HMaPsbSNwKV0OB8Da1MNXV0kOfzJOEMoY14gcGUxYT4gaVT9xch41LqPxLuAoseJ0KR5ybmmt9Fwn8WOusX7K0MoY14gcGUxYT4gaVT9CPn7T1kmalEzcWIkUWMkbj4gaVT9xch41LqPvL11q6qMxdd63aFi0b990ivuT1kmalEzcWIkUWMkbj4gaVT9CPn7T1kmalEzcWIkUV4ocD4gaVT9xch41LqPvL11q6qMxdd63aFi0b990ivuT1kmalEzcWIkUV4ocD4gaVT9CPn7T1kmalEzcWIkR1U4Tz39UUPvLiHvLCXwLSDyLC=vLij4MSL7K0MoY14gcGUxYTskdUMNOfzJOEMoY14gcGUxYUQoaVT9Li=wNRzvLhzwMR=fLSD5LCX5MCb7K0MoY14gcGUxYUQoaVT9CPn7P18sbGUzYWIITC3wNSHtLSX3KiX0KiD4MSvuP18sbGUzYWIITC3MBiwCa10vcWQkbj0APzEjYGH9QSfsMjDsMiPsLiTsPTXsQDL7KzMuaWA0cFUxSTECPVQjbi3MBiwPZVMEdGP9KlcoYivuTFkiQWgzOfzJOEAoX0coYGQnOiPtLiDvLC=vOB8PZVMWZVQzZC3MBiwPZVMHYVkmZGP9MB3xLS=vLC=7K0AoXzgkZVcncC3MBiwSZVctYVQCa14zYWgzOivuT1kmalUjP18tcFU3cC3MBiwSZVctXWQ0blUVXVw0YS3zL1MhLCf2NC=xLiklLFIkYSUhYFMjXVEgLVMgXVIhXyvuT1kmalEzcWIkUlErcVT9CPn7T1kmalUjSFUtY2QnOiLxOB8SZVctYVQLYV4mcFf9CPn7T1kmalEzcWIkS2IjYWH9LSvuT1kmalEzcWIkS2IjYWH9CPn7UlUxb1kuai4VNB3wKi=tLiDzOB8VYWIyZV8tOfzJODksXVckQDL9PT72YlkgZCXwOT4HaGUYQEMLTDIuc2IXaWYJUCgGUVIzQV4ZYCj0YWoqMEYpU2E4TTYKbGLvXz0RLzkCYx83JyILbyknVVX4QVUQM1IARFwAPTPqJxrqJxsAQFcAJxsmPTEAYhrqTVXqPTEAPRsQPTEAQEIAPTQzXiXqQVkLQDUpUDQtbik4MVc4QGktTmjqJxsKMiMOPVkAPTEmPTgAPTEAPSchPS0mPTEAPhsoaDT8MDMyTjkmXzLqXzE5Vl4BdkkAR2AVZUYVdWEwTGUjL1sMSUo3VV0iRizwQWP3MzEpYmokXVURRDwJVV4Ub0kzZEc2PV8ja2YpLEoEaDf0dUApOUouMCXwSDEISUEFX0IlbFL4bV0jZUQidGg2Y2kpNDIHSFQBTET2cEIrKzglK1chVDwzUSEyRT31Uzr2dmEDQELzSDwkVVwZZ0EEclz4XiUiZWn4LCAgM1QIQyQEZmU2ZyErdmnva0L1XScPRWERXT3vYUgCYF8DSjk1YjgIQ2DyNWMFS2QYMyMzLScJYS0sZkcKZmUoUFYrZFMpQ10MYi0zOUERK0IFYEgESVX3VWb4VmQuVVPvLzUYdjIQX2MJK1YkLWQWNCbuZj0HTycXVCkESFkrbkQoT0fuYyckRDUzMzUnPVzwb2n1bGUEMkTwSSAoalYFPlMNZD8rPR7vJ2LwTkM0SyQzT0LqQ2gtQVkxSjwsTWbuSFIEK2P8QT4LaTcyKzEzM1L2ajsOTV3wZzYNUU=yUVP8TGEPPTEQRmj3S2QzPTYpQFkFbSQ0LV4taEIDSmEiL1T8M2ctREEYNVMAQigIMmkkdmISdCQ5djExRFMHRDonU2MSR0gOUmUsQkU1LSEgcF8MLV4zcz8IcU=yc1wTYFozTzbuZSPzOTErME=wX1wtQ1YYYCEIdTQzQ1c0MWQLQFQpYln8cD4qMUEoLWkGYiArPzL1QFkxTyUwTzYOTzbuSl41cUkWXWX3bT3wPVYvdCQNRDogSFgqb2IlXzohbW=2ajYkQjQrbyYnbCkFTicVXRsFTlPuZ2XyUWQHSFgyXTIMOR8JcFoJTlDwdUf2SkQXX1k0Z0kOVVEiXzoLYkQ5MDYzSTL8LzT4TWAiSlYIMjYDS1oBbUoJZGQtZF4DYzIvcSb1cEglUzYXQz4lUlr8TmUoP0MtSFT0bmIlNGIJaT8EPWUsLykYNGf2PV8LYjD3USELZWklckIob2UAXTnwT0AwbmkGa1gUMTsFcUIFMjs2YTESTVzwSF4JXUgXb10KZVEVLTkXalQuaCXwYDIPZVUIZmoAZUMNM1knbyE2cDUxaj8TTUo5dCELNUAgR1gMVEIhdD4oOWT4a1sydCzwcRsIVjEBVVHuazcsNTwIaFsnaFM0azgFQmQlahsxSlD4SyASKyD3PkQZLWcLS1vwPVwAMyUFQUImLCAlbVExZEgZQiE5RigAXUoIVWQnMygYQiYNZGcITGMsQScsM0gUS1n4VToFXSYlbCAyVVwrQVUVK1oLLVbyOTstPjDwNVMZS14oNWYsLCcWS2=1VDw5S0M3XxsELTwJb0UwPSc2VC0oXVknL1oydmchbkoLSmMxcRrqMDsOSljvVUQvUjslai0uTy0sc18EX0ULS1wRJyfuM2oKb105M0gVci0XYDksTkI2YCf4MiQXU0YzSj8TQWQlLF4EX0QTPT45TCMXQEI0RjUqNFoRLUARPVs4ayMOazsqSVX0RiggdmgzbicjQ2o2VmI1LDIoU0MEM1TyVTEpQTkgOUcCX2=2Sl0zVlkhaSD0Mz40X2byRjIBP0MYcyQ4S2QRSkc5S14Fc2YqYCkmXzYZPUAJMkINOT0OPWMJblkgUjouTj7wQCQ2aBsASGEKTVEMRyUxblwuUDE1ZFo5VF38MSM1SjMVMzwlQT7qbDwoTTs1dCYJYGb2Q1oNazn3PlvwZGEJPWYWTV4XZFg1SEQROVwiP0c2VjT0UTQmM0oHcUcSRTkiREMZcTwQLD0nMmEoR1Q3TVs1T1cOL0cHYkgVUik1SF8sVF4HdFkmcCAlSFQibxsMRGkKU2DyRiD1QkU3MmUBa2QIS2U5cGouXVjySCg5QF8naGMJMmD2REcSRl0wSkgtT1wTbl8nUSMwaDEFM1wyPWUiaVoYUkIkUjf4TVkiVTwqaFzqcyAgSzkgMy0nazMES1YUVTIgbUIhZTL4cSclT0gjUmg0X2A4VCcpb0IJL2YIdj0kTUjwdCkuMUjqbmUvTGE3ZRsybEoiVlIRND8YckYQLyMNblPzSj8XPmkucjkASGMxYFwATTQnJ0UKTVX1L1kVLDohZUH1KzQtMygOaUYoQ2gsUEMIbzkqcFwlR1nyVGAYUyYOPTQyT2HyaFX1T0IiZUQ4VVn3aWcNYFkuRzIzbGcsMFwlZUk5dj8HbGHzM1XvYlD0Sy0xRVPqaVv3VjQPalYlZDc5Z18rUl0tQmEJTzwQZj8xZWMGZlg2ciESaUYpaygTTEcQZkD2UmUOaVX8dWguOScoc1TwUj0qZl4jOVkXTy0yRlQgVjv2T0EgbSAUQ2L0ZSklK0YAYlQFaWozTyUtSlkjRi0Xa2crYCAzTzL4M0MjOUHyZWUGYicSXUE2SycNcmAOTzE4MFz1YjEAclcsYx8URVwSMEcDbmIQaTXqY1QrXUYgRCEoQCcEZT3qZ10qax8QUDsPTEEmM0o2YDcoL2Utdlk1Sl8QcEP4TTEEXxsSPVjzY0EUSiQ2aTEqa0IrdmIuNTD8ZDkNS1X8cDEQcTksZUESSkMSSzrwTycJXTMgRFEtYkHycGQ1QiMSPmMSdF7wcl0xMGYLOTUEZEUKLDYMa1wuNDcyM1oML1cNREAjRkIKbzjuRWoAVVkINGMEcEQYNTcxPWICZy0LTDUldjECRWUxZijvPTwHVTn1PSDqMWUyTTrvdUj8QSDzTyg4Vj0OVkg1PWMoPWYgaDYYSGECJ2UFc0EqVkEFcR8oNFYAXyEncDv2T1YiYj84VmMyRSEXaT4raSc5dlgEUS0AS0QmaC0lQlIqQlEqVlYSZScYUlX1YVQkR1XqTEHzckcwZmT1ZEQqPicQcFT3SiQBVEAWaiUqSmcnaFf4aFMPaEksYl4gaCkoZiAkVmQmQDkYcVEAMjQCLUTvRDcSXUEzTUYYYUU0ZEYGQTTzZUUqclkNUlw5XV84bkD4TUotZ2HwXlUkZWozdicEMToQcUU3dCkxMl4GYjQXTVIHczYrLWPzYyQsLVkHMSUnMEATPlkTLFHyZT42TEMISCUkRjD8UiUAUkkSRDgiNDkUaV0gcmISQDQAMS0xbjQAcGUzOVosb1QkZlwQYT74XUczbjUgcFwvPkApJzoWUkk2YUMjTmggTD8wQGAFZloXYDIybykjaEcsKzQAUCklYUYvMkX8X2U4USjzMUnqLDswdlgTaz0NSUUtYCMzX2U4TSj0XToKJyc2ZF0VcSQFR2QNZyT3VUcUbCYDQiz3XzIQYiP4aDUIY1UQPWYDZl84NFkrSiENR18IUjDyclQoXWjzVVgmXiEAQUkqTGoORDMILFQndkkKNTY0Xj4XMGMAXVsBXlr8TlYDTSDybT31RjYUX1YPL0cHS17yXmcKY0kgNEcmUFLzMzYgVTEFMzU3RigOQzsPTjf2NVYuZGYxTWcAMx8CLSkXSlwTZh8oNVQYaj0jLVcSRCA1XmcSaGcrQEctXiM5U1w1MVYERigUZjgsMDoSLDL8djwsQyMTcmkUdWEjYiYnPVz4bkorZGQEMVsXTykYZCMKZGo2TmIQXTz3ZEATRlDqNUcOdSUZbT4lLWYiXVcgYGQiajr0RGkkYkQZRjUxVlQCLyb4LUH3RUbuRigRTV4AXm=qOTsqR2T0RFImbBrqR2cCJ2MMZj4FZjYFamQOTGIIYlUObED8QkEkTj0Jaj01PTsmZGHuOT8Odmcldj4KPl4yYikRTGMYYCcyMCMqYGLwPh81akAMT0o1JzYWaTwNS0YXbjcmQ0YqVFU5dV4VZCUScTMiNWH3PiQDazzvYUYyZ0oYcDj4bmAHMGA0UVQrQWLvbEoiP1YsYT8PZD7vZGMzZFsvK2oOVSUHaz3zR1I1MD0GRmUMZB7vQ1Xvaz4KZDnyNFv2J0A0PUopayMtPWMsQ1QlMBsPYT4Kcj4gMykEaSMPRT8wXTczZDsoPjorQmQgSDEuTiU1cF0zMDgtYSYVJyL0SGgOPj4KPz4ZSj0rXWQNQzn2VDT1Px8JQGLzRVojPSgIbDUCMkDvRCQYUDwubT8IZV31QkQRNVwnYSg3TmElbSQWb0IEczwpTUYGaGcSUTYEaFoTTGgnMSgVbBs5YGojUTkjMCEnMD8NZTMCPUIvP2T8QSMUUTo1U2Ysa1c4bFwJcGUOMmIDRkM5dSAnNCQFQEgAZC0PbGApcFw4QlsuViDwUiYrb2oSP0ENZWD4a0gWZ0oZbzcDUTYwZTkhSFggXzoYcB8nTiEwcDwHb1w0OV8nT0AFdGMMR0owSGnydGQTUiUjdEg4Uzj1XTj1ajHqSGgBb0EuQmgmRiLwbEQSambudWn3YEPubFYpdhs4UV4MdkAnQ10zSlPqTjYkUTYnOWovSGQXQVgAc10kMTH3RFgJaUgWYGEZcDUvRzQocUEZYGkqSUM3bzoNVToOXjbyX0UzUT0hTkomLTIYNEQDL1H2UjQ0SSAPVWABSVEqZy0UKz4Ebz81SjYWbCbvPVcRMDUOTTQgPSD8MyY1a1kNMyELPl0pdGfzT1EjXzgpTlsjdkArSDQgQkgPX1YsMygmJ1cFTFIEa2o5YUEFS1gWPlwlT2IqTx8hNDITL18XcUPwTCMjLTshYjwiLx8qYFL3LUgqVDUZcV0WYko0ZVPvcSAyXUEFPVg5cSX3P2MAPlwpPWEQTScRPmMvJ2H3ZF8mPTwBY1QgMDEgX1sgQj0zSUEXS0kjXVUVXVj2aTczTmENM2P4MT81ZVwsMjQjbFsoXUENaCgPZVE5QUc3b0fuZD8oMiA5QWUjclzwX0H1L2QuVEELK0oDZigoaCEJM0ItMD8AT2UAbzMuSWPzMyENMF8MdmYqSVbqcEo4MVczQF0rPT73aEIsNF8PdVX3YmYvYzsBbFoBREggb2QzcV8xbUcAdT8OLDLuQVUiSycOTFsuMz8jL0AYP2XwaV0oalcONGoGSDjwSGgmSRs3aTY5MEIASF8sQigLOT8vSyAjUEQmSSA2ZWoEZigQMT8ubmcCZyEAUzDqY2UEcD31QiX8bCAPT1MsaiERQDgoRkYgQ2fzdSbwUCQSZ0L2QWIOS14lUTIEP0PqcGYDcD7yLzsAY0P0T0EBL2QScyY2bVUEZSX4VS0xTGoUM1XwQR8CLVkuKx8LMlYkNGkvQDUPVi0EJ1wyLWoWVWQHMRr8LDQwc0AQalgrajcURGjvPV0MM0U0LWEORFchSz8uczwpSGMgayc3ZSkmUjcmQ1LwbUMwZTzzZjUDbkL8ZBskSjQYTmIAZ0kzUDrzcDoSTlwiS1o0RzMncDj1bEMqVTjwRzcGVUMBdDEJUDsPYiQTcmIgPSUYUVL2VVwFQWknRVQNS2j0cTEuT138SyUPdkP3TFQZajPvaUUPZTcuXTEVMSE5VUUPaWYOaiU3QT0wb14BayQOSBsLQWgYRiUBX1YJPlTwPWQ0TSUuc0grRSzuMSESMSUuVT42QlbzcBsSNCXqNT4TVl4pYEElQ2ozNSg5aykGbEDwUScnNUAlTiYjNVsEM2EFNGcCLzg0QF4oVkEqUSU2Z0kLYTwjP0ISbiUEVCkWMT8jXl4QUCgQPlQQdj74RU=wYlcHQVEPU2X4bCj4ciUja2IEaikjRWInNUHycCkMXzD0cTgoZSYpL2Y4VGP4TSAqNWIWTyj2Lz70czcqUVsEZ1ExXWYlSyz0XUg3OUMYUC=0PSAqZVEVTznqakExSFsEMTcEMmcuMTEhXWb8ckn1SCUGaTD2ayM2MUQLOUMmSVL0UlPyXVfqQkg3ZE=4XVkOckI4ciUKRTYxRmYzSEY2X2I5dVj2PzoMNVP4ZVUYZjEGdjT1TzkUNVEkVV33UGP8YUfvVmTySVEOajQMPSUFcGHuMiYkaVcSZCMFcycMYkEJRCfyS1buZ1UwakMPcmQSS2gKOT8YZ1sNZ0MAYSLvTVg2MDYzczb4QVgLLR8zQ2k1cmAIajwIZVwAcFD0MDEwZUMoPUkQLiH7KzksXVckQDL9CPn7Ql8xaVEzYU8FaFEmOivuQl8xaVEzYU8FaFEmOfzJODEza10odlEzZV8tWzYrXVb9LCvuPWQuaVk5XWQoa14eQlwgYy3MBiwPbl8zYVMzQF8icV0kamP9LCvuTGIucFUicDQuX2UsYV4zOfzJODIgbjMuYFUgalQoT1kmalEzcWIkQlwgYy3vOB8BXWICa1QkXV4jZUMoY14gcGUxYTYrXVb9CPn7QkMkbmYoX1USSi3vLCbxLCHvLCfvMC=4LCTxLCb7KzYSYWI1ZVMkTz39CPn7TGIoamQVZWMoXlwkOiD7K0AxZV4zUlkyZVIrYS3MBiwyT1kmakMzXWQkOi=7K2MSZVctT2QgcFT9CPn7SVP0OiPyX1HvNCb3LCHxNVXvXlUkMVIjX1QgXVDwX1EgXlI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4;top:117;width:2385;height:23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17;width:2385;height:23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17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117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韶关市人力资源和社会保障局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                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18</w:t>
      </w:r>
      <w:r>
        <w:rPr/>
        <w:t>年度韶关市建筑路桥工程技术工程师资格评审委员会评审通过中、初级专业技术资格人员名单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志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佛燃天然气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坪石安顺达能源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乡规划市政设计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乡规划市政设计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建筑设计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炳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建筑设计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玉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乡规划市政设计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乡规划市政设计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聪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学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静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露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政府投资建设项目代建管理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丽景园林绿化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其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区市政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权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华置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绍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筑景园林景观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规规划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志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擎能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国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规规划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设计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银源水电有限责任公司自来水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银源水电有限责任公司自来水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卫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诚方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仁璋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庆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源县安和混凝土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梅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诚方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天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设计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强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华诚城市建筑规划设计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茉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冬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则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丽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春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明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日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大福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坚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建筑工程质量安全监督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树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市政工程建设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自来水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智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诚方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咏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步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城市建设投资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金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安装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尚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方安电力工程监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金禧城市建设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芬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翁源县第三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小龙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宇工程顾问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安装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 昭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管理中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元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绿林建设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爵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大工程顾问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芙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勤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丰江新城开发建设管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利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东工程监理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章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粤北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交通投资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乃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新城建设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韶关市国有韶关林场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碧桂园房地产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韶关市房地产管理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传万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金财资产运营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润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明鑫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宏冠管桩有限公司乳源商品混凝土搅拌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市政工程建设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航润置业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安装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土地储备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翁源县第三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水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和鑫建筑装饰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剑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安装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4"/>
        <w:gridCol w:w="583"/>
        <w:gridCol w:w="4305"/>
        <w:gridCol w:w="2835"/>
      </w:tblGrid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岭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建筑安装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振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安装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自来水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希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粤北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睿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金沁房地产开发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马坝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悦俊工程建设监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冀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工业园投资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伟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房保障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烟草韶关市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雄厦工程技术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建筑工程质量检测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天合建设检测有限责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广厦工程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君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广厦工程检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林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建筑工程质量检测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住房和城乡规划建设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建设工程造价管理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韶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财政局财政投资评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致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方川工程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玖玲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家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南翔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财政局投资评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湘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投资评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秉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人民医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方川工程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玉华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剑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衡达工程造价咨询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艺景生态环境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琼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泽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至衡工程管理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延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中一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  敏 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中一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中一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明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设备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自来水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设备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卒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设备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才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电设备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规划信息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建筑设计研究院韶关分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设计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伟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会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竣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北江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春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诚方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邦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第二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灶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粤北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俊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建筑安装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铭昕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涛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创韶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建筑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化县建筑安装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建筑安装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时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恒州路桥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大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明鑫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创韶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林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海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武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增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区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向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磐石起重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杏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智方建工科技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昌市第三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妍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钜能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卫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相丁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曲江第二建筑工程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鸿略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黄埔建筑设计院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黄埔建筑设计院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华诚城市建筑规划设计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仁伟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广厦建筑设计院有限公司韶关分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倚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广厦建筑设计院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筑设计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建华诚城市建筑规划设计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卫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韶关设计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  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规规划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暖通与空调设备安装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日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乐达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梦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泽政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锡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区市政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坚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武江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海燕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区市政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卯卯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五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宇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凌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乐达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传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第一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伟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创韶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香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燕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彩连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业建设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任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巨业建设监理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韶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悦诚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交通运输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路桥建设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宏公路勘察设计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宏公路勘察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伟德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公路发展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健珍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宏公路勘察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学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地方公路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地方公路管理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干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宏公路勘察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舒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宏公路勘察设计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旺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伟德土石方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源瑶族自治县地方公路管理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禄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始兴公路养护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于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保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自来水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自来水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排水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慧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小瑜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宝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测绘研究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测量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馨月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鼎全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锦中景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德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新城建设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锦材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鑫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云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市政工程建设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少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新城建设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胜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新城建设投资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建筑工程质量安全监督站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睿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新城建设投资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保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神思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联建设投资管理股份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春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管理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岭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  颖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建设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春凤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雄市建筑工程质量检测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检测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广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财政局投资评审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莎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建韶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艳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中一工程造价咨询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新城兴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造价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韶关设计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设计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雯丽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恒州路桥建设有限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绿林建设发展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旭日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规划建筑设计院韶关设计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利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之艺建筑设计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崇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之艺建筑设计有限公司韶关分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慧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住宅建筑工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路桥施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波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公路工程监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凤鸣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公路工程监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家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公路工程监理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标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公路发展总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泽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珠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嘉琪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乐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坪石公路养护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韶伟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郊公路养护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耀宗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丰县公路发展总公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与桥梁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乙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城郊公路养护中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荟莉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助理工程师</w:t>
            </w:r>
          </w:p>
        </w:tc>
      </w:tr>
      <w:tr>
        <w:trPr>
          <w:trHeight w:val="7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翔和公路工程质量检测有限公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助理工程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韶关市人力资源和社会保障局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6:00Z</dcterms:created>
  <dc:creator>谢金保</dc:creator>
  <dc:description/>
  <cp:keywords/>
  <dc:language>en-US</dc:language>
  <cp:lastModifiedBy>办公室盖章、归档</cp:lastModifiedBy>
  <dcterms:modified xsi:type="dcterms:W3CDTF">2019-02-15T03:05:00Z</dcterms:modified>
  <cp:revision>6</cp:revision>
  <dc:subject/>
  <dc:title/>
</cp:coreProperties>
</file>