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“三支一扶”岗位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征集工作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人力资源和社会保障局，各有关单位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扎实推进乡村振兴战略，贯彻落实市委办公室、市人民政府办公室印发的《关于进一步引导和鼓励高校毕业生到基层工作的实施方案》，按照努力争当北部生态发展区高质量发展排头兵的要求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，我市组织高校毕业生到基层从事支教、支医、支农和扶贫工作（简称“三支一扶”计划）招募计划为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人。请各县（市、区）人力资源和社会保障局，各有关单位根据本地、本系统基层发展实际和需要，立足教育、农业、卫生、水利和扶贫等事业发展对人才的需求，会同基层部门逐级征集，科学合理地上报我市基层紧缺、急需人才的服务岗位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征集原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坚持面向一线、基层所需、突出重点、统筹兼顾的原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征集办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采取单位申报，各县（市、区）人力资源和社会保障局初审，市人力资源和社会保障局审核的办法进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征集数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全市计划征集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个岗位，派遣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个岗位，各单位根据实际科学合理报送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四、有关要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在岗位征集过程中，各单位要广泛征求基层单位意见，及时掌握基层人才需求情况，本着对基层单位和高校毕业生高度负责的态度，统筹考虑岗位安排与期满就业工作，既要立足当前，又要考虑长远，让“三支一扶”高校毕业生在基层下得去、干得好、留得住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根据省委办公厅、省人民政府办公厅《关于进一步引导和鼓励高校毕业生到基层工作的实施意见》精神，服务岗位应优先安排当前或今后</w:t>
      </w:r>
      <w:r>
        <w:rPr>
          <w:rFonts w:eastAsia="仿宋_GB2312" w:cs="仿宋_GB2312" w:ascii="仿宋_GB2312" w:hAnsi="仿宋_GB2312"/>
          <w:sz w:val="32"/>
        </w:rPr>
        <w:t>2-3</w:t>
      </w:r>
      <w:r>
        <w:rPr>
          <w:rFonts w:ascii="仿宋_GB2312" w:hAnsi="仿宋_GB2312" w:cs="仿宋_GB2312" w:eastAsia="仿宋_GB2312"/>
          <w:sz w:val="32"/>
        </w:rPr>
        <w:t>年有空编的基层事业单位。各地根据基层事业单位编制实际情况和需求情况，优先上报服务期满考核合格能预留编制吸纳全日制本科、学士学位的“三支一扶”高校毕业生的岗位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进一步加大扶贫岗位开发力度，可拓展生态保护、综合性文化服务、基层人社、农村电子商务、乡镇人大、农田水利等领域服务岗位，适当向辖区内贫困地区、艰苦边远地区和少数民族地区倾斜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服务岗位须清晰具体，包括岗位所需学历、学位、专业名称及专业代码、从业资格等，不得设置歧视性条件。各地人力资源和社会保障局对所报岗位进行排序，为每个岗位设置优先级（从</w:t>
      </w:r>
      <w:r>
        <w:rPr>
          <w:rFonts w:eastAsia="仿宋_GB2312" w:cs="仿宋_GB2312" w:ascii="仿宋_GB2312" w:hAnsi="仿宋_GB2312"/>
          <w:sz w:val="32"/>
        </w:rPr>
        <w:t>1-10</w:t>
      </w:r>
      <w:r>
        <w:rPr>
          <w:rFonts w:ascii="仿宋_GB2312" w:hAnsi="仿宋_GB2312" w:cs="仿宋_GB2312" w:eastAsia="仿宋_GB2312"/>
          <w:sz w:val="32"/>
        </w:rPr>
        <w:t>），数值越大的优先级越高。省“三支一扶”管理平台将按排序先后进行筛选采用，原则上本科及以上学历优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服务岗位按“一人一岗”设置，如有“一岗多人”的，要按“一人一岗”进行拆分，未拆分的，系统将自动默认该岗位为一人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五、报送方式及时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单位报送。各单位按要求填写《韶关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“三支一扶”岗位需求信息表》，及时将需求表交当地人社局汇总初审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系统报送。各县（市、区）人社局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前将岗位信息录入省高校毕业生“三支一扶”专题网站（</w:t>
      </w:r>
      <w:r>
        <w:rPr>
          <w:rFonts w:eastAsia="仿宋_GB2312" w:cs="仿宋_GB2312" w:ascii="仿宋_GB2312" w:hAnsi="仿宋_GB2312"/>
          <w:sz w:val="32"/>
        </w:rPr>
        <w:t>http://www.szyf.org.cn/)</w:t>
      </w:r>
      <w:r>
        <w:rPr>
          <w:rFonts w:ascii="仿宋_GB2312" w:hAnsi="仿宋_GB2312" w:cs="仿宋_GB2312" w:eastAsia="仿宋_GB2312"/>
          <w:sz w:val="32"/>
        </w:rPr>
        <w:t>，并将系统生成的明细表统一报市“三支一扶”工作协调管理办公室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人：赖丽婷、刘峥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8637319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8520220</w:t>
      </w:r>
      <w:r>
        <w:rPr>
          <w:rFonts w:ascii="仿宋_GB2312" w:hAnsi="仿宋_GB2312" w:cs="仿宋_GB2312" w:eastAsia="仿宋_GB2312"/>
          <w:sz w:val="32"/>
        </w:rPr>
        <w:t>，邮箱</w:t>
      </w:r>
      <w:r>
        <w:rPr>
          <w:rFonts w:eastAsia="仿宋_GB2312" w:cs="仿宋_GB2312" w:ascii="仿宋_GB2312" w:hAnsi="仿宋_GB2312"/>
          <w:sz w:val="32"/>
        </w:rPr>
        <w:t>:495917547@qq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附件：韶关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“三支一扶”岗位需求信息表</w:t>
      </w:r>
      <w:r>
        <w:rPr>
          <w:rFonts w:eastAsia="仿宋_GB2312" w:cs="仿宋_GB2312" w:ascii="仿宋_GB2312" w:hAnsi="仿宋_GB2312"/>
          <w:sz w:val="32"/>
        </w:rPr>
        <w:t>(1).xls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韶关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公开方式：主动公开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 xml:space="preserve">韶关市人力资源和社会保障局办公室 </w:t>
      </w:r>
      <w:r>
        <w:rPr>
          <w:rFonts w:eastAsia="仿宋_GB2312" w:cs="仿宋_GB2312" w:ascii="仿宋_GB2312" w:hAnsi="仿宋_GB2312"/>
          <w:sz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u w:val="single"/>
        </w:rPr>
        <w:t>15</w:t>
      </w:r>
      <w:r>
        <w:rPr>
          <w:rFonts w:ascii="仿宋_GB2312" w:hAnsi="仿宋_GB2312" w:cs="仿宋_GB2312" w:eastAsia="仿宋_GB2312"/>
          <w:sz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4:35Z</dcterms:created>
  <dc:creator>Administrator</dc:creator>
  <dc:description/>
  <dc:language>en-US</dc:language>
  <cp:lastModifiedBy/>
  <dcterms:modified xsi:type="dcterms:W3CDTF">2019-02-25T01:21:11Z</dcterms:modified>
  <cp:revision>0</cp:revision>
  <dc:subject/>
  <dc:title>关于做好2019年“三支一扶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