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72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关于确认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韶关市中小学高级教师       职称评审委员会评审结果的通知</w:t>
      </w:r>
    </w:p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确认，韶关市中小学高级教师职称评审委员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评审通过的肖永东等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 xml:space="preserve">名教师（名单见附件）具备中小学教师职称（职务）系列副高级专业技术资格。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度韶关市中小学高级教师评审通过人员名单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8140</wp:posOffset>
                </wp:positionH>
                <wp:positionV relativeFrom="paragraph">
                  <wp:posOffset>81915</wp:posOffset>
                </wp:positionV>
                <wp:extent cx="1515110" cy="1515110"/>
                <wp:effectExtent l="0" t="0" r="0" b="686798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0LTT1PyD2MR0ELiD2KSQFLSDsNSDyLRz1MzUCLCD2QicAMiY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xzwLh=fLCj5LiT5LCP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4iNVEkL1L3XSYhLCf4LlT1LibxLVUjYFMkMyfyLCYlLS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L4XVTyXyggMlHvNCjxYSXxMyHwYVQjX1T2NCLvMlX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6.45pt;width:119.3pt;height:119.3pt" coordorigin="4564,12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13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0LTT1PyD2MR0ELiD2KSQFLSDsNSDyLRz1MzUCLCD2QicAMiY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xzwLh=fLCj5LiT5LCP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4iNVEkL1L3XSYhLCf4LlT1LibxLVUjYFMkMyfyLCYlLS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L4XVTyXyggMlHvNCjxYSXxMyHwYVQjX1T2NCLvMlX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4;top:129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29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29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29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71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人力资源和社会保障局</w:t>
      </w:r>
    </w:p>
    <w:p>
      <w:pPr>
        <w:pStyle w:val="Normal"/>
        <w:ind w:left="446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韶关市中小学高级教师评审通过人员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70"/>
        <w:gridCol w:w="4305"/>
        <w:gridCol w:w="3045"/>
      </w:tblGrid>
      <w:tr>
        <w:trPr>
          <w:trHeight w:val="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名称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思想政治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宗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思想政治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思想政治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的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翁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思想政治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城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为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运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桂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仁化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石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高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金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高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曲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曲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自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数学高级教师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吉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婕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曲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城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名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雪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教育教学研究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仁化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素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翁源中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水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曲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兴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艺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音乐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展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城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辛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高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高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声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城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昌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翁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彬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城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曲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高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樟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董塘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一中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碧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马坝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爵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廊田镇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品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坪石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周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乌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德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湖口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辛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会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大桥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教育局教学研究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仙鹤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布镇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慰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桂头中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碰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乳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一中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文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一中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少芬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八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化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八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浈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燕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白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年姬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初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社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长来镇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新时代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荣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黄圃镇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端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亚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关春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红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孝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珠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湖口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油山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世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油山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界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瑞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黄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董塘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彩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始兴县隘子中学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碧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南浦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锦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文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素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马头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遥田中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金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布镇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伟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乳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清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乳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卫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北江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绮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浈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先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犁市大为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济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新时代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坪梅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梅花镇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富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三溪镇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华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承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乌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雄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油山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新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澜河陈经纶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世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美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城南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仕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干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江尾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周陂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新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继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马头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群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树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黄磜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彩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民族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八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十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桂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长来镇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泽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梅花镇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九龄中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燕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东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一六镇初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乳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乳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一中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曲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龙归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树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乌石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梅花镇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秀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娌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桂头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汉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桥镇初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光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田家炳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北江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一中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黄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城南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荣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岩庄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周陂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足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沙溪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永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第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彩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大桥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新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能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梅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光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梅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中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四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桥镇初级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世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九峰镇中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应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第二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新江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乳源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北江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明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北江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佩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北江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穗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十三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重阳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昌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长来镇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界址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启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大桥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镇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梅坑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长来镇中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和平路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执信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向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吴礼和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金福园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镇泰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红星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熙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东岗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佩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执信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邵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志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国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凌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红星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一六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思想品德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和平路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浈江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韶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执信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吴礼和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红星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菊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东岗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启文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白土镇中心小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芬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九龄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九龄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城南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坪梅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良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两江镇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新时代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齐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新时代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桂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雄州街道新城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黎灿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黎灿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帼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油山镇大塘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桥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韶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黄坑铭源希望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芬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小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娴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董塘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周田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周田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德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石塘镇新华书店希望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纠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玲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马市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姬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高峰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翁源县龙仙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三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四小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秋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官渡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梅坑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城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城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洛阳镇古母水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伟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金禧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桂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乳城镇侯公渡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裕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游溪镇柳坑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启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彩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桂头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伟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风采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和平路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行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和平路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和平路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沛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执信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新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执信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长乐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吉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阳山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东岗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慧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九龄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秀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信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细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尾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大塘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珍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乐城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韶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云岩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坪石镇老坪石中心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黎灿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世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黎灿学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发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南亩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乌迳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乙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乌迳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伟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实验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隆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大桥省善希望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桥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彩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冬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董塘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董塘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董塘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年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周田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长江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鲜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莲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春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城南镇衍屏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翁源县龙仙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三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三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四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珊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键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坝仔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桃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第一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金禧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建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金禧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桂头镇中心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带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站南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坪梅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梅英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雄州街道新城小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雪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黎灿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大桥省善希望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高峰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司前赓靖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龙仙第四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芬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城第三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第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城南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莉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莲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城南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黎灿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田家炳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高峰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高峰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九龄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实验小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菊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特殊教育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特殊教育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浈江区执信幼儿园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区教育局电教仪器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教育局电化教育教学仪器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教育科学研究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学高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茂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教育科学研究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学高级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3-12T01:24:00Z</dcterms:modified>
  <cp:revision>4</cp:revision>
  <dc:subject/>
  <dc:title/>
</cp:coreProperties>
</file>