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220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20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220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20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50" r="-6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50" r="-6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85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zhengwen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“善美韶关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高校毕业生专场招聘会的通知</w:t>
      </w:r>
    </w:p>
    <w:p>
      <w:pPr>
        <w:pStyle w:val="NewNewNew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ewNewNew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（市、区）人力资源和社会保障局，市直、中省驻韶及有关单位：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快建设人才强市，把各方面优秀人才集聚到我市经济社会发展事业中来，助推韶关经济振兴发展，经研究，我局原推迟举办的“善美韶关”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春季高校毕业生专场招聘会，定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在韶关市中山公园文化广场进行。现将有关事项通知如下：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举办机构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办单位：韶关市人力资源和社会保障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承办单位：韶关市人才服务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韶关市就业服务管理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协办单位：广东省人才市场韶关分市场 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网站支持：韶关人才网（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sg-rc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广东人才网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www.gdrc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地点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韶关市中山公园文化广场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会对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单位：提供高校毕业生就业岗位的单位；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应聘人员：应往届高校毕业生等意向求职人员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会办法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网上报名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起接受参会单位报名，参会单位可在网上报名（</w:t>
      </w:r>
      <w:hyperlink r:id="rId7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www.sg-rc.com/smzc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并上传营业执照，经工作人员审核后可发布招聘信息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现场报名：参会企事业单位可带齐营业执照副本（或提供</w:t>
      </w:r>
      <w:r>
        <w:rPr>
          <w:rFonts w:ascii="仿宋_GB2312" w:hAnsi="仿宋_GB2312" w:cs="仿宋_GB2312" w:eastAsia="仿宋_GB2312"/>
          <w:sz w:val="32"/>
          <w:szCs w:val="32"/>
        </w:rPr>
        <w:t>市场监管总局全国统一标准的手机电子营业执照</w:t>
      </w:r>
      <w:r>
        <w:rPr>
          <w:rFonts w:ascii="仿宋_GB2312" w:hAnsi="仿宋_GB2312" w:cs="宋体;SimSun" w:eastAsia="仿宋_GB2312"/>
          <w:sz w:val="32"/>
          <w:szCs w:val="32"/>
        </w:rPr>
        <w:t>）、经办人身份证到韶关市武江区沙洲一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韶关市人力资源市场大厅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窗口办理参会手续。参会单位应将参会回执表以电子文档形式发送到指定电子邮箱：</w:t>
      </w:r>
      <w:hyperlink r:id="rId8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grcw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参会回执表在韶关人才网下载，网址：</w:t>
      </w:r>
      <w:hyperlink r:id="rId9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sg-rc.com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）。</w:t>
        </w:r>
      </w:hyperlink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截止报名。展位安排视审核情况确定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提供服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单位，免费提供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个展位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应聘人员，免费入场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联系方式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地址：韶关市武江区沙洲一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市人力资源市场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51-8637013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0751-8637399 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传真：</w:t>
      </w:r>
      <w:r>
        <w:rPr>
          <w:rFonts w:eastAsia="仿宋_GB2312" w:cs="宋体;SimSun" w:ascii="仿宋_GB2312" w:hAnsi="仿宋_GB2312"/>
          <w:sz w:val="32"/>
          <w:szCs w:val="32"/>
        </w:rPr>
        <w:t>0751-8637399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电子邮箱</w:t>
      </w:r>
      <w:r>
        <w:rPr>
          <w:rFonts w:eastAsia="仿宋_GB2312" w:cs="宋体;SimSun" w:ascii="仿宋_GB2312" w:hAnsi="仿宋_GB2312"/>
          <w:sz w:val="32"/>
          <w:szCs w:val="32"/>
        </w:rPr>
        <w:t>:sgrcw@163.com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有关要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会单位务必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办理参会手续，以便安排展位和发布招聘信息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会单位于招聘会当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签到，并领取相关物品，做好招聘准备工作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会单位须按照规定的时间准时签到入场招聘，确因故不能够参加，应于招聘会举办前三天通知组委会，以便安排其</w:t>
      </w:r>
      <w:r>
        <w:rPr>
          <w:rFonts w:ascii="仿宋_GB2312" w:hAnsi="仿宋_GB2312" w:cs="仿宋_GB2312" w:eastAsia="仿宋_GB2312"/>
          <w:sz w:val="32"/>
          <w:szCs w:val="32"/>
        </w:rPr>
        <w:t>他单位参会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参会单位不能及时参加活动却又未提前支会主办单位的，后续禁止参加我单位组织的招聘会，请知悉并配合工作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县（市、区）人力资源和社会保障局要做好宣传发动工作，组织相关单位参会。</w:t>
      </w:r>
    </w:p>
    <w:p>
      <w:pPr>
        <w:pStyle w:val="NewNewNew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“善美韶关”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春季高校毕业生专场招聘会回执表</w:t>
      </w:r>
    </w:p>
    <w:p>
      <w:pPr>
        <w:pStyle w:val="NewNewNew"/>
        <w:spacing w:lineRule="exact" w:line="560"/>
        <w:ind w:firstLine="576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pacing w:val="-16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2465</wp:posOffset>
                </wp:positionH>
                <wp:positionV relativeFrom="paragraph">
                  <wp:posOffset>147320</wp:posOffset>
                </wp:positionV>
                <wp:extent cx="1515110" cy="1515110"/>
                <wp:effectExtent l="0" t="0" r="0" b="6867988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ryPzT3MSDxQR0BLyX2KSQCQCDsPTEAQRz3PTXzMCAFMCTwNCQ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xzwMR=fLSX5MS=5MCf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4lYiHzM1L3LlDyNSAjXSjvYSTzXyHzMVUlNCghNCD4YC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lYlLiP2XyfxXSL4LFQgNSAkMSQiLiP0YVX3NFH3LSk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11.6pt;width:119.3pt;height:119.3pt" coordorigin="5059,23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7;top:14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ryPzT3MSDxQR0BLyX2KSQCQCDsPTEAQRz3PTXzMCAFMCTwNCQ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xzwMR=fLSX5MS=5MCf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4lYiHzM1L3LlDyNSAjXSjvYSTzXyHzMVUlNCghNCD4YC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lYlLiP2XyfxXSL4LFQgNSAkMSQiLiP0YVX3NFH3LSk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9;top:232;width:2385;height:2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232;width:2385;height:23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232;width:2385;height:2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232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spacing w:lineRule="exact" w:line="560"/>
        <w:ind w:firstLine="576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ew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韶关市人力资源和社会保障局</w:t>
      </w:r>
    </w:p>
    <w:p>
      <w:pPr>
        <w:pStyle w:val="New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NewNew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ewNewNew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善美韶关”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春季高校毕业生专场</w:t>
      </w:r>
    </w:p>
    <w:p>
      <w:pPr>
        <w:pStyle w:val="NewNewNew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招聘会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回执表</w:t>
      </w:r>
    </w:p>
    <w:p>
      <w:pPr>
        <w:pStyle w:val="NewNewNew"/>
        <w:rPr/>
      </w:pPr>
      <w:r>
        <w:rPr>
          <w:sz w:val="24"/>
        </w:rPr>
        <w:t>单位盖章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4"/>
        <w:gridCol w:w="1556"/>
        <w:gridCol w:w="89"/>
        <w:gridCol w:w="1051"/>
        <w:gridCol w:w="468"/>
        <w:gridCol w:w="39"/>
        <w:gridCol w:w="1734"/>
        <w:gridCol w:w="147"/>
        <w:gridCol w:w="910"/>
        <w:gridCol w:w="266"/>
        <w:gridCol w:w="1621"/>
      </w:tblGrid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社保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工商营业执照号（或组织机构代码证号）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以下内容为海报内容，由于篇幅有限（</w:t>
            </w:r>
            <w:r>
              <w:rPr>
                <w:b/>
                <w:sz w:val="24"/>
              </w:rPr>
              <w:t>1.4M*0.6M</w:t>
            </w:r>
            <w:r>
              <w:rPr>
                <w:b/>
                <w:sz w:val="24"/>
              </w:rPr>
              <w:t>），请精简填写。</w:t>
            </w:r>
          </w:p>
        </w:tc>
      </w:tr>
      <w:tr>
        <w:trPr>
          <w:trHeight w:val="438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简介及职位需求情况（格式：职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要求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其它条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待遇）</w:t>
            </w:r>
          </w:p>
        </w:tc>
      </w:tr>
      <w:tr>
        <w:trPr>
          <w:trHeight w:val="1121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请选择套餐序号（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+B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+B+C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ewNewNew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招聘岗位需求情况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职称（技能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ew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韶关市人力资源和社会保障局办公室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18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超链接 New New"/>
    <w:basedOn w:val="Style14"/>
    <w:qFormat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NewNewNewNew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g-rc.com/" TargetMode="External"/><Relationship Id="rId7" Type="http://schemas.openxmlformats.org/officeDocument/2006/relationships/hyperlink" Target="http://www.sg-rc.com/smzc/" TargetMode="External"/><Relationship Id="rId8" Type="http://schemas.openxmlformats.org/officeDocument/2006/relationships/hyperlink" Target="mailto:sg_senmao@139.com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办公室盖章、归档</cp:lastModifiedBy>
  <dcterms:modified xsi:type="dcterms:W3CDTF">2019-03-15T08:50:00Z</dcterms:modified>
  <cp:revision>2</cp:revision>
  <dc:subject/>
  <dc:title/>
</cp:coreProperties>
</file>