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5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年乐昌市人力资源和社会保障局行政经费及“三公”经费预算公开</w:t>
      </w:r>
    </w:p>
    <w:tbl>
      <w:tblPr>
        <w:tblW w:w="143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302"/>
        <w:gridCol w:w="2138"/>
        <w:gridCol w:w="2000"/>
        <w:gridCol w:w="2200"/>
        <w:gridCol w:w="803"/>
        <w:gridCol w:w="15"/>
      </w:tblGrid>
      <w:tr>
        <w:trPr/>
        <w:tc>
          <w:tcPr>
            <w:tcW w:w="14298" w:type="dxa"/>
            <w:gridSpan w:val="6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 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经费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4.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，其中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“三公”经费预算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.9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下属单位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与上年数相比减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9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下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，主要原因是我局下属单位就业服务管理局处置了一辆公务用车，本年预算比上年减少一辆公务用车经费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.99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 。按资金来源分，财政拨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.9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；按具体项目分，公务用车购置及运行维护支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（公务用车运行维护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），公务接待费支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.9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，没有因公出国（境）预算。</w:t>
            </w:r>
          </w:p>
        </w:tc>
      </w:tr>
      <w:tr>
        <w:trPr>
          <w:trHeight w:val="495" w:hRule="atLeast"/>
        </w:trPr>
        <w:tc>
          <w:tcPr>
            <w:tcW w:w="1349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57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4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.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.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.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440" w:gutter="0" w:header="0" w:top="1406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0:00Z</dcterms:created>
  <dc:creator>Administrator</dc:creator>
  <dc:description/>
  <dc:language>en-US</dc:language>
  <cp:lastModifiedBy/>
  <dcterms:modified xsi:type="dcterms:W3CDTF">2019-03-21T03:40:2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