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Times New Roman" w:hAnsi="创艺简标宋;Times New Roman" w:eastAsia="创艺简标宋;Times New Roman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4"/>
          <w:szCs w:val="40"/>
        </w:rPr>
        <w:t>创业培训讲师申请表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center"/>
        <w:rPr/>
      </w:pPr>
      <w:r>
        <w:rPr/>
        <w:t>（</w:t>
      </w:r>
      <w:r>
        <w:rPr/>
        <w:t>GYB</w:t>
      </w:r>
      <w:r>
        <w:rPr/>
        <w:t>、</w:t>
      </w:r>
      <w:r>
        <w:rPr/>
        <w:t>SYB</w:t>
      </w:r>
      <w:r>
        <w:rPr/>
        <w:t>讲师班适用）</w:t>
      </w:r>
    </w:p>
    <w:tbl>
      <w:tblPr>
        <w:tblW w:w="88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65"/>
        <w:gridCol w:w="2275"/>
      </w:tblGrid>
      <w:tr>
        <w:trPr>
          <w:trHeight w:val="5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360" w:leader="none"/>
              </w:tabs>
              <w:suppressAutoHyphens w:val="tru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Century Schoolbook;Batang" w:hAnsi="Century Schoolbook;Batang" w:cs="Century Schoolbook;Batang" w:eastAsia="仿宋_GB2312"/>
                <w:kern w:val="0"/>
                <w:sz w:val="20"/>
                <w:szCs w:val="20"/>
              </w:rPr>
              <w:t>申请人姓名：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填表日期：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工作单位名称：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工作起始时间：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单位通讯地址：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身份证号：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电话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传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电子信箱：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eastAsia="仿宋_GB231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出生年份：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家庭住址及联系电话：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性别：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32"/>
              </w:rPr>
              <w:t xml:space="preserve"> 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男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女</w:t>
            </w:r>
          </w:p>
        </w:tc>
      </w:tr>
      <w:tr>
        <w:trPr>
          <w:trHeight w:val="101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left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职称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职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left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简述在本岗位上的工作职责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24"/>
              </w:rPr>
            </w:pPr>
            <w:r>
              <w:rPr>
                <w:rFonts w:ascii="Century Schoolbook;Batang" w:hAnsi="Century Schoolbook;Batang" w:cs="Century Schoolbook;Batang" w:eastAsia="仿宋_GB2312"/>
                <w:sz w:val="24"/>
              </w:rPr>
              <w:t>专业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您受过的最高教育水平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小学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初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高中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中专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   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大专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更高，请说明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__________________________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在培训他人时使用何种语言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的英文水平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很好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好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一般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32"/>
              </w:rPr>
              <w:t>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不会</w:t>
            </w:r>
          </w:p>
        </w:tc>
      </w:tr>
      <w:tr>
        <w:trPr>
          <w:trHeight w:val="195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2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通常为哪类对象提供培训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潜在企业家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(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想创业的人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08" w:firstLine="6408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下述类型企业的业主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经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20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微型企业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（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3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20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小型企业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（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10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中型或大型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其他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,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请说明：</w:t>
            </w:r>
            <w:r>
              <w:rPr>
                <w:rFonts w:ascii="Century Schoolbook;Batang" w:hAnsi="Century Schoolbook;Batang" w:cs="Century Schoolbook;Batang" w:eastAsia="Century Schoolbook;Batang"/>
                <w:sz w:val="32"/>
                <w:szCs w:val="32"/>
              </w:rPr>
              <w:t xml:space="preserve"> </w:t>
            </w: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  <w:t>________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下列企业发展服务内容中，哪项您比较擅长？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创业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职业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技术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财务管理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企业注册登记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法律帮助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15" w:leader="none"/>
              </w:tabs>
              <w:suppressAutoHyphens w:val="tru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其他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,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请说明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_________________</w:t>
            </w:r>
          </w:p>
        </w:tc>
        <w:tc>
          <w:tcPr>
            <w:tcW w:w="3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在提供企业发展服务方面已具有多少年工作经验？</w:t>
            </w:r>
            <w:r>
              <w:rPr>
                <w:rFonts w:ascii="Century Schoolbook;Batang" w:hAnsi="Century Schoolbook;Batang" w:cs="Century Schoolbook;Batang" w:eastAsia="Century Schoolbook;Batang"/>
                <w:sz w:val="20"/>
                <w:szCs w:val="32"/>
              </w:rPr>
              <w:t xml:space="preserve">  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______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在企业创办和管理培训方面有何特别的经验？</w:t>
            </w:r>
          </w:p>
        </w:tc>
      </w:tr>
      <w:tr>
        <w:trPr>
          <w:trHeight w:val="1303" w:hRule="atLeast"/>
        </w:trPr>
        <w:tc>
          <w:tcPr>
            <w:tcW w:w="8880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计划课程（后勤安排、选择培训场所和准备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 xml:space="preserve"> </w:t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组织课程（选择学员、培训需求分析和培训项目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举办课程（讲课、培训和组织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评估课程（评价、效果和影响）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如果你举办培训课程，每年平均举办多少期（次）培训班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?    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9390</wp:posOffset>
                      </wp:positionH>
                      <wp:positionV relativeFrom="paragraph">
                        <wp:posOffset>177800</wp:posOffset>
                      </wp:positionV>
                      <wp:extent cx="6640195" cy="195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019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44"/>
                                    <w:gridCol w:w="4413"/>
                                  </w:tblGrid>
                                  <w:tr>
                                    <w:trPr>
                                      <w:trHeight w:val="96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entury Schoolbook;Batang" w:hAnsi="Century Schoolbook;Batang" w:cs="Century Schoolbook;Batang" w:eastAsia="仿宋_GB2312"/>
                                            <w:sz w:val="20"/>
                                            <w:szCs w:val="32"/>
                                          </w:rPr>
                                          <w:t>你是否有培训与企业管理无关的其他方面（例如领导艺术培训方面）的专长和经验？如有</w:t>
                                        </w: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20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entury Schoolbook;Batang" w:hAnsi="Century Schoolbook;Batang" w:cs="Century Schoolbook;Batang" w:eastAsia="仿宋_GB2312"/>
                                            <w:sz w:val="20"/>
                                            <w:szCs w:val="32"/>
                                          </w:rPr>
                                          <w:t>请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60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entury Schoolbook;Batang" w:hAnsi="Century Schoolbook;Batang" w:cs="Century Schoolbook;Batang" w:eastAsia="仿宋_GB2312"/>
                                            <w:sz w:val="20"/>
                                            <w:szCs w:val="32"/>
                                          </w:rPr>
                                          <w:t>简述你作为教师的主要优势和不足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0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Century Schoolbook;Batang" w:hAnsi="Century Schoolbook;Batang" w:cs="Century Schoolbook;Batang" w:eastAsia="仿宋_GB2312"/>
                                            <w:sz w:val="20"/>
                                            <w:szCs w:val="32"/>
                                          </w:rPr>
                                          <w:t>如果你办过企业，请描述自己创办企业的经历（经验）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604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  <w:tab w:val="left" w:pos="360" w:leader="none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ind w:left="360" w:hanging="360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entury Schoolbook;Batang" w:ascii="Century Schoolbook;Batang" w:hAnsi="Century Schoolbook;Batang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uppressAutoHyphens w:val="true"/>
                                          <w:rPr>
                                            <w:rFonts w:ascii="Century Schoolbook;Batang" w:hAnsi="Century Schoolbook;Batang" w:eastAsia="仿宋_GB2312" w:cs="Century Schoolbook;Batang"/>
                                            <w:i/>
                                            <w:i/>
                                            <w:sz w:val="1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仿宋_GB2312"/>
                                            <w:sz w:val="16"/>
                                            <w:szCs w:val="32"/>
                                          </w:rPr>
                                          <w:t>如本页不够，请写在背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5pt;height:154pt;mso-wrap-distance-left:9pt;mso-wrap-distance-right:9pt;mso-wrap-distance-top:0pt;mso-wrap-distance-bottom:0pt;margin-top:14pt;mso-position-vertical-relative:text;margin-left:1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4"/>
                              <w:gridCol w:w="4413"/>
                            </w:tblGrid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104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ntury Schoolbook;Batang" w:hAnsi="Century Schoolbook;Batang" w:cs="Century Schoolbook;Batang" w:eastAsia="仿宋_GB2312"/>
                                      <w:sz w:val="20"/>
                                      <w:szCs w:val="32"/>
                                    </w:rPr>
                                    <w:t>你是否有培训与企业管理无关的其他方面（例如领导艺术培训方面）的专长和经验？如有</w:t>
                                  </w: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20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entury Schoolbook;Batang" w:hAnsi="Century Schoolbook;Batang" w:cs="Century Schoolbook;Batang" w:eastAsia="仿宋_GB2312"/>
                                      <w:sz w:val="20"/>
                                      <w:szCs w:val="32"/>
                                    </w:rPr>
                                    <w:t>请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ntury Schoolbook;Batang" w:hAnsi="Century Schoolbook;Batang" w:cs="Century Schoolbook;Batang" w:eastAsia="仿宋_GB2312"/>
                                      <w:sz w:val="20"/>
                                      <w:szCs w:val="32"/>
                                    </w:rPr>
                                    <w:t>简述你作为教师的主要优势和不足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ntury Schoolbook;Batang" w:hAnsi="Century Schoolbook;Batang" w:cs="Century Schoolbook;Batang" w:eastAsia="仿宋_GB2312"/>
                                      <w:sz w:val="20"/>
                                      <w:szCs w:val="32"/>
                                    </w:rPr>
                                    <w:t>如果你办过企业，请描述自己创办企业的经历（经验）：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0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360" w:hanging="360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entury Schoolbook;Batang" w:hAnsi="Century Schoolbook;Batang" w:eastAsia="仿宋_GB2312" w:cs="Century Schoolbook;Bata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Century Schoolbook;Batang" w:ascii="Century Schoolbook;Batang" w:hAnsi="Century Schoolbook;Batang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Century Schoolbook;Batang" w:hAnsi="Century Schoolbook;Batang" w:eastAsia="仿宋_GB2312" w:cs="Century Schoolbook;Batang"/>
                                      <w:i/>
                                      <w:i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sz w:val="16"/>
                                      <w:szCs w:val="32"/>
                                    </w:rPr>
                                    <w:t>如本页不够，请写在背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60"/>
        <w:rPr>
          <w:rFonts w:ascii="Century Schoolbook;Batang" w:hAnsi="Century Schoolbook;Batang" w:eastAsia="仿宋_GB2312" w:cs="Century Schoolbook;Batang"/>
          <w:b/>
          <w:b/>
          <w:vanish/>
          <w:spacing w:val="-3"/>
          <w:sz w:val="22"/>
          <w:szCs w:val="32"/>
        </w:rPr>
      </w:pPr>
      <w:r>
        <w:rPr>
          <w:rFonts w:eastAsia="仿宋_GB2312" w:cs="Century Schoolbook;Batang" w:ascii="Century Schoolbook;Batang" w:hAnsi="Century Schoolbook;Batang"/>
          <w:b/>
          <w:vanish/>
          <w:spacing w:val="-3"/>
          <w:sz w:val="2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60"/>
        <w:rPr>
          <w:rFonts w:ascii="Century Schoolbook;Batang" w:hAnsi="Century Schoolbook;Batang" w:eastAsia="仿宋_GB2312" w:cs="Century Schoolbook;Batang"/>
          <w:b/>
          <w:b/>
          <w:spacing w:val="-3"/>
          <w:sz w:val="22"/>
          <w:szCs w:val="32"/>
        </w:rPr>
      </w:pPr>
      <w:r>
        <w:rPr>
          <w:rFonts w:ascii="Century Schoolbook;Batang" w:hAnsi="Century Schoolbook;Batang" w:cs="Century Schoolbook;Batang" w:eastAsia="仿宋_GB2312"/>
          <w:b/>
          <w:spacing w:val="-3"/>
          <w:sz w:val="22"/>
          <w:szCs w:val="32"/>
        </w:rPr>
        <w:t>你怎样评价你对下列企业创办和管理知识的了解和掌握程度？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170"/>
        <w:gridCol w:w="1110"/>
        <w:gridCol w:w="1180"/>
        <w:gridCol w:w="1010"/>
        <w:gridCol w:w="910"/>
      </w:tblGrid>
      <w:tr>
        <w:trPr>
          <w:trHeight w:val="6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pacing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内容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你对自己掌握这些方面的知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如何评定</w:t>
            </w:r>
            <w:r>
              <w:rPr>
                <w:rFonts w:eastAsia="仿宋_GB2312" w:cs="Century Schoolbook;Batang" w:ascii="Century Schoolbook;Batang" w:hAnsi="Century Schoolbook;Batang"/>
                <w:spacing w:val="-2"/>
                <w:sz w:val="20"/>
                <w:szCs w:val="32"/>
              </w:rPr>
              <w:t>?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你是否在这些方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培训过企业创办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2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和企业家</w:t>
            </w:r>
            <w:r>
              <w:rPr>
                <w:rFonts w:eastAsia="仿宋_GB2312" w:cs="Century Schoolbook;Batang" w:ascii="Century Schoolbook;Batang" w:hAnsi="Century Schoolbook;Batang"/>
                <w:spacing w:val="-2"/>
                <w:sz w:val="20"/>
                <w:szCs w:val="32"/>
              </w:rPr>
              <w:t>?</w:t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不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挺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否</w:t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企业家特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制定企业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产生和衡量企业构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企业法律形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人员配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法律责任和保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创业启动资金，贷款机构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成本计算和定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人力资源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企业和家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采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库存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财务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spacing w:val="-2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财务</w:t>
            </w:r>
            <w:r>
              <w:rPr>
                <w:rFonts w:eastAsia="仿宋_GB2312" w:cs="Century Schoolbook;Batang" w:ascii="Century Schoolbook;Batang" w:hAnsi="Century Schoolbook;Batang"/>
                <w:spacing w:val="-2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pacing w:val="-2"/>
                <w:sz w:val="20"/>
                <w:szCs w:val="32"/>
              </w:rPr>
              <w:t>记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Century Schoolbook;Batang" w:hAnsi="Century Schoolbook;Batang" w:eastAsia="仿宋_GB2312" w:cs="Century Schoolbook;Batang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如果需要培训，请从上述内容中选出你愿意接受培训的方面，并加以说明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cantSplit w:val="true"/>
        </w:trPr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5790" w:leader="none"/>
              </w:tabs>
              <w:suppressAutoHyphens w:val="true"/>
              <w:snapToGrid w:val="false"/>
              <w:ind w:left="720" w:hanging="720"/>
              <w:rPr/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您愿意在讲师培训班期间重点学习哪个内容：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企业管理的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培训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培训工具</w:t>
            </w:r>
            <w:r>
              <w:rPr>
                <w:rFonts w:eastAsia="仿宋_GB2312" w:cs="Century Schoolbook;Batang" w:ascii="Century Schoolbook;Batang" w:hAnsi="Century Schoolbook;Batang"/>
                <w:sz w:val="20"/>
                <w:szCs w:val="32"/>
              </w:rPr>
              <w:t>/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表达与沟通技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</w:t>
            </w:r>
            <w:r>
              <w:rPr>
                <w:rFonts w:eastAsia="Century Schoolbook;Batang" w:cs="Century Schoolbook;Batang" w:ascii="Century Schoolbook;Batang" w:hAnsi="Century Schoolbook;Batang"/>
                <w:sz w:val="20"/>
                <w:szCs w:val="32"/>
              </w:rPr>
              <w:t xml:space="preserve">  </w:t>
            </w: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其它，请具体说明：</w:t>
            </w:r>
          </w:p>
        </w:tc>
      </w:tr>
      <w:tr>
        <w:trPr>
          <w:trHeight w:val="1116" w:hRule="atLeast"/>
          <w:cantSplit w:val="true"/>
        </w:trPr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Century Schoolbook;Batang" w:hAnsi="Century Schoolbook;Batang" w:eastAsia="仿宋_GB2312" w:cs="Century Schoolbook;Batang"/>
                <w:sz w:val="20"/>
                <w:szCs w:val="32"/>
              </w:rPr>
            </w:pPr>
            <w:r>
              <w:rPr>
                <w:rFonts w:ascii="Century Schoolbook;Batang" w:hAnsi="Century Schoolbook;Batang" w:cs="Century Schoolbook;Batang" w:eastAsia="仿宋_GB2312"/>
                <w:sz w:val="20"/>
                <w:szCs w:val="32"/>
              </w:rPr>
              <w:t>你还有其他任何评价或建议吗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Century Schoolbook;Batang" w:hAnsi="Century Schoolbook;Batang" w:eastAsia="仿宋_GB2312" w:cs="Century Schoolbook;Batang"/>
                <w:sz w:val="32"/>
                <w:szCs w:val="32"/>
              </w:rPr>
            </w:pPr>
            <w:r>
              <w:rPr>
                <w:rFonts w:eastAsia="仿宋_GB2312" w:cs="Century Schoolbook;Batang" w:ascii="Century Schoolbook;Batang" w:hAnsi="Century Schoolbook;Batang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4" w:hanging="0"/>
              <w:jc w:val="center"/>
              <w:rPr>
                <w:rFonts w:ascii="Arial" w:hAnsi="Arial" w:eastAsia="仿宋_GB2312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 w:eastAsia="仿宋_GB2312"/>
                <w:b/>
                <w:sz w:val="28"/>
                <w:szCs w:val="32"/>
              </w:rPr>
              <w:t>申请人声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4" w:hanging="0"/>
              <w:rPr>
                <w:rFonts w:ascii="Arial" w:hAnsi="Arial" w:eastAsia="仿宋_GB2312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right="-34" w:hanging="0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我保证在本申请书中提供的有关我个人的信息真实而准确的。如果我入选了创业培训讲师培训计划，我声明我决心参加为期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天的讲师培训班全部培训活动，在讲师培训班结束后，我将在我服务的培训机构的指导下，在我市（或省级）创业主管部门的协调下，严格按照创业培训技术标准开展相关活动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eastAsia="仿宋_GB2312" w:cs="Arial" w:ascii="Arial" w:hAnsi="Arial"/>
                <w:sz w:val="24"/>
              </w:rPr>
              <w:t xml:space="preserve">                     </w:t>
            </w:r>
            <w:r>
              <w:rPr>
                <w:rFonts w:eastAsia="仿宋_GB2312" w:cs="Arial" w:ascii="Arial" w:hAnsi="Arial"/>
                <w:sz w:val="24"/>
              </w:rPr>
              <w:tab/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b/>
                <w:b/>
                <w:sz w:val="28"/>
                <w:szCs w:val="32"/>
              </w:rPr>
            </w:pPr>
            <w:r>
              <w:rPr>
                <w:rFonts w:eastAsia="仿宋_GB2312" w:cs="Arial" w:ascii="Arial" w:hAnsi="Arial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仿宋_GB2312" w:cs="Arial" w:ascii="Arial" w:hAnsi="Arial"/>
                <w:sz w:val="24"/>
              </w:rPr>
              <w:t xml:space="preserve">                     </w:t>
            </w:r>
            <w:r>
              <w:rPr>
                <w:rFonts w:ascii="Arial" w:hAnsi="Arial" w:cs="Arial" w:eastAsia="仿宋_GB2312"/>
                <w:sz w:val="24"/>
              </w:rPr>
              <w:t>日期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</w:tr>
      <w:tr>
        <w:trPr>
          <w:trHeight w:val="3055" w:hRule="atLeast"/>
          <w:cantSplit w:val="true"/>
        </w:trPr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jc w:val="center"/>
              <w:outlineLvl w:val="2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0"/>
              </w:rPr>
              <w:t>培训合作机构负责人声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ind w:right="-43" w:firstLine="4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__________ </w:t>
            </w:r>
            <w:r>
              <w:rPr>
                <w:rFonts w:ascii="Arial" w:hAnsi="Arial" w:cs="Arial"/>
                <w:kern w:val="0"/>
                <w:sz w:val="24"/>
              </w:rPr>
              <w:t>先生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女士是我单位职工，被正式推荐参加创业培训讲师培训班，培训合格证合格后，我单位将积极支持其参加全国创业培训相关活动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特此证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Arial" w:hAnsi="Arial" w:cs="Arial" w:eastAsia="仿宋_GB2312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_GB2312"/>
                <w:sz w:val="24"/>
              </w:rPr>
              <w:t>（单位公章）</w:t>
            </w:r>
          </w:p>
        </w:tc>
      </w:tr>
    </w:tbl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vanish/>
          <w:sz w:val="32"/>
          <w:szCs w:val="32"/>
        </w:rPr>
      </w:pPr>
      <w:r>
        <w:rPr>
          <w:rFonts w:eastAsia="黑体;SimHei" w:cs="黑体;SimHei" w:ascii="黑体;SimHei" w:hAnsi="黑体;SimHei"/>
          <w:vanish/>
          <w:sz w:val="32"/>
          <w:szCs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Times New Roman"/>
    <w:charset w:val="00"/>
    <w:family w:val="auto"/>
    <w:pitch w:val="default"/>
  </w:font>
  <w:font w:name="Century Schoolbook">
    <w:altName w:val="Batang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2017年韶关市创业培训师资培训班的通知（局发文初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0:00Z</dcterms:created>
  <dc:creator>Administrator</dc:creator>
  <dc:description/>
  <cp:keywords/>
  <dc:language>en-US</dc:language>
  <cp:lastModifiedBy>jdzx</cp:lastModifiedBy>
  <cp:lastPrinted>2019-04-03T09:31:00Z</cp:lastPrinted>
  <dcterms:modified xsi:type="dcterms:W3CDTF">2019-04-12T02:1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