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129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核准王景林等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人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准，广东省电力工程技术工程师资格第二评审委员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评审通过的王景林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具备中级专业技术资格，广东省能源协会初级专业技术资格评审委员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评审通过的江艺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具备初级专业技术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评审通过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112395</wp:posOffset>
                </wp:positionV>
                <wp:extent cx="1515110" cy="1515110"/>
                <wp:effectExtent l="0" t="0" r="0" b="1045639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yQSIDPzYBMxzyMiLzKSP0QSPsNCf3Qh0ELTT4QTT2NCUDMSE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BzxLx=fLSD5LiH5MS=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wVVoFZz3xRlsNZlQsVjQQc0jxTl0YaTorSkQiLz0WQWoMdlQsVjcQdE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E5aVksLjsiSTL2cGgAbiU5dGY3TkUsTmEFSFENMTz4LD30NFMmRzsHSTEOdVUYL2MzMj4EL0kqVCLxVBrvQzITLCfySTsJRTTuYyMGNDQiUDkpXTsUMzUZbTsGSGAkaUIiaSAVb1vqZEDzTiAhZTkGJyMsQEkzUFnwX0kYRmP0bDs5VEYTLGEiY2LqZWfyY1M4QFkFcVYjTkQWQDoxUkkzVGgXRjc3MEgPXy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UhLVP2XlP1M1YjMCAiYFYhXlT0MybwXSLyM1YjYCE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8.85pt;width:119.3pt;height:119.3pt" coordorigin="4999,17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7;top:13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yQSIDPzYBMxzyMiLzKSP0QSPsNCf3Qh0ELTT4QTT2NCUDMSE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BzxLx=fLSD5LiH5MS=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wVVoFZz3xRlsNZlQsVjQQc0jxTl0YaTorSkQiLz0WQWoMdlQsVjcQdE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E5aVksLjsiSTL2cGgAbiU5dGY3TkUsTmEFSFENMTz4LD30NFMmRzsHSTEOdVUYL2MzMj4EL0kqVCLxVBrvQzITLCfySTsJRTTuYyMGNDQiUDkpXTsUMzUZbTsGSGAkaUIiaSAVb1vqZEDzTiAhZTkGJyMsQEkzUFnwX0kYRmP0bDs5VEYTLGEiY2LqZWfyY1M4QFkFcVYjTkQWQDoxUkkzVGgXRjc3MEgPXy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UhLVP2XlP1M1YjMCAiYFYhXlT0MybwXSLyM1YjYCE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9;top:17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17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177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177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人力资源和社会保障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960"/>
        <w:gridCol w:w="306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技术资格名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景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家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品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昌市坪石明兴电气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晓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观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邝家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静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锦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友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大江南输变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国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容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君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昌市坪石明兴电气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昌市坪石明兴电气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气工程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工程管理助理工程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关山供电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工程管理助理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4-23T03:22:00Z</dcterms:modified>
  <cp:revision>4</cp:revision>
  <dc:subject/>
  <dc:title/>
</cp:coreProperties>
</file>