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spacing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韶关市高技能人才素质提升培训交流活动计划表</w:t>
      </w:r>
    </w:p>
    <w:p>
      <w:pPr>
        <w:pStyle w:val="Normal"/>
        <w:spacing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32"/>
        <w:gridCol w:w="719"/>
        <w:gridCol w:w="1218"/>
        <w:gridCol w:w="1260"/>
        <w:gridCol w:w="2684"/>
        <w:gridCol w:w="2508"/>
        <w:gridCol w:w="3201"/>
      </w:tblGrid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期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活动人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活动时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天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开班时间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协办单位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络信息化网络技术与专项训练班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3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韶关市高技能公共实训基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实训楼网络信息化实训室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易宝信息技术有限公司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物联网师资培训班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开班通知为准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广东轩远通信科技有限公司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逆向工程技术交流活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韶关市高技能公共实训基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实训楼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层学术报告厅、韶关市技师学院学术报告厅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杭州博洋科技有限公司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物流实务技能示范班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韶关市高技能公共实训基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实训楼物流立体仓储实训室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瑞普科技股份有限公司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物流考证示范班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韶关市高技能公共实训基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实训楼物流立体仓储实训室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瑞普科技股份有限公司</w:t>
            </w:r>
          </w:p>
        </w:tc>
      </w:tr>
      <w:tr>
        <w:trPr>
          <w:trHeight w:val="45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0" w:after="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注：韶关市高技能公共实训基地地址——韶关市浈江区东河北路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80" w:after="280"/>
      <w:jc w:val="both"/>
    </w:pPr>
    <w:rPr>
      <w:rFonts w:ascii="华文仿宋" w:hAnsi="华文仿宋" w:eastAsia="华文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华文中宋" w:cs="Times New Roman"/>
      <w:b/>
      <w:bCs/>
      <w:sz w:val="44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华文中宋" w:cs="Times New Roman"/>
      <w:b/>
      <w:bCs/>
      <w:sz w:val="44"/>
      <w:szCs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360" w:before="280" w:after="280"/>
      <w:jc w:val="center"/>
    </w:pPr>
    <w:rPr>
      <w:rFonts w:ascii="华文仿宋" w:hAnsi="华文仿宋" w:eastAsia="华文中宋" w:cs="Times New Roman"/>
      <w:color w:val="auto"/>
      <w:kern w:val="2"/>
      <w:sz w:val="4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6:00Z</dcterms:created>
  <dc:creator>江明</dc:creator>
  <dc:description/>
  <cp:keywords/>
  <dc:language>en-US</dc:language>
  <cp:lastModifiedBy>jdzx</cp:lastModifiedBy>
  <dcterms:modified xsi:type="dcterms:W3CDTF">2019-03-28T03:38:00Z</dcterms:modified>
  <cp:revision>25</cp:revision>
  <dc:subject/>
  <dc:title>韶人社函[2019]  号</dc:title>
</cp:coreProperties>
</file>