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建档立卡技校贫困家庭学生生活费补贴明细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做好扶贫资金公告公示工作的通知》（韶财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为确保扶贫资金使用公开安全，进一步强化扶贫资金监管，提高扶贫资金使用效益。经我局初步审核，现对基本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建档立卡技校贫困家庭学生生活费补贴条件的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陈群弟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张契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人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凡对公示内容有异议者，请及时向我局反映。联系人：潘玲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1-55599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乐昌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学期建档立卡技校贫困学生生活费补贴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乐昌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29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瀚</dc:creator>
  <dc:description/>
  <dc:language>en-US</dc:language>
  <cp:lastModifiedBy>Administrator</cp:lastModifiedBy>
  <cp:lastPrinted>2018-11-28T16:16:00Z</cp:lastPrinted>
  <dcterms:modified xsi:type="dcterms:W3CDTF">2019-06-14T02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