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66" r="-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66" r="-6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233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周五人才集市暨高校毕业生专场招聘服务活动的通知</w:t>
      </w:r>
    </w:p>
    <w:p>
      <w:pPr>
        <w:pStyle w:val="NewNewNew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ewNewNew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hd w:fill="auto" w:val="clear"/>
        </w:rPr>
        <w:t>为促进高校毕业生就业，缓解各用人单位的</w:t>
      </w:r>
      <w:r>
        <w:rPr>
          <w:rFonts w:ascii="仿宋_GB2312" w:hAnsi="仿宋_GB2312" w:cs="仿宋_GB2312" w:eastAsia="仿宋_GB2312"/>
          <w:sz w:val="32"/>
          <w:shd w:fill="auto" w:val="clear"/>
        </w:rPr>
        <w:t>用人</w:t>
      </w:r>
      <w:r>
        <w:rPr>
          <w:rFonts w:ascii="仿宋_GB2312" w:hAnsi="仿宋_GB2312" w:cs="仿宋_GB2312" w:eastAsia="仿宋_GB2312"/>
          <w:sz w:val="32"/>
          <w:shd w:fill="auto" w:val="clear"/>
        </w:rPr>
        <w:t>压力，最大限度满足</w:t>
      </w:r>
      <w:r>
        <w:rPr>
          <w:rFonts w:ascii="仿宋_GB2312" w:hAnsi="仿宋_GB2312" w:cs="仿宋_GB2312" w:eastAsia="仿宋_GB2312"/>
          <w:sz w:val="32"/>
          <w:shd w:fill="auto" w:val="clear"/>
        </w:rPr>
        <w:t>人才</w:t>
      </w:r>
      <w:r>
        <w:rPr>
          <w:rFonts w:ascii="仿宋_GB2312" w:hAnsi="仿宋_GB2312" w:cs="仿宋_GB2312" w:eastAsia="仿宋_GB2312"/>
          <w:sz w:val="32"/>
          <w:shd w:fill="auto" w:val="clear"/>
        </w:rPr>
        <w:t>需求，</w:t>
      </w:r>
      <w:r>
        <w:rPr>
          <w:rFonts w:ascii="仿宋_GB2312" w:hAnsi="仿宋_GB2312" w:cs="仿宋_GB2312" w:eastAsia="仿宋_GB2312"/>
          <w:sz w:val="32"/>
          <w:szCs w:val="32"/>
        </w:rPr>
        <w:t>助推韶关经济振兴发展，根据《关于印发广东省公共就业服务专项活动方案的通知》（粤人社函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00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要求，我局决定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，举办四场周五人才集市暨高校毕业生专场招聘服务活动，现将有关事项通知如下：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机构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协办单位：广东省人才市场韶关分市场 </w:t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ascii="Calibri" w:hAnsi="Calibri" w:eastAsia="仿宋_GB2312" w:cs="宋体;SimSun"/>
            <w:color w:val="000000"/>
            <w:sz w:val="32"/>
            <w:szCs w:val="32"/>
          </w:rPr>
          <w:t>www.sg-rc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广东人才网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www.gdrc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地点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具体时间和场次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如遇延期等特殊情况，另行通知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韶关市人力资源市场一楼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会对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单位：提供高校毕业生就业需求岗位的单位；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聘人员：应往届高校毕业生等意向求职人员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会办法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可带齐营业执照副本（或提供</w:t>
      </w:r>
      <w:r>
        <w:rPr>
          <w:rFonts w:ascii="仿宋_GB2312" w:hAnsi="仿宋_GB2312" w:cs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;SimSun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韶关市人力资源市场大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参会回执表在韶关人才网下载，网址：</w:t>
      </w:r>
      <w:hyperlink r:id="rId8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）。</w:t>
        </w:r>
      </w:hyperlink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位安排视审核情况确定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需自备招聘海报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提供服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免费提供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个展位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求职人员免费入场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有关要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会单位于招聘会当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签到，做好招聘准备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会单位须按照规定的时间准时签到入场招聘，确因故不能参加，应于招聘会举办前三天通知承办单位，以便安排其</w:t>
      </w:r>
      <w:r>
        <w:rPr>
          <w:rFonts w:ascii="仿宋_GB2312" w:hAnsi="仿宋_GB2312" w:cs="仿宋_GB2312" w:eastAsia="仿宋_GB2312"/>
          <w:sz w:val="32"/>
          <w:szCs w:val="32"/>
        </w:rPr>
        <w:t>他单位参会。无故不参会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且未提前支会主办单位的，今后将禁止参加我单位组织的招聘会，请知悉并配合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县（市、区）人力资源和社会保障局要做好宣传发动工作，组织相关单位参会。</w:t>
      </w:r>
    </w:p>
    <w:p>
      <w:pPr>
        <w:pStyle w:val="NewNewNew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联系方式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市人力资源市场（韶关市武江区沙洲一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1-8637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sz w:val="32"/>
          <w:szCs w:val="32"/>
        </w:rPr>
        <w:t>: sgrcw@163.com</w:t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周五人才集市暨高校毕业生专场招聘服务</w:t>
      </w:r>
    </w:p>
    <w:p>
      <w:pPr>
        <w:pStyle w:val="NewNewNew"/>
        <w:spacing w:lineRule="exact" w:line="560"/>
        <w:ind w:firstLine="19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活动计划安排表</w:t>
      </w:r>
    </w:p>
    <w:p>
      <w:pPr>
        <w:pStyle w:val="NewNewNew"/>
        <w:spacing w:lineRule="exact" w:line="560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回执表</w: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宋体;SimSun"/>
          <w:spacing w:val="-16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93345</wp:posOffset>
                </wp:positionV>
                <wp:extent cx="1515110" cy="1515110"/>
                <wp:effectExtent l="0" t="0" r="0" b="1045639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1QifvMyMCQh0AMib4KSQBPiPsPjX0Lxz3LiT4QiABPSf0MjY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xzwNR=fLCj5LST5MCH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rSV0EdT8TVSEOQzYsVkcEcz8WRlkNQEjxVkcQdEoTQlgYdlgsSloELz31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WMvdEH1NFskRWQ2NTUKQCIHKzvzL0QUPkUoZkQyQFEvcVn2K2gLaB8mPzIZPlM1bmcSQiQLRmAXVl80Pxs4U1YlRmQGTWIJXSPxP0gJVVYrbz4EPSLyREYKSD8MQlT2RWQlUjcLayfzVVcKPSATSDDudiT0K1DzQ0EGMGcRTGI4QSYzR1MtcUkQdV0lTlEhZlkxRWkNYEIgST8yXSkZZWPwbzo4YlUYLjsBLC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TxXSH4MiT3XVYkXS=4XlHzMiYkYCEkLVEiNFX1LSb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7.35pt;width:119.3pt;height:119.3pt" coordorigin="4279,14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7;top:13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1QifvMyMCQh0AMib4KSQBPiPsPjX0Lxz3LiT4QiABPSf0MjY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MxzwNR=fLCj5LST5MCH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=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rSV0EdT8TVSEOQzYsVkcEcz8WRlkNQEjxVkcQdEoTQlgYdlgsSloELz31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WMvdEH1NFskRWQ2NTUKQCIHKzvzL0QUPkUoZkQyQFEvcVn2K2gLaB8mPzIZPlM1bmcSQiQLRmAXVl80Pxs4U1YlRmQGTWIJXSPxP0gJVVYrbz4EPSLyREYKSD8MQlT2RWQlUjcLayfzVVcKPSATSDDudiT0K1DzQ0EGMGcRTGI4QSYzR1MtcUkQdV0lTlEhZlkxRWkNYEIgST8yXSkZZWPwbzo4YlUYLjsBLCz7K0MoY14gcGUxYUYgaGUkOfzJOEMoY14kYDwkalczZC3xLSL1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lTxXSH4MiT3XVYkXS=4XlHzMiYkYCEkLVEiNFX1LSb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147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47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47;width:2385;height:2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147;width:2385;height:2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NewNew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人力资源和社会保障局</w:t>
      </w:r>
    </w:p>
    <w:p>
      <w:pPr>
        <w:pStyle w:val="NewNewNew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ewNewNew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韶关市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周五人才集市暨高校毕业生</w:t>
      </w:r>
    </w:p>
    <w:p>
      <w:pPr>
        <w:pStyle w:val="NewNewNew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专场招聘服务活动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计划安排表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8556" w:type="dxa"/>
        <w:jc w:val="left"/>
        <w:tblInd w:w="-13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84"/>
        <w:gridCol w:w="2076"/>
        <w:gridCol w:w="3324"/>
        <w:gridCol w:w="1272"/>
      </w:tblGrid>
      <w:tr>
        <w:trPr>
          <w:trHeight w:val="7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市场  一楼大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促进离校未就业高校毕业生专场招聘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举办</w:t>
            </w:r>
          </w:p>
        </w:tc>
      </w:tr>
      <w:tr>
        <w:trPr>
          <w:trHeight w:val="10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市场  一楼大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周五人才集市暨高校毕业生专场招聘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市场一楼大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周五人才集市暨高校毕业生专场招聘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市场一楼大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周五人才集市暨高校毕业生专场招聘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市场一楼大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周五人才集市暨高校毕业生专场招聘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ewNewNew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高校毕业生专场招聘活动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回执表</w:t>
      </w:r>
    </w:p>
    <w:p>
      <w:pPr>
        <w:pStyle w:val="NewNewNew"/>
        <w:rPr/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4"/>
        <w:gridCol w:w="1556"/>
        <w:gridCol w:w="89"/>
        <w:gridCol w:w="1051"/>
        <w:gridCol w:w="468"/>
        <w:gridCol w:w="39"/>
        <w:gridCol w:w="1734"/>
        <w:gridCol w:w="147"/>
        <w:gridCol w:w="910"/>
        <w:gridCol w:w="266"/>
        <w:gridCol w:w="1072"/>
      </w:tblGrid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社保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（或组织机构代码证号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以下内容为海报内容，由于篇幅有限（</w:t>
            </w:r>
            <w:r>
              <w:rPr>
                <w:b/>
                <w:sz w:val="24"/>
              </w:rPr>
              <w:t>1.4M*0.6M</w:t>
            </w:r>
            <w:r>
              <w:rPr>
                <w:b/>
                <w:sz w:val="24"/>
              </w:rPr>
              <w:t>），请精简填写。</w:t>
            </w:r>
          </w:p>
        </w:tc>
      </w:tr>
      <w:tr>
        <w:trPr>
          <w:trHeight w:val="438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及职位需求情况（格式：职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要求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其它条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待遇）</w:t>
            </w:r>
          </w:p>
        </w:tc>
      </w:tr>
      <w:tr>
        <w:trPr>
          <w:trHeight w:val="1121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请选择套餐序号（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+B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+B+C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ewNewNew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招聘岗位需求情况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职称（技能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ew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7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qFormat/>
    <w:rPr>
      <w:rFonts w:ascii="Calibri" w:hAnsi="Calibri" w:eastAsia="宋体;SimSun" w:cs="Calibri"/>
      <w:color w:val="0000FF"/>
      <w:u w:val="single"/>
    </w:rPr>
  </w:style>
  <w:style w:type="character" w:styleId="New">
    <w:name w:val="页码 New"/>
    <w:qFormat/>
    <w:rPr>
      <w:rFonts w:ascii="Calibri" w:hAnsi="Calibri" w:eastAsia="宋体;SimSun" w:cs="Calibri"/>
    </w:rPr>
  </w:style>
  <w:style w:type="character" w:styleId="New1">
    <w:name w:val="超链接 New"/>
    <w:qFormat/>
    <w:rPr>
      <w:rFonts w:ascii="Calibri" w:hAnsi="Calibri" w:eastAsia="宋体;SimSun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mailto:sg_senmao@139.com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7-19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