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pBdr/>
        <w:jc w:val="center"/>
        <w:rPr>
          <w:rFonts w:ascii="Arial Black" w:hAnsi="Arial Black" w:eastAsia="宋体" w:cs="Arial Black"/>
          <w:b/>
          <w:b/>
          <w:bCs/>
          <w:color w:val="FF0000"/>
          <w:sz w:val="48"/>
          <w:szCs w:val="48"/>
          <w:u w:val="none"/>
          <w:lang w:val="en-US" w:eastAsia="zh-CN"/>
        </w:rPr>
      </w:pPr>
      <w:r>
        <w:rPr>
          <w:rFonts w:eastAsia="宋体" w:cs="Arial Black" w:ascii="Arial Black" w:hAnsi="Arial Black"/>
          <w:b/>
          <w:bCs/>
          <w:color w:val="FF0000"/>
          <w:sz w:val="48"/>
          <w:szCs w:val="4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0pt;width:411.9pt;height:48.55pt;mso-wrap-style:none;v-text-anchor:middle" type="_x0000_t136">
            <v:path textpathok="t"/>
            <v:textpath on="t" fitshape="t" string="广东省乐昌市人力资源和社会保障局" style="font-family:&quot;宋体&quot;;font-size:12pt"/>
            <v:fill o:detectmouseclick="t" type="solid" color2="aqua"/>
            <v:stroke color="red" weight="9360" joinstyle="miter" endcap="flat"/>
            <w10:wrap type="square"/>
          </v:shape>
        </w:pict>
      </w:r>
    </w:p>
    <w:p>
      <w:pPr>
        <w:pStyle w:val="New"/>
        <w:pBdr/>
        <w:jc w:val="center"/>
        <w:rPr>
          <w:rFonts w:ascii="Arial Black" w:hAnsi="Arial Black" w:cs="Arial Black"/>
          <w:b/>
          <w:b/>
          <w:bCs/>
          <w:color w:val="FF0000"/>
          <w:sz w:val="48"/>
          <w:szCs w:val="48"/>
          <w:u w:val="none"/>
          <w:lang w:val="en-US" w:eastAsia="zh-CN"/>
        </w:rPr>
      </w:pPr>
      <w:r>
        <w:rPr>
          <w:rFonts w:cs="宋体" w:ascii="宋体" w:hAnsi="宋体"/>
          <w:b/>
          <w:bCs/>
          <w:color w:val="FF0000"/>
          <w:sz w:val="48"/>
          <w:szCs w:val="48"/>
          <w:u w:val="none"/>
          <w:lang w:val="en-US" w:eastAsia="zh-CN"/>
        </w:rPr>
        <w:t>━━━━━━━━━━━━━━━━━</w:t>
      </w:r>
    </w:p>
    <w:p>
      <w:pPr>
        <w:pStyle w:val="Normal"/>
        <w:jc w:val="both"/>
        <w:rPr>
          <w:rFonts w:ascii="Arial Black" w:hAnsi="Arial Black" w:cs="Arial Black"/>
          <w:b/>
          <w:b/>
          <w:bCs/>
          <w:color w:val="FF0000"/>
          <w:sz w:val="44"/>
          <w:szCs w:val="44"/>
          <w:u w:val="none"/>
          <w:lang w:val="en-US" w:eastAsia="zh-CN"/>
        </w:rPr>
      </w:pPr>
      <w:r>
        <w:rPr>
          <w:rFonts w:cs="Arial Black" w:ascii="Arial Black" w:hAnsi="Arial Black"/>
          <w:b/>
          <w:bCs/>
          <w:color w:val="FF0000"/>
          <w:sz w:val="44"/>
          <w:szCs w:val="44"/>
          <w:u w:val="none"/>
          <w:lang w:val="en-US" w:eastAsia="zh-CN"/>
        </w:rPr>
      </w:r>
    </w:p>
    <w:p>
      <w:pPr>
        <w:pStyle w:val="Normal"/>
        <w:jc w:val="center"/>
        <w:rPr>
          <w:b/>
          <w:b/>
          <w:sz w:val="44"/>
          <w:szCs w:val="44"/>
        </w:rPr>
      </w:pPr>
      <w:r>
        <w:rPr>
          <w:b/>
          <w:sz w:val="44"/>
          <w:szCs w:val="44"/>
        </w:rPr>
        <w:t>乐昌市</w:t>
      </w:r>
      <w:r>
        <w:rPr>
          <w:b/>
          <w:sz w:val="44"/>
          <w:szCs w:val="44"/>
        </w:rPr>
        <w:t>201</w:t>
      </w:r>
      <w:r>
        <w:rPr>
          <w:b/>
          <w:sz w:val="44"/>
          <w:szCs w:val="44"/>
          <w:lang w:val="en-US" w:eastAsia="zh-CN"/>
        </w:rPr>
        <w:t>9</w:t>
      </w:r>
      <w:r>
        <w:rPr>
          <w:b/>
          <w:sz w:val="44"/>
          <w:szCs w:val="44"/>
        </w:rPr>
        <w:t>届高校毕业生网上报到须知</w:t>
      </w:r>
    </w:p>
    <w:p>
      <w:pPr>
        <w:pStyle w:val="Normal"/>
        <w:jc w:val="center"/>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我市</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届高校毕业生报到工作，提高工作效率，简化报到手续，根据省人力资源和社会保障厅《关于做好广东省流动人员人事档案信息管理系统推广使用工作的通知》（粤人社办</w:t>
      </w:r>
      <w:r>
        <w:rPr>
          <w:rFonts w:eastAsia="仿宋_GB2312" w:ascii="仿宋_GB2312" w:hAnsi="仿宋_GB2312"/>
          <w:sz w:val="32"/>
          <w:szCs w:val="32"/>
        </w:rPr>
        <w:t>[2017]34</w:t>
      </w:r>
      <w:r>
        <w:rPr>
          <w:rFonts w:ascii="仿宋_GB2312" w:hAnsi="仿宋_GB2312" w:eastAsia="仿宋_GB2312"/>
          <w:sz w:val="32"/>
          <w:szCs w:val="32"/>
        </w:rPr>
        <w:t>号）精神，我市全面实行高校毕业生（非师范生）网上报到工作。现就做好我市今年高校毕业生网上报到工作有关事项告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网上报到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届乐昌生源的高校毕业生，可直接登录广东省高校毕业生网上报到系统报到（网址：</w:t>
      </w:r>
      <w:r>
        <w:rPr>
          <w:rFonts w:eastAsia="仿宋_GB2312" w:ascii="仿宋_GB2312" w:hAnsi="仿宋_GB2312"/>
          <w:sz w:val="32"/>
          <w:szCs w:val="32"/>
        </w:rPr>
        <w:t>http://ggfw.gdhrss.gov.cn/ldryh/</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按照系统要求录入相关信息，须如实填写报到情况登记表，确保信息的真实性。网上报到完成后，请自行妥善保管好《报到证》，待需要办理</w:t>
      </w:r>
      <w:r>
        <w:rPr>
          <w:rFonts w:ascii="仿宋_GB2312" w:hAnsi="仿宋_GB2312" w:eastAsia="仿宋_GB2312"/>
          <w:sz w:val="32"/>
          <w:szCs w:val="32"/>
          <w:lang w:eastAsia="zh-CN"/>
        </w:rPr>
        <w:t>改派等</w:t>
      </w:r>
      <w:r>
        <w:rPr>
          <w:rFonts w:ascii="仿宋_GB2312" w:hAnsi="仿宋_GB2312" w:eastAsia="仿宋_GB2312"/>
          <w:sz w:val="32"/>
          <w:szCs w:val="32"/>
        </w:rPr>
        <w:t>相关业务时</w:t>
      </w:r>
      <w:r>
        <w:rPr>
          <w:rFonts w:ascii="仿宋_GB2312" w:hAnsi="仿宋_GB2312" w:eastAsia="仿宋_GB2312"/>
          <w:sz w:val="32"/>
          <w:szCs w:val="32"/>
          <w:lang w:eastAsia="zh-CN"/>
        </w:rPr>
        <w:t>再持</w:t>
      </w:r>
      <w:r>
        <w:rPr>
          <w:rFonts w:ascii="仿宋_GB2312" w:hAnsi="仿宋_GB2312" w:eastAsia="仿宋_GB2312"/>
          <w:sz w:val="32"/>
          <w:szCs w:val="32"/>
        </w:rPr>
        <w:t>《报到证》</w:t>
      </w:r>
      <w:r>
        <w:rPr>
          <w:rFonts w:ascii="仿宋_GB2312" w:hAnsi="仿宋_GB2312" w:eastAsia="仿宋_GB2312"/>
          <w:sz w:val="32"/>
          <w:szCs w:val="32"/>
          <w:lang w:eastAsia="zh-CN"/>
        </w:rPr>
        <w:t>到</w:t>
      </w:r>
      <w:r>
        <w:rPr>
          <w:rFonts w:ascii="仿宋_GB2312" w:hAnsi="仿宋_GB2312" w:eastAsia="仿宋_GB2312"/>
          <w:sz w:val="32"/>
          <w:szCs w:val="32"/>
        </w:rPr>
        <w:t>乐昌市人力资源</w:t>
      </w:r>
      <w:r>
        <w:rPr>
          <w:rFonts w:ascii="仿宋_GB2312" w:hAnsi="仿宋_GB2312" w:eastAsia="仿宋_GB2312"/>
          <w:sz w:val="32"/>
          <w:szCs w:val="32"/>
          <w:lang w:eastAsia="zh-CN"/>
        </w:rPr>
        <w:t>和</w:t>
      </w:r>
      <w:r>
        <w:rPr>
          <w:rFonts w:ascii="仿宋_GB2312" w:hAnsi="仿宋_GB2312" w:eastAsia="仿宋_GB2312"/>
          <w:sz w:val="32"/>
          <w:szCs w:val="32"/>
        </w:rPr>
        <w:t>社会保障局</w:t>
      </w:r>
      <w:r>
        <w:rPr>
          <w:rFonts w:ascii="仿宋_GB2312" w:hAnsi="仿宋_GB2312" w:eastAsia="仿宋_GB2312"/>
          <w:sz w:val="32"/>
          <w:szCs w:val="32"/>
          <w:lang w:eastAsia="zh-CN"/>
        </w:rPr>
        <w:t>进行办理</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离校未就业的高校毕业生完成网上报到手续后，应回乐昌市</w:t>
      </w:r>
      <w:r>
        <w:rPr>
          <w:rFonts w:ascii="仿宋_GB2312" w:hAnsi="仿宋_GB2312" w:eastAsia="仿宋_GB2312"/>
          <w:sz w:val="32"/>
          <w:szCs w:val="32"/>
          <w:lang w:eastAsia="zh-CN"/>
        </w:rPr>
        <w:t>人力资源和社会保障</w:t>
      </w:r>
      <w:r>
        <w:rPr>
          <w:rFonts w:ascii="仿宋_GB2312" w:hAnsi="仿宋_GB2312" w:eastAsia="仿宋_GB2312"/>
          <w:sz w:val="32"/>
          <w:szCs w:val="32"/>
        </w:rPr>
        <w:t>局办理失业登记、求职登记，市</w:t>
      </w:r>
      <w:r>
        <w:rPr>
          <w:rFonts w:ascii="仿宋_GB2312" w:hAnsi="仿宋_GB2312" w:eastAsia="仿宋_GB2312"/>
          <w:sz w:val="32"/>
          <w:szCs w:val="32"/>
          <w:lang w:eastAsia="zh-CN"/>
        </w:rPr>
        <w:t>人力资源和社会保障</w:t>
      </w:r>
      <w:r>
        <w:rPr>
          <w:rFonts w:ascii="仿宋_GB2312" w:hAnsi="仿宋_GB2312" w:eastAsia="仿宋_GB2312"/>
          <w:sz w:val="32"/>
          <w:szCs w:val="32"/>
        </w:rPr>
        <w:t>局将为高校毕业生提供就业创业帮扶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离校未就业高校毕业生实现就业后，需及时登陆网上报到系统更新就业状况。</w:t>
      </w:r>
    </w:p>
    <w:p>
      <w:pPr>
        <w:pStyle w:val="Normal"/>
        <w:ind w:firstLine="640"/>
        <w:rPr>
          <w:rFonts w:ascii="仿宋_GB2312" w:hAnsi="仿宋_GB2312" w:eastAsia="仿宋_GB2312" w:cs="仿宋_GB2312"/>
          <w:color w:val="000000"/>
          <w:sz w:val="32"/>
          <w:szCs w:val="32"/>
          <w:lang w:eastAsia="zh-CN"/>
        </w:rPr>
      </w:pPr>
      <w:r>
        <w:rPr>
          <w:rFonts w:ascii="仿宋_GB2312" w:hAnsi="仿宋_GB2312" w:eastAsia="仿宋_GB2312"/>
          <w:sz w:val="32"/>
          <w:szCs w:val="32"/>
        </w:rPr>
        <w:t>（三）</w:t>
      </w:r>
      <w:r>
        <w:rPr>
          <w:rFonts w:ascii="仿宋_GB2312" w:hAnsi="仿宋_GB2312" w:cs="仿宋_GB2312" w:eastAsia="仿宋_GB2312"/>
          <w:color w:val="000000"/>
          <w:sz w:val="32"/>
          <w:szCs w:val="32"/>
          <w:lang w:val="en-US" w:eastAsia="zh-CN"/>
        </w:rPr>
        <w:t>应届高校毕业生到我市中小微企业或乡镇、村居社会管理和公共服务岗位（含参加政府部门组织的服务基层项目，机关事业单位编内人员除外），稳定就业（服务）签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期限劳动合同并参加社会保险</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以上的，</w:t>
      </w:r>
      <w:r>
        <w:rPr>
          <w:rFonts w:ascii="仿宋_GB2312" w:hAnsi="仿宋_GB2312" w:eastAsia="仿宋_GB2312"/>
          <w:sz w:val="32"/>
          <w:szCs w:val="32"/>
        </w:rPr>
        <w:t>可申请</w:t>
      </w:r>
      <w:r>
        <w:rPr>
          <w:rFonts w:ascii="仿宋_GB2312" w:hAnsi="仿宋_GB2312" w:cs="仿宋_GB2312" w:eastAsia="仿宋_GB2312"/>
          <w:color w:val="000000"/>
          <w:sz w:val="32"/>
          <w:szCs w:val="32"/>
          <w:lang w:eastAsia="zh-CN"/>
        </w:rPr>
        <w:t>高校毕业生到基层就业补贴。</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高校毕业生有应征入伍意向的可登陆“全国征兵网”（网址：</w:t>
      </w:r>
      <w:r>
        <w:rPr>
          <w:rFonts w:eastAsia="仿宋_GB2312" w:cs="仿宋_GB2312" w:ascii="仿宋_GB2312" w:hAnsi="仿宋_GB2312"/>
          <w:color w:val="000000"/>
          <w:sz w:val="32"/>
          <w:szCs w:val="32"/>
          <w:lang w:eastAsia="zh-CN"/>
        </w:rPr>
        <w:t>https://www.gfbzb.gov.cn/</w:t>
      </w:r>
      <w:r>
        <w:rPr>
          <w:rFonts w:ascii="仿宋_GB2312" w:hAnsi="仿宋_GB2312" w:cs="仿宋_GB2312" w:eastAsia="仿宋_GB2312"/>
          <w:color w:val="000000"/>
          <w:sz w:val="32"/>
          <w:szCs w:val="32"/>
          <w:lang w:eastAsia="zh-CN"/>
        </w:rPr>
        <w:t>）了解相关政策和进行报名，也可拨打乐昌市人民政府征兵办公室电话咨询有关事项（联系电话：</w:t>
      </w:r>
      <w:r>
        <w:rPr>
          <w:rFonts w:eastAsia="仿宋_GB2312" w:cs="仿宋_GB2312" w:ascii="仿宋_GB2312" w:hAnsi="仿宋_GB2312"/>
          <w:color w:val="000000"/>
          <w:sz w:val="32"/>
          <w:szCs w:val="32"/>
          <w:lang w:val="en-US" w:eastAsia="zh-CN"/>
        </w:rPr>
        <w:t>555279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报到和档案咨询电话：</w:t>
      </w:r>
      <w:r>
        <w:rPr>
          <w:rFonts w:eastAsia="仿宋_GB2312" w:ascii="仿宋_GB2312" w:hAnsi="仿宋_GB2312"/>
          <w:sz w:val="32"/>
          <w:szCs w:val="32"/>
          <w:lang w:val="en-US" w:eastAsia="zh-CN"/>
        </w:rPr>
        <w:t>0751-5571150</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3373120</wp:posOffset>
                </wp:positionH>
                <wp:positionV relativeFrom="paragraph">
                  <wp:posOffset>-508635</wp:posOffset>
                </wp:positionV>
                <wp:extent cx="1435100" cy="1435100"/>
                <wp:effectExtent l="0" t="0" r="0" b="2231704325"/>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694800" y="69480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MibvLyjvPh0FMyP1KSP2LDLsPiIDNB0BQSPyQiUEMyTwQTU8OB8Da1MIQC3MBiwDa1MNXV0kOrCVru2JzCHvLSl86KiezJNwy8J0xeqM9LmOrZh0ucCq0pntYF8iOB8Da1MNXV0kOfzJOEMoY14gcGUxYT4gaVT9vMZx+bqPxLuAoseJ0KR5ybmmt9Fwn8WOusX7K0MoY14gcGUxYT4gaVT9CPn7T1kmalEzcWIkUWMkbj4gaVT9vMZx+bqPxLuAoseJ0KR5ybmmt9Fwn8WOusX7K0MoY14gcGUxYUUyYWINXV0kOfzJOEMoY14gcGUxYUUtZWQNXV0kOrCVru2JzLiKvZaWxsRztr2I46ugrZOUy66VOB8SZVctXWQ0blUUalkzSlEsYS3MBiwSZVctXWQ0blUKYWkSSi3vLCbvLiHvLSPwLCLwNSHyMi=7K0MoY14gcGUxYTskdUMNOfzJOEMoY14gcGUxYUQoaVT9Li=wNRzvMxzvLh=fLCj5LCP5MSH7K0MoY14gcGUxYUQoaVT9CPn7P18sbGUzYWIITC31Mh31Mh31Mh3wLCP7KzMuaWA0cFUxRU=9CPn7P18sbGUzYWIMPTMAYFQxOfD7KzMuaWA0cFUxSTECPVQjbi3MBiwPZVMEdGP9KlcoYivuTFkiQWgzOfzJOEAoX0coYGQnOiPtLC=vLC=vOB8PZVMWZVQzZC3MBiwPZVMHYVkmZGP9MB3vLC=vLC=7K0AoXzgkZVcncC3MBiwSZVctYVQCa14zYWgzOj0IRTQ1QDMCPWkWYzE2RTIAYzkPPmcAPzkBTUEMTjUAPTEAQEIYX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jQESj0AbzcALUUEPlfzQTEESTETZjUPSTDvQzDwUTUCPiQGVF34SzgHXzIMTSg2QEEYQEYQTTgHY0oOUTcYSUgmRWgIdjEnPlcNUjIAa1UGZyUQVlc3YTEqMiYUbGUNTjb1TUYIdCUPZyggUCjxU14FdDEMTSg2QEEYQEYQTTwHY0olRTjxQlQASWgIdjEnPlcNUjIASVUGZyUQVlc3YTEqMiYUbGUNTjb1TUYIdCUPZyggUCjxU14FdDEMRTclSTDvQzMSbTcSRVHyQEEEPjEQUTEAMDcNPTQCPlkQRzImTTL4b0Q3RFcLcl4QYykZMVMAdmYGTCUGbjoMQF0rdDwhYFsDMDP3SUYSbWAEZVsyTF0nayYJTVY5bzD0RTQMPVYhLiMtPR8yVDM0M18uM2EhPTr0VT00ZDcVP1kYXScyUDgISFn3RTotUCXybSIiNTEoZ0jvL1oRUSMqdSQpdjLwamXvTmYhJ1cYL0MTK2cKL0c4VjYtY0MlczgSbCH1TTwESiEQPSYncVw3SGcIQDEQPTIuMDcESTkGPj0BNDcALUUjRWcQVT0BXTEFRFQDP0IDLzYYbyYyPjgSUDgyRFwAUGcFQkIGSTHvQzDwUVQDY0EWPjIQZ1TuRl4rLiYsVDwIZjQPMlsQMEADYzEhRUETPTwBYz4VRED3QTIASTMBbzE2QkEYQjsrVTwBcz0EQDIMRz4TUSUMUFrwSmoAcEcDPVIBY0UwUlgUPjE2TUMMQDDySTQIdT0DQSAMUDE5SUQqdT05VWcMPSAGP0MwQ0MIXiMDTTUBPkEUPTDzQzIARjEAdUIIZzj2bko4SEg5QGTzUWITPlbvbVIgcDEAUD8PZiklSFssRlMRSDUGYkXvRWA2RmoYLVD3RTD1QFQjajkFclk3aR8tXWoPVigzNFwAbSY3dFsSUikTb1koZlEzVGQEbVv4axsIVDH0ZyQDZycSakf1XTkQLj0xNDIJXh85dloMQFTxPT8zNCgYbSH3UVs4dWo0aVbwT1YSYjoXX2Q3RicobSc1ZSYNOB8SZVctYVQCa14zYWgzOfzJOEMoY14gcGUxYUYgaGUkOj0IRTXuTUkJR18ZRVg1Xz4ATVMCazkIQicpPzMBYV8CPUEEdDM5PToBY0UxQFcMPzcmUTEMPygGP0MwQ0MIXiMDTTUHPVEAZTICPSEYU0jzVUQUdD45SWoNaTYsS0QFZD4DSSIZaUYpSUcULT0TTSMNdj4nVjsCPzD3PWcmYz73STkIQDogPTQAYzUCPVb3RDEARVcFPjE3QUEAPTEASjYnd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kGST0QLGcCc0kDUkEQQzgmTTEQczIOSUD3czQQVTQVTUEIRFcZYVXvMFMjczU3QGoASjImSkYBPVMkPlr0TUomdFUAZjUpSTMEQzDwUTUCZCQgUFwBaTQFMDMTbmASaSPwQVIvPkUpRFrqUGgvTCMZXVMXQTE3QGoASjImSkYBPWMkPlv3Y1oYUiAAdjUpSTMEQzDwUTUAdCQgUFwBaTQFMDMTbmASaSPwQVIvPkUpRFrqUGgvTCMZXVMXQTE2Y0n3czQQVToKa0oIZGYiSjEQQTIBTTEDY0jvPT0IQzoAazcBPTvxdEAEYTE0J1QCQCEtaGcDSygYK1sgb1s2S1EXQWQzLkEPY0A2dEYKbVsSR0M2J1EGZl8rPh8OczQqYz02Pik1XlUiQBs3Xzr2cVkpcWAyPWIrY2j1QUoURzonbmU3SVMmcUA2Y10jTGIkbko5LDMKTloTYT4FUFUTSFkPSTwWYR8RQyk1MjIpYDoPKzExYFIJZ0ckPjnuPVQKalIvPWMQL0YAQGEGMkgEcjEmSTIAPTcpY0kQc1cYQWcHc0kDUkHvZjIBY2cFazEUYCAMRjUPX0YodmE2QVQJSVU2YUUBTDEUUjUYczgQVTQVTiAOPjIYQTYCTib3aVUXXmEZX2MoSTzubUIDYygOPTIyZDIMPWMGPSEUYDQ2TTUAczkGczQAUjImUWEVY2MHPWcQSTU2ayENUFs3S0QULz0CLUkMPmMGPkMvUzYQQTQBPjk2STQicz0pRWcMUEE3STQMdD8TRWoNZjE2QEEYRjsuVjknclMNPUEEQjIQPTQmVTUAZzEDRjUoTVo0cF4IcFYMSycnT2QMQzQSbGQwLDEBSSPqTCD3cUMYaGgEb0EZNUgQZV4Aaj4pUmI2YzQuSiDxX1cWJzwGXhsjbjz4amjydUUCbmIHQ0IJVCEOdTsKSmDwYSASbUfxZiQnXzgsUFcOUGQKYFYva1gDVWk1czUrch8PSz02SicYPSXydmgoblI3T0QLSD71XTQVRikJNFwjdSMEamUKbmTqSF7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TjUAPTEAQEIYX0cMPVsGPkMySzE2RVEBTTE2QEEYRjsuVjknclMNPUEEPjIQPTUmVTEyMkMYMD82UVIvPUMPLEQqYlgjXl81Mkb2Q1wwQjkNUCcsQjcnNR8GRT0CZWEVUzMNJzU0SSYwaUfwLFwJLScIcRrySB7uciIJZlUAR2kDLmTwaT3vcFcnNTExamcsTVHycSIua18HPmELayArZ0XvMkUZQlgrUV4VRlcVYFQ3QR8PcFfuamA0P1TwYD0oRDUlSSIGcz4gUTUjZD8JNEorRycHLzPySDkQUGb8OSvuT1kmalEzcWIkUlErcVT9CPn7T1kmalUjSFUtY2QnOiHvMSH7K0MoY14kYDwkalczZC3MBiwSZVctXWQ0blUOblQkbi3wOB8SZVctXWQ0blUOblQkbi3MBiwVYWIyZV8tOkX3Ki=tLB3wMyP7K0YkbmMoa139CPn7RV0gY1UDPy3zRiINOWb1PWETUVk3ZCD4VDYMQ1YBbFo0cicyJzsLX2QqYx8hTzkuYCgYaD8tLEAkP0cVaTUgdTQZdiMxREERMTYsTyXwSkMqT1TxZiP4JyPzNUIRTkIRTkX4TkIIX0IRckARTmgRTkHzNUI3TkIRdEX4TmgIX0I3ckARdGgRTmfzNUE1TkIQckX4TWYIX0E1ckAQcmgRTWXzNTgITkIHRUX4RDkIXzgIckAHRWgRRDjzNWIVTkIxUkX4bkYIX2IVckAxUmgRbkXzNWHzTkIxMEX4biQIX2HzckAxMGgRbiPzdEYRTmIVTkY3UkIIJ0YRcj8VTmgxUkHzdEY3TmIVdEY3UmgIJ0Y3cj8VdGgxUmfzdEc1TmIWckY3U2YIJ0c1cj8WcmgxU2XzdDMITmICRUY3PzkIJzMIcj8CRWgxPzjzdFUVTmIkUkY3YUYIJ1UVcj8kUmgxYUXzdFTzTmIkMEY3YSQIJ1Tzcj8kMGgxYSPzUF8RTkouTkYTa0IIcl8RciguTmgZa0HzUF83TkoudEYTa2gIcl83cigudGgZa2fzUDk1TkoIckYTRWYIcjk1cigIcmgZRWXzUEMITkoSRUYTTzkIckMIcigSRWgZTzjzUFIVTkohUkYTXkYIclIVcighUmgZXkXzUFHzTkohMEYTXiQIclHzcighMGgZXiPzMmMRTlEyTkX1b0IIbGMRcjkyTmggb0HzMmM3TlEydEX1b2gIbGM3cjkydGggb2fzMic1TlD2ckX1M2YIbCc1cjj2cmggM2XzMmYITlE1RUX1cjkIbGYIcjk1RWggcjjzMmUVTlE0UkX1cUYIbGUVcjk0UmggcUXzMmTzTlE0MEX1cSQIbGTzcjk0MGggcSPzSikRTkX4TkYNNUIIQykRch74TmgVNUHzSik3TkX4dEYNNWgIQyk3ch74dGgVNWfzSiE1TkXwckYNLWYIQyE1ch7wcmgVLWXzSlgITkYnRUYNZDkIQ1gIch8nRWgVZDjzSmgVTkY3UkYNdEYIQ2gVch83UmgVdEXzSmfzTkY3MEYNdCQIQ2fzch83MGgVdCPzMD4RTlUNTkXzSkIIVD4RcmQNTmgkSkHzMD43TlUNdEXzSmgIVD43cmQNdGgkSmfzMCI1TlTxckXzLmYIVCI1cmPxcmgkLmXzMDoITlUJRUXzRjkIVDoIcmQJRWgkRjjzMCQVTlTzUkXzMEYIVCQVcmPzUmgkMEXzMCPzTlTzMEXzMCQIVCPzcmPzMGgkMCPzNUIRTlTzMCPzMCPzMCPzMCPzMCPzMCPzMCPzMCPzMCPzMCPzMCPzMCPzMCPzMCPzMCPzMCPzMCPzMCPzMCPzMCPzMCPzMCPzMCPzMCPzMCPzMCPzMCPzMCPzMCPzMCPzMCPzMCPzMCPzMCPzMCPzMCPzMCPzMCPzMCPzMCPzMCPzMCPzMCPzMCPzMCPzMCPzMCPzMCPzMCPzMCPzMCPzMCIAVjnzOSPzZGPzZSPzMCPzLlnzUBrzMCPuTiPzOWEAOVckYGf1SiIJdEkpdFckYBrwPSzxZEUuOVsFQGT8Sj3uUEk4PVcCYD8LNWD8dGoPUFcCMGPqLWEEUUkpdEMWP2ghUT3uVUUuOTkVVlH1dEQSTEk4ZV8VVkf1b0gwZEUKUCIGNDf1KyDuay02dEksUUfxJz02SDwuOUkEM14MYjDxaGIKdFQBVmD8UT02RDk4SkkWUGgYKz0OT1EpR0AXYTsISGAtPmoTXygvNDT2XTwJMmoqbyAsURr2dlkTZjkAb0YpaFP4RlM4TEUASUcsJyENSh7zT0EJcTMEJ2AMQjoWYyjvSiAFS1ElMGcMcGopS18ZJz8mTDrubiMJPUA0YVQ0UT71OT0AYiYqQDkmPlH8QSMKUD32dlUzQlP8Rz7wbV8EVhsib1kSZlwtXlcZamf1TGX1OWMMbR8MZVnxRkUUXykVZFUWRCkUPUAJbkARUkckTT0ucS0yXlf8cFoocT0NdlsGc0IDXkcPakclPUoKbmcuTzgTPUcAViIqMzQJUGYgQUQgXl0XcFokcTYXYj0YQTMCRkkoNWApa10NJ1H2MycMQlY0VFgKRSjyTzT8XT01MicqSToEZ2YHRi=1SjUvYFIuJzcNZ0gLX0DwZzoTSz4AbDb8VEg3LTT4cRsyVCIDcjYwLmEVVGQlMCQKSzEzVFHxRkUIZDoQT2MpcWUgSjQNbDcMXzYEJzIndj0XJ2L1MGYJXmb2Xkgvc0ACc1cBRlkVM2YAVlgpcB7qLiPvXTYSdmYJVGfyQGE4YDD1YF8KRkM1LGgnRmYMKzkpXmEjNB7qXjIIXlQYZ2DzbTYNXWcuYFUnUyEMSD0XR2UOUTIoYiMsNF0wb1QpXzYiMCEANFEJLlrvYC0YaVYhR1IMJ1IhXVQKJyIzMEQ4OUohUBsAZ1MQPV0IS2E0YzvxYCj3czwJRSbvMDP8NC0OSikGLiIKcGP8MyYLNSMpMlUzMz7xYWAYVB8TdDoYdlcuMz8wQCYTNWklcjc1R0f1XmnqMCX8T1QXXTk1PzUua0gvbCYQc0oCU2kxM0kUQSM0RDkjVDkUYWnxUSX8NVgwMkQTTWAJNDwMR1T1dkogLjoHM10hL10icUYYTD7qVmMCQmP1XjwWazU1cCIYRlISSDcwRzHzUFUNRmc5dlDqJyEKLT8Kb0IgQjYKLyQ5aGcsSyYqSVkFMzwpSmEQRzf2Yl8wOUMIYigvTlsXMycWTzb8LT4TYTk5c10rT2oOVSfvYWA0UzIvM13yYFwXdFYYdVgtdVspQlMiNWgUQzcxbTjzcFMlLUAkXyQJQWgFbCYRQyL2ZlYlOSAMTWApU0MHUSYWUCLxQTQnYVjyZFQIP10PYmX4Ql8ULFskZkINQig0LU=3RFIEZ1IgNGkrY1IVPjILYzwAOSgrLy04VVsmXUgDZB8KT0cINWczLjEsTzfxZiMKLEoXNDTwNCIyTx71Vi=8SDjwUjcVVCQ2Yjs5dj4HMmMvJzszLSPxSCgXUEMuQzXxVCEucmMnLUIQbmMIPjk4QEbuaFgncjY5ZUQKZB83TTgmaGAwYzX1T2fxZFw0az8zOUILYTM1ZFQpPmcqNFwFTVgscy=1X0EFRVcXQEQmVlkKTDouTTgydjIUK0AKTUkkUUT2akE1NV7wLGEqc1YEK2UibEkTMloCbUgZLWnxbSgucCIObW=4VWkTTSIlY10ASC0XP2YHNGUWbT0SUUUQSDoGdEgXT0oBJ0ULbmQYVF4TRVYDdSg3XUoCdUL1YDT2NTrwM2IWPj4jUGQzZ1I1SWUnKzcVcUQJSSYHTGfzY2cmVFgxcFwmc1MMVDgPTkECOSEjZF0YdVUGU1YCLGYTbWY2bycPXxsESlQhbWEmSiINSBsMOWYTUGAHTz40T1M0cjPzPWYLT0QWOWDxaC0paFIiLUUyUznxX0QGVmoZSDIpbkA2PlQ3VlcXR1YEdmD3dTnzXmAZQ2QkSSH8RUQpPj84T2TxRlr8aVL3MFs1Pig1UyAzK1w2NDgqQy0AbTo2RGEmXkD8SyMoY1swQlUXRDgsbjwBRj4wTGkoczcQLkYTXljqJ2gmMkQuOUMgTiQKMiAlPiYFRSQhOSz3YicJamf4Sz0lZDoAbEQZRFcIaCECUTHvNVYQYjkgXVkoaTIvOSkoSRslLV38OSHzMi0jQjcAX14Gc1QHazM4REnuYVgFRVTuXV8UQiQoQigCUR8NQkMUb2AkL2=xQEQUcTUJP2EzNWoEdDkKPxsDMzEhYi=3XmfwXSb2M1IIRTYGYjH3QDv4TkTxM174M0gGQlDwcEcCQjEpT2gCM0QhVV8LLEkMczwBXjYja0AKUFMKLCAvND33ZUPqVjr8ZjgOaSArUz8hOVrzcWI2bWUKU1cMdCbqUlnvLEQwTkQsRVcEVCIlaUQ1b1IGT1Q0ckQmbTYYSRsgMjEFSTY1UzcYSUn8NGkLOT0SS1oqUCEIUzP3ayIoR0csRkIjSz8JJx8MK2X1LSEnQGk5OT4MREUVK100YVrxSmMTPlskSSP4RyYhdlIwUzk2SVcxOWTyUDQtVVg5dSgrVTrxRiYZQCEMT0gDMifwc1IvUTYDK2gwQTbyLTIyZzQ3bFcXSCY1X2QZUjUSSDM2PWEUZDsZZ2EFbWQlYFwha1QILx8hNEYUNEElUCknJ1UgUzwMUkEWSUk5bh7xT1LvVjTzX1IBcVUNNDUYRUP8bzYoPm=3NTIUVF0HSCQvRzYnLjQBVjEROVgwNDwqZkULPkUSU1kiMFkoOSADLEAnSUMYakYXNEMBS0T8M1XvVicNVCfuLEEWZCQSZ2UTdB8GcVcxUyzua0g5ZT4RZBsvcjgjOR72aDsNa0o3VGQ2RmYKSDwlNDYzcCMwSV8EcDU1bF83chstXjLwbVQtUWj8a1PqYj31Y0cXZ1INaBsvVR8qYk=zS1b3RSchOWgTdSMUPkg0cTc3dlQyYGAtTmYZZTQAalICZmUndFQOYmkEZWLuQ2gOdEcjOSL3clMLRCEmc0AURBryYGEOVjsDPkj4VkMPUGH1aiYQal0FYybvdlIkSikEaEgNaxsZcznuUlYHYjIVNUcWdlksPS0OSyLzPlgzRh72NE=8XjwmRVMNLmI3cTM4Z2goNGUwY0MoZTUPUGETPifvMiDxYkUkXT0payMYUTkwRFcDQD4QVUcxdV0zbiQpbD0DczghaEHyJ0UNUVwKSS0UZmczREMVPVrvRVMSM0UMSjgOVVIzXyM0TEEtP2gAQl02SB8CRCApMjwCUzLqbmcGcFQxQkQMJxsxZSYqNC0pNGI2ajY0XyX2bl0lbDcQcVUGamQHS1YTK1gzM1v8cVEZRDUlbkgxcy0YbUolRWP4UV0uKzTxNCETVFTxYVkkYSL1ZFsFMkXqaF4sK0UvSi0ZYGotX1QWTEkYZFohaSQJdVYMUUM3T2L2NDYMUCYAYzYlVjogbyAtcmAEXTY2VUkhZjIPaFnqMkoFaGgpJycwRVUFU2j1X2XxVGQFQTYYU0USUiEuLz3qU2QmQR8wSx7vY2INYkT3RGANQEM4USIHaGkEZybzQGE4LUkQUmMuZGfudGMMP183QzYSNSAIKyQ1UV4oRj0PUDEhXjw2dFwzamfqNSgKNUUicVMwRVsLUUEkKyj1MkfzaTk5TGIWSTINU0IvRTkwbSQESlgrayc0dGg4UEAwNF00VjELdTEUR0QhYEYkbmEzaz0wXiMwT0EzPmnyQzkjUyA3UlIyRWDxbTs4ZDYgJ2MLQzf2YzIHbGk5UUXxUCABUyQrcx85SjEzXTwPM0gjTGX8blgNPkEAMF4LQygJMygXcFszbVQoQh73czQiQl73L0YySTUycR8HMFgtdGfzSj32NFkQNCcjLy0qQGAqXiI1RzYjJzw3RWoLPzU0UWQlPmEZRjkyR0AXaFwtc1cHSjcKMjICcGgnZEg1UVYvNEQhciYpSl4rLlc4bh8gdDHqbTssQBslZjQYbUcYSFkAPlooNUUMPz7yY0LuYyYMclE5ZzEBLiPzYjMASDYxcTUkViEPY1b3diDqbCQyakMRTic4bzkIPSf1dVfqMlk2Q0AsdTcVQDjuXSMxMjb4bzIxZy=3dUkEUygyTlXvMFoDZ1oGckEZZTIKQl0PdGQYRiMWJ0chbEAWZV8PdTEjQV4YT1gBdSEQTz8zL0AObGMvXyA5ZB7qLD8FUTUlbDcONFo0J1QmaTQnT14EQWbxXlYzc2oDYzDwaUMJbTIqSmcBPUkjPmAMcDYWOTD1RjcGR1sVRWQ4VVksYznvYjI5YmUmYigzSWQtPjbyczH1amcZPjIQUGb2X10mcmcJQlX3MD0DJy0NL0UwTxsVRmENcTQpTiY2Ri05UWE3bDIWZz8DZ2Y5cFsjX1sAL1QJQkUxYm=3OSAJRlgnYjI3XlE5TWYqT1QFMmEjOVYqUWcjbET3P1Q0dDcVP1sgNCECYD0VPmACNVUMRzwLRj4qMFE0bjMAaTfwPVYzZC02dGUsclwWbTECUC0uPTswPVkqST8uS0cLZxsBRzglazf1QlYIRiD8LCA2XTQwVjPwYFswYz8RP0Q4PkYTcjs4cDQDYDstb2oqJ2YuR0kELDIwMlYXRVYKZ1EjYTIQNVgUUDMlbGDzZDoBSiX8STwZOVshQFcJdDv8digyJ0XuZFsRSyMmbRsrcB8WaFYLS1M2VVr2ZxsycGE1VCIwXlwXdGQSTGQuX2cqTD8MJ0YIUGQlNC0TPlUMQjcBcWg4cV4FNUDyc0X4VlsYSjUJdSX2QkcGRzYLMyMzTWA4OTwNZ2EHMGQmLUIjMkUYZDYBTDQqVUkwR2HyaT0UYjoMZDIpdDwWTyEnOSkKYmclUGUydWECMzkKSSQTZ1wscGPzP0kTL0f1ZzMkZVYpMmE3XR8tY0UjbmgLXj38cDD3dC=3MyEwUGY1VTsCPmEpVm=xTlozcjQ0c0c2Zz0nc2EvdGIwciYMamEHZCEwSWYvRzc2M0QGTmMnQzkTPkkYdSY3RDcTST4nXkfuYVf1MEIHQ2=xRT4KOTn8Qj0RUFbuYkQFLkclZTsAQGMLVlQGTjEBKy02NGLuMGchLl4IY1slcloqakQqMjMmZ2M5bFISSjEvXl4TOWAgbVcVSmX1SFcDT2AKOVcEM0QFUlT3T1cwZ1o1Y1snTCMFcjHxUEMhZ0oSURsBPjzqSmcuZWYyS0U2Ql40bUMuLmUqTygZZ0EkQVsmQDkhU0UqLSkEdUMHUiz1Tzf3ZCQlNBs0b0QydlImRS0FbSD3ZWEFazU1OUDxQSEJLTEIZVQCc1cjPUfuLyg2UDkTUDchP0M0XVsSMlYVXjYGciY3YzkhOVMGZ1YDY0QOYmUndkAZbDj8UFgqcjU3aFEvRVf2Q2UzP0MIa2g1PmUIXVYZbkowX0T8ZBr8UicRQGUIND4VOUc5cjEQSVQ1Ty0gRSQsLl7zcmYIUyg2VDw4SjkKTGkTXjcCMlXvUkM5ZUIWPiI2XlsnXTg0aBrwQmECSToTVFcMbyfvQlDzJ1YqRy=8M1olay0qcWYiRGI1UkQWcjMuMFcvbVgJbEo0cjsPLjYxUVImSyYtK0=wRjIHcUUvUV4WYibyUScJZTL1SiIqK2XxUD38cBruRVgJYzEBSTIvP133TCkjcVPqMiYwU1gvQyYwcjUqQSz8QV38UGcIcV8xMzInbDIvQFD8VlEOYVcUbmIMSTIKQlspS0M3QScYMFInMjQoRVsiYVg1QVkwK2T8JzcXQSAIdVsTdUkjXmApK2UBYjvwNELwMkLwdkMCajEvYGAqMDIzcTQjXyAHVSEHQWcQSUEMXyEkVGbzMGcmbmf2M0T3US0vbSg0S2YZbigwXkEUQi0HNSX3QlQUZzHqSFIVOVsqPjUWXjUVSVr3X0UuPV0qUEQkLic0TTU5RzvqMxshMkUqal0pdEQnXVgNVFnqYmMwVVQnXSYjQh80KzIWRyEDXjYzY1QYazTvRWcIPUQtPUALYFI2NGEhLEj3SlMULlQiNDsuZigORlIUYCgDVWYTQy0SQ1Y1Yj8rMigrPkkrLjL8VCQNSyT7KzksXVckQDL9CPn7Ql8xaVEzYU8FaFEmOivuQl8xaVEzYU8FaFEmOfzJODEza10odlEzZV8tWzYrXVb9LCvuPWQuaVk5XWQoa14eQlwgYy3MBiwPbl8zYVMzQF8icV0kamP9LCvuTGIucFUicDQuX2UsYV4zOfzJODIgbjMuYFUgalQoT1kmalEzcWIkQlwgYy3vOB8BXWICa1QkXV4jZUMoY14gcGUxYTYrXVb9CPn7QkMkbmYoX1USSi3vLCbvLiHvLSPwLCLwNSHy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65.6pt;margin-top:-40.05pt;width:113pt;height:113pt" coordorigin="5312,-801" coordsize="2260,2260">
                <v:shapetype id="_x0000_t202" coordsize="21600,21600" o:spt="202" path="m,l,21600l21600,21600l21600,xe">
                  <v:stroke joinstyle="miter"/>
                  <v:path gradientshapeok="t" o:connecttype="rect"/>
                </v:shapetype>
                <v:shape id="shape_0" stroked="f" o:allowincell="f" style="position:absolute;left:6406;top:29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MibvLyjvPh0FMyP1KSP2LDLsPiIDNB0BQSPyQiUEMyTwQTU8OB8Da1MIQC3MBiwDa1MNXV0kOrCVru2JzCHvLSl86KiezJNwy8J0xeqM9LmOrZh0ucCq0pntYF8iOB8Da1MNXV0kOfzJOEMoY14gcGUxYT4gaVT9vMZx+bqPxLuAoseJ0KR5ybmmt9Fwn8WOusX7K0MoY14gcGUxYT4gaVT9CPn7T1kmalEzcWIkUWMkbj4gaVT9vMZx+bqPxLuAoseJ0KR5ybmmt9Fwn8WOusX7K0MoY14gcGUxYUUyYWINXV0kOfzJOEMoY14gcGUxYUUtZWQNXV0kOrCVru2JzLiKvZaWxsRztr2I46ugrZOUy66VOB8SZVctXWQ0blUUalkzSlEsYS3MBiwSZVctXWQ0blUKYWkSSi3vLCbvLiHvLSPwLCLwNSHyMi=7K0MoY14gcGUxYTskdUMNOfzJOEMoY14gcGUxYUQoaVT9Li=wNRzvMxzvLh=fLCj5LCP5MSH7K0MoY14gcGUxYUQoaVT9CPn7P18sbGUzYWIITC31Mh31Mh31Mh3wLCP7KzMuaWA0cFUxRU=9CPn7P18sbGUzYWIMPTMAYFQxOfD7KzMuaWA0cFUxSTECPVQjbi3MBiwPZVMEdGP9KlcoYivuTFkiQWgzOfzJOEAoX0coYGQnOiPtLC=vLC=vOB8PZVMWZVQzZC3MBiwPZVMHYVkmZGP9MB3vLC=vLC=7K0AoXzgkZVcncC3MBiwSZVctYVQCa14zYWgzOj0IRTQ1QDMCPWkWYzE2RTIAYzkPPmcAPzkBTUEMTjUAPTEAQEIYX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jQESj0AbzcALUUEPlfzQTEESTETZjUPSTDvQzDwUTUCPiQGVF34SzgHXzIMTSg2QEEYQEYQTTgHY0oOUTcYSUgmRWgIdjEnPlcNUjIAa1UGZyUQVlc3YTEqMiYUbGUNTjb1TUYIdCUPZyggUCjxU14FdDEMTSg2QEEYQEYQTTwHY0olRTjxQlQASWgIdjEnPlcNUjIASVUGZyUQVlc3YTEqMiYUbGUNTjb1TUYIdCUPZyggUCjxU14FdDEMRTclSTDvQzMSbTcSRVHyQEEEPjEQUTEAMDcNPTQCPlkQRzImTTL4b0Q3RFcLcl4QYykZMVMAdmYGTCUGbjoMQF0rdDwhYFsDMDP3SUYSbWAEZVsyTF0nayYJTVY5bzD0RTQMPVYhLiMtPR8yVDM0M18uM2EhPTr0VT00ZDcVP1kYXScyUDgISFn3RTotUCXybSIiNTEoZ0jvL1oRUSMqdSQpdjLwamXvTmYhJ1cYL0MTK2cKL0c4VjYtY0MlczgSbCH1TTwESiEQPSYncVw3SGcIQDEQPTIuMDcESTkGPj0BNDcALUUjRWcQVT0BXTEFRFQDP0IDLzYYbyYyPjgSUDgyRFwAUGcFQkIGSTHvQzDwUVQDY0EWPjIQZ1TuRl4rLiYsVDwIZjQPMlsQMEADYzEhRUETPTwBYz4VRED3QTIASTMBbzE2QkEYQjsrVTwBcz0EQDIMRz4TUSUMUFrwSmoAcEcDPVIBY0UwUlgUPjE2TUMMQDDySTQIdT0DQSAMUDE5SUQqdT05VWcMPSAGP0MwQ0MIXiMDTTUBPkEUPTDzQzIARjEAdUIIZzj2bko4SEg5QGTzUWITPlbvbVIgcDEAUD8PZiklSFssRlMRSDUGYkXvRWA2RmoYLVD3RTD1QFQjajkFclk3aR8tXWoPVigzNFwAbSY3dFsSUikTb1koZlEzVGQEbVv4axsIVDH0ZyQDZycSakf1XTkQLj0xNDIJXh85dloMQFTxPT8zNCgYbSH3UVs4dWo0aVbwT1YSYjoXX2Q3RicobSc1ZSYNOB8SZVctYVQCa14zYWgzOfzJOEMoY14gcGUxYUYgaGUkOj0IRTXuTUkJR18ZRVg1Xz4ATVMCazkIQicpPzMBYV8CPUEEdDM5PToBY0UxQFcMPzcmUTEMPygGP0MwQ0MIXiMDTTUHPVEAZTICPSEYU0jzVUQUdD45SWoNaTYsS0QFZD4DSSIZaUYpSUcULT0TTSMNdj4nVjsCPzD3PWcmYz73STkIQDogPTQAYzUCPVb3RDEARVcFPjE3QUEAPTEASjYnd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kGST0QLGcCc0kDUkEQQzgmTTEQczIOSUD3czQQVTQVTUEIRFcZYVXvMFMjczU3QGoASjImSkYBPVMkPlr0TUomdFUAZjUpSTMEQzDwUTUCZCQgUFwBaTQFMDMTbmASaSPwQVIvPkUpRFrqUGgvTCMZXVMXQTE3QGoASjImSkYBPWMkPlv3Y1oYUiAAdjUpSTMEQzDwUTUAdCQgUFwBaTQFMDMTbmASaSPwQVIvPkUpRFrqUGgvTCMZXVMXQTE2Y0n3czQQVToKa0oIZGYiSjEQQTIBTTEDY0jvPT0IQzoAazcBPTvxdEAEYTE0J1QCQCEtaGcDSygYK1sgb1s2S1EXQWQzLkEPY0A2dEYKbVsSR0M2J1EGZl8rPh8OczQqYz02Pik1XlUiQBs3Xzr2cVkpcWAyPWIrY2j1QUoURzonbmU3SVMmcUA2Y10jTGIkbko5LDMKTloTYT4FUFUTSFkPSTwWYR8RQyk1MjIpYDoPKzExYFIJZ0ckPjnuPVQKalIvPWMQL0YAQGEGMkgEcjEmSTIAPTcpY0kQc1cYQWcHc0kDUkHvZjIBY2cFazEUYCAMRjUPX0YodmE2QVQJSVU2YUUBTDEUUjUYczgQVTQVTiAOPjIYQTYCTib3aVUXXmEZX2MoSTzubUIDYygOPTIyZDIMPWMGPSEUYDQ2TTUAczkGczQAUjImUWEVY2MHPWcQSTU2ayENUFs3S0QULz0CLUkMPmMGPkMvUzYQQTQBPjk2STQicz0pRWcMUEE3STQMdD8TRWoNZjE2QEEYRjsuVjknclMNPUEEQjIQPTQmVTUAZzEDRjUoTVo0cF4IcFYMSycnT2QMQzQSbGQwLDEBSSPqTCD3cUMYaGgEb0EZNUgQZV4Aaj4pUmI2YzQuSiDxX1cWJzwGXhsjbjz4amjydUUCbmIHQ0IJVCEOdTsKSmDwYSASbUfxZiQnXzgsUFcOUGQKYFYva1gDVWk1czUrch8PSz02SicYPSXydmgoblI3T0QLSD71XTQVRikJNFwjdSMEamUKbmTqSF7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TjUAPTEAQEIYX0cMPVsGPkMySzE2RVEBTTE2QEEYRjsuVjknclMNPUEEPjIQPTUmVTEyMkMYMD82UVIvPUMPLEQqYlgjXl81Mkb2Q1wwQjkNUCcsQjcnNR8GRT0CZWEVUzMNJzU0SSYwaUfwLFwJLScIcRrySB7uciIJZlUAR2kDLmTwaT3vcFcnNTExamcsTVHycSIua18HPmELayArZ0XvMkUZQlgrUV4VRlcVYFQ3QR8PcFfuamA0P1TwYD0oRDUlSSIGcz4gUTUjZD8JNEorRycHLzPySDkQUGb8OSvuT1kmalEzcWIkUlErcVT9CPn7T1kmalUjSFUtY2QnOiHvMSH7K0MoY14kYDwkalczZC3MBiwSZVctXWQ0blUOblQkbi3wOB8SZVctXWQ0blUOblQkbi3MBiwVYWIyZV8tOkX3Ki=tLB3wMyP7K0YkbmMoa139CPn7RV0gY1UDPy3zRiINOWb1PWETUVk3ZCD4VDYMQ1YBbFo0cicyJzsLX2QqYx8hTzkuYCgYaD8tLEAkP0cVaTUgdTQZdiMxREERMTYsTyXwSkMqT1TxZiP4JyPzNUIRTkIRTkX4TkIIX0IRckARTmgRTkHzNUI3TkIRdEX4TmgIX0I3ckARdGgRTmfzNUE1TkIQckX4TWYIX0E1ckAQcmgRTWXzNTgITkIHRUX4RDkIXzgIckAHRWgRRDjzNWIVTkIxUkX4bkYIX2IVckAxUmgRbkXzNWHzTkIxMEX4biQIX2HzckAxMGgRbiPzdEYRTmIVTkY3UkIIJ0YRcj8VTmgxUkHzdEY3TmIVdEY3UmgIJ0Y3cj8VdGgxUmfzdEc1TmIWckY3U2YIJ0c1cj8WcmgxU2XzdDMITmICRUY3PzkIJzMIcj8CRWgxPzjzdFUVTmIkUkY3YUYIJ1UVcj8kUmgxYUXzdFTzTmIkMEY3YSQIJ1Tzcj8kMGgxYSPzUF8RTkouTkYTa0IIcl8RciguTmgZa0HzUF83TkoudEYTa2gIcl83cigudGgZa2fzUDk1TkoIckYTRWYIcjk1cigIcmgZRWXzUEMITkoSRUYTTzkIckMIcigSRWgZTzjzUFIVTkohUkYTXkYIclIVcighUmgZXkXzUFHzTkohMEYTXiQIclHzcighMGgZXiPzMmMRTlEyTkX1b0IIbGMRcjkyTmggb0HzMmM3TlEydEX1b2gIbGM3cjkydGggb2fzMic1TlD2ckX1M2YIbCc1cjj2cmggM2XzMmYITlE1RUX1cjkIbGYIcjk1RWggcjjzMmUVTlE0UkX1cUYIbGUVcjk0UmggcUXzMmTzTlE0MEX1cSQIbGTzcjk0MGggcSPzSikRTkX4TkYNNUIIQykRch74TmgVNUHzSik3TkX4dEYNNWgIQyk3ch74dGgVNWfzSiE1TkXwckYNLWYIQyE1ch7wcmgVLWXzSlgITkYnRUYNZDkIQ1gIch8nRWgVZDjzSmgVTkY3UkYNdEYIQ2gVch83UmgVdEXzSmfzTkY3MEYNdCQIQ2fzch83MGgVdCPzMD4RTlUNTkXzSkIIVD4RcmQNTmgkSkHzMD43TlUNdEXzSmgIVD43cmQNdGgkSmfzMCI1TlTxckXzLmYIVCI1cmPxcmgkLmXzMDoITlUJRUXzRjkIVDoIcmQJRWgkRjjzMCQVTlTzUkXzMEYIVCQVcmPzUmgkMEXzMCPzTlTzMEXzMCQIVCPzcmPzMGgkMCPzNUIRTlTzMCPzMCPzMCPzMCPzMCPzMCPzMCPzMCPzMCPzMCPzMCPzMCPzMCPzMCPzMCPzMCPzMCPzMCPzMCPzMCPzMCPzMCPzMCPzMCPzMCPzMCPzMCPzMCPzMCPzMCPzMCPzMCPzMCPzMCPzMCPzMCPzMCPzMCPzMCPzMCPzMCPzMCPzMCPzMCPzMCPzMCPzMCPzMCPzMCPzMCPzMCPzMCIAVjnzOSPzZGPzZSPzMCPzLlnzUBrzMCPuTiPzOWEAOVckYGf1SiIJdEkpdFckYBrwPSzxZEUuOVsFQGT8Sj3uUEk4PVcCYD8LNWD8dGoPUFcCMGPqLWEEUUkpdEMWP2ghUT3uVUUuOTkVVlH1dEQSTEk4ZV8VVkf1b0gwZEUKUCIGNDf1KyDuay02dEksUUfxJz02SDwuOUkEM14MYjDxaGIKdFQBVmD8UT02RDk4SkkWUGgYKz0OT1EpR0AXYTsISGAtPmoTXygvNDT2XTwJMmoqbyAsURr2dlkTZjkAb0YpaFP4RlM4TEUASUcsJyENSh7zT0EJcTMEJ2AMQjoWYyjvSiAFS1ElMGcMcGopS18ZJz8mTDrubiMJPUA0YVQ0UT71OT0AYiYqQDkmPlH8QSMKUD32dlUzQlP8Rz7wbV8EVhsib1kSZlwtXlcZamf1TGX1OWMMbR8MZVnxRkUUXykVZFUWRCkUPUAJbkARUkckTT0ucS0yXlf8cFoocT0NdlsGc0IDXkcPakclPUoKbmcuTzgTPUcAViIqMzQJUGYgQUQgXl0XcFokcTYXYj0YQTMCRkkoNWApa10NJ1H2MycMQlY0VFgKRSjyTzT8XT01MicqSToEZ2YHRi=1SjUvYFIuJzcNZ0gLX0DwZzoTSz4AbDb8VEg3LTT4cRsyVCIDcjYwLmEVVGQlMCQKSzEzVFHxRkUIZDoQT2MpcWUgSjQNbDcMXzYEJzIndj0XJ2L1MGYJXmb2Xkgvc0ACc1cBRlkVM2YAVlgpcB7qLiPvXTYSdmYJVGfyQGE4YDD1YF8KRkM1LGgnRmYMKzkpXmEjNB7qXjIIXlQYZ2DzbTYNXWcuYFUnUyEMSD0XR2UOUTIoYiMsNF0wb1QpXzYiMCEANFEJLlrvYC0YaVYhR1IMJ1IhXVQKJyIzMEQ4OUohUBsAZ1MQPV0IS2E0YzvxYCj3czwJRSbvMDP8NC0OSikGLiIKcGP8MyYLNSMpMlUzMz7xYWAYVB8TdDoYdlcuMz8wQCYTNWklcjc1R0f1XmnqMCX8T1QXXTk1PzUua0gvbCYQc0oCU2kxM0kUQSM0RDkjVDkUYWnxUSX8NVgwMkQTTWAJNDwMR1T1dkogLjoHM10hL10icUYYTD7qVmMCQmP1XjwWazU1cCIYRlISSDcwRzHzUFUNRmc5dlDqJyEKLT8Kb0IgQjYKLyQ5aGcsSyYqSVkFMzwpSmEQRzf2Yl8wOUMIYigvTlsXMycWTzb8LT4TYTk5c10rT2oOVSfvYWA0UzIvM13yYFwXdFYYdVgtdVspQlMiNWgUQzcxbTjzcFMlLUAkXyQJQWgFbCYRQyL2ZlYlOSAMTWApU0MHUSYWUCLxQTQnYVjyZFQIP10PYmX4Ql8ULFskZkINQig0LU=3RFIEZ1IgNGkrY1IVPjILYzwAOSgrLy04VVsmXUgDZB8KT0cINWczLjEsTzfxZiMKLEoXNDTwNCIyTx71Vi=8SDjwUjcVVCQ2Yjs5dj4HMmMvJzszLSPxSCgXUEMuQzXxVCEucmMnLUIQbmMIPjk4QEbuaFgncjY5ZUQKZB83TTgmaGAwYzX1T2fxZFw0az8zOUILYTM1ZFQpPmcqNFwFTVgscy=1X0EFRVcXQEQmVlkKTDouTTgydjIUK0AKTUkkUUT2akE1NV7wLGEqc1YEK2UibEkTMloCbUgZLWnxbSgucCIObW=4VWkTTSIlY10ASC0XP2YHNGUWbT0SUUUQSDoGdEgXT0oBJ0ULbmQYVF4TRVYDdSg3XUoCdUL1YDT2NTrwM2IWPj4jUGQzZ1I1SWUnKzcVcUQJSSYHTGfzY2cmVFgxcFwmc1MMVDgPTkECOSEjZF0YdVUGU1YCLGYTbWY2bycPXxsESlQhbWEmSiINSBsMOWYTUGAHTz40T1M0cjPzPWYLT0QWOWDxaC0paFIiLUUyUznxX0QGVmoZSDIpbkA2PlQ3VlcXR1YEdmD3dTnzXmAZQ2QkSSH8RUQpPj84T2TxRlr8aVL3MFs1Pig1UyAzK1w2NDgqQy0AbTo2RGEmXkD8SyMoY1swQlUXRDgsbjwBRj4wTGkoczcQLkYTXljqJ2gmMkQuOUMgTiQKMiAlPiYFRSQhOSz3YicJamf4Sz0lZDoAbEQZRFcIaCECUTHvNVYQYjkgXVkoaTIvOSkoSRslLV38OSHzMi0jQjcAX14Gc1QHazM4REnuYVgFRVTuXV8UQiQoQigCUR8NQkMUb2AkL2=xQEQUcTUJP2EzNWoEdDkKPxsDMzEhYi=3XmfwXSb2M1IIRTYGYjH3QDv4TkTxM174M0gGQlDwcEcCQjEpT2gCM0QhVV8LLEkMczwBXjYja0AKUFMKLCAvND33ZUPqVjr8ZjgOaSArUz8hOVrzcWI2bWUKU1cMdCbqUlnvLEQwTkQsRVcEVCIlaUQ1b1IGT1Q0ckQmbTYYSRsgMjEFSTY1UzcYSUn8NGkLOT0SS1oqUCEIUzP3ayIoR0csRkIjSz8JJx8MK2X1LSEnQGk5OT4MREUVK100YVrxSmMTPlskSSP4RyYhdlIwUzk2SVcxOWTyUDQtVVg5dSgrVTrxRiYZQCEMT0gDMifwc1IvUTYDK2gwQTbyLTIyZzQ3bFcXSCY1X2QZUjUSSDM2PWEUZDsZZ2EFbWQlYFwha1QILx8hNEYUNEElUCknJ1UgUzwMUkEWSUk5bh7xT1LvVjTzX1IBcVUNNDUYRUP8bzYoPm=3NTIUVF0HSCQvRzYnLjQBVjEROVgwNDwqZkULPkUSU1kiMFkoOSADLEAnSUMYakYXNEMBS0T8M1XvVicNVCfuLEEWZCQSZ2UTdB8GcVcxUyzua0g5ZT4RZBsvcjgjOR72aDsNa0o3VGQ2RmYKSDwlNDYzcCMwSV8EcDU1bF83chstXjLwbVQtUWj8a1PqYj31Y0cXZ1INaBsvVR8qYk=zS1b3RSchOWgTdSMUPkg0cTc3dlQyYGAtTmYZZTQAalICZmUndFQOYmkEZWLuQ2gOdEcjOSL3clMLRCEmc0AURBryYGEOVjsDPkj4VkMPUGH1aiYQal0FYybvdlIkSikEaEgNaxsZcznuUlYHYjIVNUcWdlksPS0OSyLzPlgzRh72NE=8XjwmRVMNLmI3cTM4Z2goNGUwY0MoZTUPUGETPifvMiDxYkUkXT0payMYUTkwRFcDQD4QVUcxdV0zbiQpbD0DczghaEHyJ0UNUVwKSS0UZmczREMVPVrvRVMSM0UMSjgOVVIzXyM0TEEtP2gAQl02SB8CRCApMjwCUzLqbmcGcFQxQkQMJxsxZSYqNC0pNGI2ajY0XyX2bl0lbDcQcVUGamQHS1YTK1gzM1v8cVEZRDUlbkgxcy0YbUolRWP4UV0uKzTxNCETVFTxYVkkYSL1ZFsFMkXqaF4sK0UvSi0ZYGotX1QWTEkYZFohaSQJdVYMUUM3T2L2NDYMUCYAYzYlVjogbyAtcmAEXTY2VUkhZjIPaFnqMkoFaGgpJycwRVUFU2j1X2XxVGQFQTYYU0USUiEuLz3qU2QmQR8wSx7vY2INYkT3RGANQEM4USIHaGkEZybzQGE4LUkQUmMuZGfudGMMP183QzYSNSAIKyQ1UV4oRj0PUDEhXjw2dFwzamfqNSgKNUUicVMwRVsLUUEkKyj1MkfzaTk5TGIWSTINU0IvRTkwbSQESlgrayc0dGg4UEAwNF00VjELdTEUR0QhYEYkbmEzaz0wXiMwT0EzPmnyQzkjUyA3UlIyRWDxbTs4ZDYgJ2MLQzf2YzIHbGk5UUXxUCABUyQrcx85SjEzXTwPM0gjTGX8blgNPkEAMF4LQygJMygXcFszbVQoQh73czQiQl73L0YySTUycR8HMFgtdGfzSj32NFkQNCcjLy0qQGAqXiI1RzYjJzw3RWoLPzU0UWQlPmEZRjkyR0AXaFwtc1cHSjcKMjICcGgnZEg1UVYvNEQhciYpSl4rLlc4bh8gdDHqbTssQBslZjQYbUcYSFkAPlooNUUMPz7yY0LuYyYMclE5ZzEBLiPzYjMASDYxcTUkViEPY1b3diDqbCQyakMRTic4bzkIPSf1dVfqMlk2Q0AsdTcVQDjuXSMxMjb4bzIxZy=3dUkEUygyTlXvMFoDZ1oGckEZZTIKQl0PdGQYRiMWJ0chbEAWZV8PdTEjQV4YT1gBdSEQTz8zL0AObGMvXyA5ZB7qLD8FUTUlbDcONFo0J1QmaTQnT14EQWbxXlYzc2oDYzDwaUMJbTIqSmcBPUkjPmAMcDYWOTD1RjcGR1sVRWQ4VVksYznvYjI5YmUmYigzSWQtPjbyczH1amcZPjIQUGb2X10mcmcJQlX3MD0DJy0NL0UwTxsVRmENcTQpTiY2Ri05UWE3bDIWZz8DZ2Y5cFsjX1sAL1QJQkUxYm=3OSAJRlgnYjI3XlE5TWYqT1QFMmEjOVYqUWcjbET3P1Q0dDcVP1sgNCECYD0VPmACNVUMRzwLRj4qMFE0bjMAaTfwPVYzZC02dGUsclwWbTECUC0uPTswPVkqST8uS0cLZxsBRzglazf1QlYIRiD8LCA2XTQwVjPwYFswYz8RP0Q4PkYTcjs4cDQDYDstb2oqJ2YuR0kELDIwMlYXRVYKZ1EjYTIQNVgUUDMlbGDzZDoBSiX8STwZOVshQFcJdDv8digyJ0XuZFsRSyMmbRsrcB8WaFYLS1M2VVr2ZxsycGE1VCIwXlwXdGQSTGQuX2cqTD8MJ0YIUGQlNC0TPlUMQjcBcWg4cV4FNUDyc0X4VlsYSjUJdSX2QkcGRzYLMyMzTWA4OTwNZ2EHMGQmLUIjMkUYZDYBTDQqVUkwR2HyaT0UYjoMZDIpdDwWTyEnOSkKYmclUGUydWECMzkKSSQTZ1wscGPzP0kTL0f1ZzMkZVYpMmE3XR8tY0UjbmgLXj38cDD3dC=3MyEwUGY1VTsCPmEpVm=xTlozcjQ0c0c2Zz0nc2EvdGIwciYMamEHZCEwSWYvRzc2M0QGTmMnQzkTPkkYdSY3RDcTST4nXkfuYVf1MEIHQ2=xRT4KOTn8Qj0RUFbuYkQFLkclZTsAQGMLVlQGTjEBKy02NGLuMGchLl4IY1slcloqakQqMjMmZ2M5bFISSjEvXl4TOWAgbVcVSmX1SFcDT2AKOVcEM0QFUlT3T1cwZ1o1Y1snTCMFcjHxUEMhZ0oSURsBPjzqSmcuZWYyS0U2Ql40bUMuLmUqTygZZ0EkQVsmQDkhU0UqLSkEdUMHUiz1Tzf3ZCQlNBs0b0QydlImRS0FbSD3ZWEFazU1OUDxQSEJLTEIZVQCc1cjPUfuLyg2UDkTUDchP0M0XVsSMlYVXjYGciY3YzkhOVMGZ1YDY0QOYmUndkAZbDj8UFgqcjU3aFEvRVf2Q2UzP0MIa2g1PmUIXVYZbkowX0T8ZBr8UicRQGUIND4VOUc5cjEQSVQ1Ty0gRSQsLl7zcmYIUyg2VDw4SjkKTGkTXjcCMlXvUkM5ZUIWPiI2XlsnXTg0aBrwQmECSToTVFcMbyfvQlDzJ1YqRy=8M1olay0qcWYiRGI1UkQWcjMuMFcvbVgJbEo0cjsPLjYxUVImSyYtK0=wRjIHcUUvUV4WYibyUScJZTL1SiIqK2XxUD38cBruRVgJYzEBSTIvP133TCkjcVPqMiYwU1gvQyYwcjUqQSz8QV38UGcIcV8xMzInbDIvQFD8VlEOYVcUbmIMSTIKQlspS0M3QScYMFInMjQoRVsiYVg1QVkwK2T8JzcXQSAIdVsTdUkjXmApK2UBYjvwNELwMkLwdkMCajEvYGAqMDIzcTQjXyAHVSEHQWcQSUEMXyEkVGbzMGcmbmf2M0T3US0vbSg0S2YZbigwXkEUQi0HNSX3QlQUZzHqSFIVOVsqPjUWXjUVSVr3X0UuPV0qUEQkLic0TTU5RzvqMxshMkUqal0pdEQnXVgNVFnqYmMwVVQnXSYjQh80KzIWRyEDXjYzY1QYazTvRWcIPUQtPUALYFI2NGEhLEj3SlMULlQiNDsuZigORlIUYCgDVWYTQy0SQ1Y1Yj8rMigrPkkrLjL8VCQNSyT7KzksXVckQDL9CPn7Ql8xaVEzYU8FaFEmOivuQl8xaVEzYU8FaFEmOfzJODEza10odlEzZV8tWzYrXVb9LCvuPWQuaVk5XWQoa14eQlwgYy3MBiwPbl8zYVMzQF8icV0kamP9LCvuTGIucFUicDQuX2UsYV4zOfzJODIgbjMuYFUgalQoT1kmalEzcWIkQlwgYy3vOB8BXWICa1QkXV4jZUMoY14gcGUxYTYrXVb9CPn7QkMkbmYoX1USSi3vLCbvLiHvLSPwLCLwNSHy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2;top:-801;width:2259;height:2259;mso-wrap-style:none;v-text-anchor:middle" type="_x0000_t75">
                  <v:imagedata r:id="rId5" o:detectmouseclick="t"/>
                  <v:stroke color="#3465a4" joinstyle="round" endcap="flat"/>
                  <w10:wrap type="none"/>
                </v:shape>
                <v:shape id="shape_0" stroked="f" o:allowincell="f" style="position:absolute;left:5312;top:-801;width:2259;height:2259;mso-wrap-style:none;v-text-anchor:middle" type="_x0000_t75">
                  <v:imagedata r:id="rId6" o:detectmouseclick="t"/>
                  <v:stroke color="#3465a4" joinstyle="round" endcap="flat"/>
                  <w10:wrap type="none"/>
                </v:shape>
                <v:shape id="shape_0" stroked="f" o:allowincell="f" style="position:absolute;left:5312;top:-801;width:2259;height:2259;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szCs w:val="32"/>
        </w:rPr>
        <w:t>乐昌市人力资源和社会保障局</w:t>
      </w:r>
    </w:p>
    <w:p>
      <w:pPr>
        <w:pStyle w:val="Normal"/>
        <w:ind w:right="640" w:firstLine="640"/>
        <w:jc w:val="right"/>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38:00Z</dcterms:created>
  <dc:creator>NTKO</dc:creator>
  <dc:description/>
  <dc:language>en-US</dc:language>
  <cp:lastModifiedBy>月月鸟</cp:lastModifiedBy>
  <dcterms:modified xsi:type="dcterms:W3CDTF">2019-07-02T01:05:04Z</dcterms:modified>
  <cp:revision>3</cp:revision>
  <dc:subject/>
  <dc:title>乐昌市2018届高校毕业生网上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