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pBdr/>
        <w:jc w:val="center"/>
        <w:rPr>
          <w:rFonts w:ascii="Arial Black" w:hAnsi="Arial Black" w:eastAsia="宋体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eastAsia="宋体"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11.9pt;height:48.55pt;mso-wrap-style:none;v-text-anchor:middle" type="_x0000_t136">
            <v:path textpathok="t"/>
            <v:textpath on="t" fitshape="t" string="广东省乐昌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New"/>
        <w:pBdr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8"/>
          <w:szCs w:val="48"/>
          <w:u w:val="none"/>
          <w:lang w:val="en-US" w:eastAsia="zh-CN"/>
        </w:rPr>
        <w:t>━━━━━━━━━━━━━━━━━</w:t>
      </w:r>
    </w:p>
    <w:p>
      <w:pPr>
        <w:pStyle w:val="New"/>
        <w:jc w:val="both"/>
        <w:rPr>
          <w:rFonts w:ascii="Arial Black" w:hAnsi="Arial Black" w:cs="Arial Black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cs="Arial Black" w:ascii="Arial Black" w:hAnsi="Arial Black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乐昌市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高校毕业生到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基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就业补贴申领公示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广东省财政厅、广东省人力资源和社会保障厅《关</w:t>
      </w:r>
      <w:r>
        <w:rPr>
          <w:rFonts w:ascii="仿宋_GB2312" w:hAnsi="仿宋_GB2312" w:eastAsia="仿宋_GB2312"/>
          <w:sz w:val="32"/>
          <w:szCs w:val="32"/>
        </w:rPr>
        <w:t>于印发</w:t>
      </w:r>
      <w:r>
        <w:rPr>
          <w:rFonts w:ascii="仿宋_GB2312" w:hAnsi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eastAsia="仿宋_GB2312"/>
          <w:sz w:val="32"/>
          <w:szCs w:val="32"/>
        </w:rPr>
        <w:t>广东省省级促进就业专项资金使用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粤财社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《关于明确进一步促进就业若干政策有关资金使用管理问题的通知》（</w:t>
      </w:r>
      <w:r>
        <w:rPr>
          <w:rFonts w:ascii="仿宋_GB2312" w:hAnsi="仿宋_GB2312" w:eastAsia="仿宋_GB2312"/>
          <w:sz w:val="32"/>
          <w:szCs w:val="32"/>
        </w:rPr>
        <w:t>粤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以及韶关市人民政府《关于进一步促进就业工作的实施意见》（韶府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精神，</w:t>
      </w:r>
      <w:r>
        <w:rPr>
          <w:rFonts w:ascii="仿宋_GB2312" w:hAnsi="仿宋_GB2312" w:eastAsia="仿宋_GB2312"/>
          <w:sz w:val="32"/>
          <w:szCs w:val="32"/>
        </w:rPr>
        <w:t>经高校毕业生本人申请，我局受理、审核，现对符合条件的申领</w:t>
      </w:r>
      <w:r>
        <w:rPr>
          <w:rFonts w:ascii="仿宋_GB2312" w:hAnsi="仿宋_GB2312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eastAsia="仿宋_GB2312"/>
          <w:sz w:val="32"/>
          <w:szCs w:val="32"/>
        </w:rPr>
        <w:t>进行公示。</w:t>
      </w:r>
    </w:p>
    <w:tbl>
      <w:tblPr>
        <w:tblW w:w="936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776"/>
        <w:gridCol w:w="1984"/>
        <w:gridCol w:w="1179"/>
        <w:gridCol w:w="2663"/>
        <w:gridCol w:w="904"/>
      </w:tblGrid>
      <w:tr>
        <w:trPr>
          <w:trHeight w:val="10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补贴金额（元）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恒发纺织企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黄圃镇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涉外经济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文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梅花镇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应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黄圃镇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黄圃镇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廊田镇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学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理工学院城市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慧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廊田镇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学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艺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云岩镇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珏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沙坪镇</w:t>
            </w:r>
          </w:p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珠江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0</w:t>
            </w:r>
          </w:p>
        </w:tc>
      </w:tr>
    </w:tbl>
    <w:p>
      <w:pPr>
        <w:pStyle w:val="New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单位、个人及社会各界对公示的申领对象有异议，请以书面形式向我局反映，以单位名义反映情况的，应加盖单位公章，以个人名义反映情况的，应署真实姓名和联系电话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1-5571150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乐昌市公主下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三楼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2200</w:t>
      </w:r>
    </w:p>
    <w:p>
      <w:pPr>
        <w:pStyle w:val="New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乐昌市人力资源和社会保障局</w:t>
      </w:r>
    </w:p>
    <w:p>
      <w:pPr>
        <w:pStyle w:val="New"/>
        <w:spacing w:lineRule="exact" w:line="5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-707390</wp:posOffset>
                </wp:positionV>
                <wp:extent cx="1435100" cy="1435100"/>
                <wp:effectExtent l="0" t="0" r="0" b="2234182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zP1MTYCMBz0LiUDKSQFNSbsPjH1QRzwMScELDTzMiP1QSU8OB8Da1MIQC3MBiwDa1MNXV0kOrCVru2JzCHvLSmD5qiezJNwy8J0xep0uau4rtN9ycJ0rqmL9bmpvdx4p7p9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jsLCfsLiHfHC=4NiHxNiHyOB8SZVctXWQ0blUTZV0kOfzJODMuaWA0cFUxRU=9MiXtMiXtMiXtLS=zOB8Ca10vcWQkbjkPOfzJODMuaWA0cFUxSTECPVQjbi6HvBX7KzMuaWA0cFUxSTECPVQjbi3MBiwPZVMEdGP9KlcoYivuTFkiQWgzOfzJOEAoX0coYGQnOiPtLC=vLC=vOB8PZVMWZVQzZC3MBiwPZVMHYVkmZGP9MB3vLC=vLC=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lsMdlQoS0QidT4pVWgZUzYnVUQULz4TVWgOQFs5VWoYdUkTQSMMZjT0VlE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MOblw1LSb1SWYtZWMrNCAxc1zyTkAFcxsnLEAtam=vZyDvbTDzaFsCc2T4SVMKLUEmdTgQUGjvZ0f3QiIEcmgwPh8uS1j1UmggbyMjPl4QXkUBaDEsclwXZDIGTDgJXUjzQTIBR0cWRkIEMGkHSFz0QyQDbCMpYVYUdSAzSTkrMif3UDslMVkPYiIETz8BQhshYSIlSFszZT45MzIUQh8hTlsCVDrzLWkQLED8OSvuT1kmalEzcWIkUlErcVT9CPn7T1kmalUjSFUtY2QnOiHvMSH7K0MoY14kYDwkalczZC3MBiwSZVctXWQ0blUOblQkbi3wOB8SZVctXWQ0blUOblQkbi3MBiwVYWIyZV8tOkX3Ki=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=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=3RFIEZ1IgNGkrY1IVPjILYzwAOSgrLy04VVsmXUgDZB8KT0cINWczLjEsTzfxZiMKLEoXNDTwNCIyTx71Vi=8SDjwUjcVVCQ2Yjs5dj4HMmMvJzszLSPxSCgXUEMuQzXxVCEucmMnLUIQbmMIPjk4QEbuaFgncjY5ZUQKZB83TTgmaGAwYzX1T2fxZFw0az8zOUILYTM1ZFQpPmcqNFwFTVgscy=1X0EFRVcXQEQmVlkKTDouTTgydjIUK0AKTUkkUUT2akE1NV7wLGEqc1YEK2UibEkTMloCbUgZLWnxbSgucCIObW=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=xQEQUcTUJP2EzNWoEdDkKPxsDMzEhYi=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=3NTIUVF0HSCQvRzYnLjQBVjEROVgwNDwqZkULPkUSU1kiMFkoOSADLEAnSUMYakYXNEMBS0T8M1XvVicNVCfuLEEWZCQSZ2UTdB8GcVcxUyzua0g5ZT4RZBsvcjgjOR72aDsNa0o3VGQ2RmYKSDwlNDYzcCMwSV8EcDU1bF83chstXjLwbVQtUWj8a1PqYj31Y0cXZ1INaBsvVR8qYk=zS1b3RSchOWgTdSMUPkg0cTc3dlQyYGAtTmYZZTQAalICZmUndFQOYmkEZWLuQ2gOdEcjOSL3clMLRCEmc0AURBryYGEOVjsDPkj4VkMPUGH1aiYQal0FYybvdlIkSikEaEgNaxsZcznuUlYHYjIVNUcWdlksPS0OSyLzPlgzRh72NE=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=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=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=3MyEwUGY1VTsCPmEpVm=xTlozcjQ0c0c2Zz0nc2EvdGIwciYMamEHZCEwSWYvRzc2M0QGTmMnQzkTPkkYdSY3RDcTST4nXkfuYVf1MEIHQ2=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=8M1olay0qcWYiRGI1UkQWcjMuMFcvbVgJbEo0cjsPLjYxUVImSyYtK0=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-55.7pt;width:113pt;height:113pt" coordorigin="4460,-1114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4;top: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zP1MTYCMBz0LiUDKSQFNSbsPjH1QRzwMScELDTzMiP1QSU8OB8Da1MIQC3MBiwDa1MNXV0kOrCVru2JzCHvLSmD5qiezJNwy8J0xep0uau4rtN9ycJ0rqmL9bmpvdx4p7p9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jsLCfsLiHfHC=4NiHxNiHyOB8SZVctXWQ0blUTZV0kOfzJODMuaWA0cFUxRU=9MiXtMiXtMiXtLS=zOB8Ca10vcWQkbjkPOfzJODMuaWA0cFUxSTECPVQjbi6HvBX7KzMuaWA0cFUxSTECPVQjbi3MBiwPZVMEdGP9KlcoYivuTFkiQWgzOfzJOEAoX0coYGQnOiPtLC=vLC=vOB8PZVMWZVQzZC3MBiwPZVMHYVkmZGP9MB3vLC=vLC=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lsMdlQoS0QidT4pVWgZUzYnVUQULz4TVWgOQFs5VWoYdUkTQSMMZjT0VlE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MOblw1LSb1SWYtZWMrNCAxc1zyTkAFcxsnLEAtam=vZyDvbTDzaFsCc2T4SVMKLUEmdTgQUGjvZ0f3QiIEcmgwPh8uS1j1UmggbyMjPl4QXkUBaDEsclwXZDIGTDgJXUjzQTIBR0cWRkIEMGkHSFz0QyQDbCMpYVYUdSAzSTkrMif3UDslMVkPYiIETz8BQhshYSIlSFszZT45MzIUQh8hTlsCVDrzLWkQLED8OSvuT1kmalEzcWIkUlErcVT9CPn7T1kmalUjSFUtY2QnOiHvMSH7K0MoY14kYDwkalczZC3MBiwSZVctXWQ0blUOblQkbi3wOB8SZVctXWQ0blUOblQkbi3MBiwVYWIyZV8tOkX3Ki=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=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=3RFIEZ1IgNGkrY1IVPjILYzwAOSgrLy04VVsmXUgDZB8KT0cINWczLjEsTzfxZiMKLEoXNDTwNCIyTx71Vi=8SDjwUjcVVCQ2Yjs5dj4HMmMvJzszLSPxSCgXUEMuQzXxVCEucmMnLUIQbmMIPjk4QEbuaFgncjY5ZUQKZB83TTgmaGAwYzX1T2fxZFw0az8zOUILYTM1ZFQpPmcqNFwFTVgscy=1X0EFRVcXQEQmVlkKTDouTTgydjIUK0AKTUkkUUT2akE1NV7wLGEqc1YEK2UibEkTMloCbUgZLWnxbSgucCIObW=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=xQEQUcTUJP2EzNWoEdDkKPxsDMzEhYi=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=3NTIUVF0HSCQvRzYnLjQBVjEROVgwNDwqZkULPkUSU1kiMFkoOSADLEAnSUMYakYXNEMBS0T8M1XvVicNVCfuLEEWZCQSZ2UTdB8GcVcxUyzua0g5ZT4RZBsvcjgjOR72aDsNa0o3VGQ2RmYKSDwlNDYzcCMwSV8EcDU1bF83chstXjLwbVQtUWj8a1PqYj31Y0cXZ1INaBsvVR8qYk=zS1b3RSchOWgTdSMUPkg0cTc3dlQyYGAtTmYZZTQAalICZmUndFQOYmkEZWLuQ2gOdEcjOSL3clMLRCEmc0AURBryYGEOVjsDPkj4VkMPUGH1aiYQal0FYybvdlIkSikEaEgNaxsZcznuUlYHYjIVNUcWdlksPS0OSyLzPlgzRh72NE=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=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=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=3MyEwUGY1VTsCPmEpVm=xTlozcjQ0c0c2Zz0nc2EvdGIwciYMamEHZCEwSWYvRzc2M0QGTmMnQzkTPkkYdSY3RDcTST4nXkfuYVf1MEIHQ2=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=8M1olay0qcWYiRGI1UkQWcjMuMFcvbVgJbEo0cjsPLjYxUVImSyYtK0=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0;top:-1114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0;top:-1114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60;top:-1114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21:14Z</dcterms:created>
  <dc:creator>Administrator</dc:creator>
  <dc:description/>
  <dc:language>en-US</dc:language>
  <cp:lastModifiedBy/>
  <dcterms:modified xsi:type="dcterms:W3CDTF">2019-08-22T01:22:2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