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月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招聘</w:t>
      </w:r>
      <w:r>
        <w:rPr>
          <w:rFonts w:ascii="黑体" w:hAnsi="黑体" w:cs="黑体" w:eastAsia="黑体"/>
          <w:kern w:val="0"/>
          <w:sz w:val="44"/>
          <w:szCs w:val="44"/>
        </w:rPr>
        <w:t>信息</w:t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企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7"/>
        <w:gridCol w:w="1047"/>
        <w:gridCol w:w="850"/>
        <w:gridCol w:w="851"/>
        <w:gridCol w:w="268"/>
        <w:gridCol w:w="1664"/>
        <w:gridCol w:w="381"/>
        <w:gridCol w:w="522"/>
        <w:gridCol w:w="1977"/>
      </w:tblGrid>
      <w:tr>
        <w:trPr>
          <w:trHeight w:val="77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昌市沃府新材料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小姐</w:t>
            </w:r>
          </w:p>
        </w:tc>
      </w:tr>
      <w:tr>
        <w:trPr>
          <w:trHeight w:val="7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51-5557778/1892687415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94190760@qq.com</w:t>
            </w:r>
          </w:p>
        </w:tc>
      </w:tr>
      <w:tr>
        <w:trPr>
          <w:trHeight w:val="7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92687415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社保号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1108770</w:t>
            </w:r>
          </w:p>
        </w:tc>
      </w:tr>
      <w:tr>
        <w:trPr>
          <w:trHeight w:val="7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昌市乐昌产业转移工业园金岭四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商营业执照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信用代码证号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144021MA4WHNG43J</w:t>
            </w:r>
          </w:p>
        </w:tc>
      </w:tr>
      <w:tr>
        <w:trPr>
          <w:trHeight w:val="25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昌市沃府新材料有限公司是广东金炻新材料股份有限公司（股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838559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全资控股子公司，是一家高性能工程塑料改性研发、生产和销售方面均有突出成就的高新科技企业，地址位于韶关乐昌市产业园，占地面积</w:t>
            </w: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  <w:r>
              <w:rPr>
                <w:rFonts w:ascii="仿宋" w:hAnsi="仿宋" w:cs="仿宋" w:eastAsia="仿宋"/>
                <w:sz w:val="28"/>
                <w:szCs w:val="28"/>
              </w:rPr>
              <w:t>多亩，公司在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工程塑料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领域拥有成熟的产品配方、生产工艺、各类高端认证等无形资产，是华南地区综合能力领先的新材料解决平台。产品广泛应用于汽车、家电、</w:t>
            </w:r>
            <w:r>
              <w:rPr>
                <w:rFonts w:eastAsia="仿宋" w:cs="仿宋" w:ascii="仿宋" w:hAnsi="仿宋"/>
                <w:sz w:val="28"/>
                <w:szCs w:val="28"/>
              </w:rPr>
              <w:t>OA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、</w:t>
            </w:r>
            <w:r>
              <w:rPr>
                <w:rFonts w:eastAsia="仿宋" w:cs="仿宋" w:ascii="仿宋" w:hAnsi="仿宋"/>
                <w:sz w:val="28"/>
                <w:szCs w:val="28"/>
              </w:rPr>
              <w:t>IT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通讯、电子、电工电器、建材等多种行业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沃府公司顺应国际发展趋势和国家环保治理要求，在几十年高端工程塑料研发技术积累的基础上，以资源再生利用，绿色环保生产。投入较大比例的物力和人力用于再生塑料制品回收循环利用的研发，延长塑料制品的使用周期，减少对环境污染的压力，目前公司已具备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吨的塑料制品回收循环利用的处理能力，最终经过配方优化改性生产后，达到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的产能，为国内外不同领域客户提供最优性价比的产品，建立长久、稳定的合作关系，为客户、员工、股东、社会创造越来越多的价值。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次招聘职位需求、待遇情况</w:t>
            </w:r>
            <w:r>
              <w:rPr>
                <w:rFonts w:ascii="仿宋" w:hAnsi="仿宋" w:cs="仿宋" w:eastAsia="仿宋"/>
                <w:w w:val="98"/>
                <w:sz w:val="28"/>
                <w:szCs w:val="28"/>
              </w:rPr>
              <w:t>（含职位、人数、专业要求、学历、其它条件等，工资待遇不可写面议）</w:t>
            </w:r>
          </w:p>
        </w:tc>
      </w:tr>
      <w:tr>
        <w:trPr>
          <w:trHeight w:val="9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需求岗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程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薪  酬</w:t>
            </w:r>
          </w:p>
        </w:tc>
      </w:tr>
      <w:tr>
        <w:trPr>
          <w:trHeight w:val="6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工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吃苦耐劳，服从上级工作安排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00-5000</w:t>
            </w:r>
          </w:p>
        </w:tc>
      </w:tr>
      <w:tr>
        <w:trPr>
          <w:trHeight w:val="6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产机长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需要熟悉塑胶抽粒工艺，懂得操作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螺杆及解决操作常规问题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00-8000</w:t>
            </w:r>
          </w:p>
        </w:tc>
      </w:tr>
      <w:tr>
        <w:trPr>
          <w:trHeight w:val="6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销售代表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逻辑思维清晰，能吃苦耐劳，充满激情，有较强的语言表达能力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00-10000</w:t>
            </w:r>
          </w:p>
        </w:tc>
      </w:tr>
      <w:tr>
        <w:trPr>
          <w:trHeight w:val="6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拣人员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吃苦耐劳，服从上级工作安排（计件工资、多劳多得）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0-5000</w:t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参加五险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参加住房公积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企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1"/>
        <w:gridCol w:w="915"/>
        <w:gridCol w:w="1164"/>
        <w:gridCol w:w="21"/>
        <w:gridCol w:w="115"/>
        <w:gridCol w:w="1664"/>
        <w:gridCol w:w="381"/>
        <w:gridCol w:w="756"/>
        <w:gridCol w:w="1743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昌市农兴食品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袁经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龚健林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51-566394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39228289@qq.com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3622980766/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27833392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昌市长来镇原金竹山村委会小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商营业执照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信用代码证号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1440281MA4ULUHY4Y</w:t>
            </w:r>
          </w:p>
        </w:tc>
      </w:tr>
      <w:tr>
        <w:trPr>
          <w:trHeight w:val="2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昌市农兴食品有限公司注册成立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，主要从事速冻香芋、速冻马蹄等乐昌市名优农产品的加工、销售、贸易，以及推广无公害蔬菜生产和农业高新技术。公司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获得食品生产许可证，为企业规范生产打下了坚实的基础；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完成“对外贸易经营者备案登记表”备案登记，为企业未来的对外贸易做好了准备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座落于乐昌市长来镇原金竹山村委会小学，厂区占地面积</w:t>
            </w:r>
            <w:r>
              <w:rPr>
                <w:rFonts w:eastAsia="仿宋" w:cs="仿宋" w:ascii="仿宋" w:hAnsi="仿宋"/>
                <w:sz w:val="28"/>
                <w:szCs w:val="28"/>
              </w:rPr>
              <w:t>17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，距广乐高速公路入口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公里、距乐昌高铁出口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公里，交通十分便利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采取“公司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社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基地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农户”的合作运营模式。公司主要负责农产品的存储、销售、贸易；乐昌市农得乐蔬菜专业合作社与本公司是合作单位，合作社主要负责农户的乐昌香芋种植、收购工作以及其他乐昌农产品的种植、收购等工作。本公司积极参与周边村镇的农户扶贫工作，积极发挥企业的社会帮扶作用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营运良好，产销两旺。产品远销北京、上海、天津、江西、湖南、香港、新加坡以及省内珠三角广州、佛山、中山、东莞、韶关等城市。公司产品主要有速冻香芋芋片、速冻香芋芋粒、速冻香芋芋条等，有一斤装和三斤装等多种内包装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年来，公司一直致力于生产设备的自动化工作，进一步降低人工工作强度、提高产品质量。自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公司被列入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乐昌市一二三产业融合重点项目建设单位之一。在建设资金的支持下，加上企业的自筹资金，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底，建成粤北第一条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kg/h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体流化床果蔬速冻生产线，该生产线购置了配套的蒸煮漂烫机、风冷摊凉机、提升机、流态化速冻机、多头称自动包装机等设备，新增的自动化设备极大地提升公司的生产能力及产品品质，更好地促进公司香芋深加工能力的提高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逐年加大科研投入，通过与韶关大学英东食品工程学院合作，共同做好新产品研发工作、市场开发工作；各种产品研发、市场开发工作进展顺利，市场前景广阔，前途无量。目前，公司与高校又开发了新的项目。即利用边料制作香芋酒，进一步提高、开发利用乐昌香芋的价值，目前正在做试验、实施中。根据市场调查及客户反馈意见，香芋酒将一支独秀、独领风骚，必将开劈出一片新的天地。乐昌香芋这一特色香芋品种，也必将展现新的魅力、焕发出新的夺目光彩，开劈新的篇章！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做乐昌香芋产业的带头人，打造乐昌香芋产业链，将乐昌香芋产业做大做强；以农兴业、以业兴农助农，一直是农兴的理想；带领乐昌广大种植农户及周边贫困户共同脱贫致富，是本公司的奋斗目标之一。我们相信，在公司全体员工的共同努力下，企业的明天一定会更好！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次招聘职位需求、待遇情况</w:t>
            </w:r>
            <w:r>
              <w:rPr>
                <w:rFonts w:ascii="仿宋" w:hAnsi="仿宋" w:cs="仿宋" w:eastAsia="仿宋"/>
                <w:w w:val="98"/>
                <w:sz w:val="28"/>
                <w:szCs w:val="28"/>
              </w:rPr>
              <w:t>（含职位、人数、专业要求、学历、其它条件等，工资待遇不可写面议）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需求岗位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程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薪  酬</w:t>
            </w:r>
          </w:p>
        </w:tc>
      </w:tr>
      <w:tr>
        <w:trPr>
          <w:trHeight w:val="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能带队、能做市场推广工作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谈</w:t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销售人员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中以上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一定市场销售经验优先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谈</w:t>
            </w:r>
          </w:p>
        </w:tc>
      </w:tr>
      <w:tr>
        <w:trPr>
          <w:trHeight w:val="9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参加五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参加住房公积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乐昌市人力资源和社会保障局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New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fu999.com/cn/product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39:00Z</dcterms:created>
  <dc:creator>人才局发文</dc:creator>
  <dc:description/>
  <dc:language>en-US</dc:language>
  <cp:lastModifiedBy>AM</cp:lastModifiedBy>
  <dcterms:modified xsi:type="dcterms:W3CDTF">2019-09-30T02:39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