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45"/>
        <w:gridCol w:w="3322"/>
        <w:gridCol w:w="1759"/>
        <w:gridCol w:w="977"/>
        <w:gridCol w:w="111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样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次（合计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昌市新时代学校后勤服务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标生抽、景岗金林粘粉、冬瓜、土豆、雪花粉、餐具、洋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昌市金鸡宾馆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辣椒酱、水包粉、花生油、草菇老干抽、龙口粉丝、油粘米、蔬菜、白醋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昌市华盛大酒店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和油、上海白醋、紫竹香米、红烧酱油、老牌腐乳王、辣椒酱、手拍捞面、辣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昌市坪石镇一品堂饭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生油、金友贡米、芝麻调和油、海天酱油、豆角、辣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昌市第一中学食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麦粉、大米、东莞米粉、餐具、食用调和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昌市城关中学食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地冬米、金标生抽、快熟爽滑面、食用调和油、餐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昌市百草园中西餐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幸福农家米、海天酱油、餐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昌市挚瀛餐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皇坊马坝油粘米、餐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兰香港祥哥云吞面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油粘、花生油、餐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昌市湘粤人家木桶饭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家香米、餐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昌市忘忧岛茶餐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美味食用调和油、餐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城国际大酒店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天酱油、福万家香米、海皇牌花生油、餐具、双塔牌龙口粉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昌市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锅新派火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友小油粘米、海天蚝油、餐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昌市城市小站餐饮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宝牌大豆油、餐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昌市小涵程休闲小吃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蛋面、快熟汤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昌市碧桂园凤凰酒店有限公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油、食用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乐昌市食品药品监督管理局餐饮监督抽检信息一览表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25:00Z</dcterms:created>
  <dc:creator>雨林木风</dc:creator>
  <dc:description/>
  <cp:keywords/>
  <dc:language>en-US</dc:language>
  <cp:lastModifiedBy>Sky123.Org</cp:lastModifiedBy>
  <cp:lastPrinted>2014-12-17T10:21:00Z</cp:lastPrinted>
  <dcterms:modified xsi:type="dcterms:W3CDTF">2014-12-19T07:23:00Z</dcterms:modified>
  <cp:revision>9</cp:revision>
  <dc:subject/>
  <dc:title/>
</cp:coreProperties>
</file>