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乐昌市食品药品监督管理局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《保健食品经营企业卫生许可证》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注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2701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148"/>
                              <w:gridCol w:w="2173"/>
                              <w:gridCol w:w="927"/>
                              <w:gridCol w:w="1608"/>
                              <w:gridCol w:w="1298"/>
                              <w:gridCol w:w="1418"/>
                              <w:gridCol w:w="1418"/>
                              <w:gridCol w:w="8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店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许可证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许可证发证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有效期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乐昌市河南爱民药店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乐昌市乐城乐棉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朱俊英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505509/1328894839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281J0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3/6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7/6/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乐昌市华安药店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乐昌市大昌路新亚花园首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陈秋菊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16330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281J00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1/5/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5/5/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注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乐昌市嘉应药店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乐昌市解放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李振洪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3719722844/1345033111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281J00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4/12/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8/12/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注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129.0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148"/>
                        <w:gridCol w:w="2173"/>
                        <w:gridCol w:w="927"/>
                        <w:gridCol w:w="1608"/>
                        <w:gridCol w:w="1298"/>
                        <w:gridCol w:w="1418"/>
                        <w:gridCol w:w="1418"/>
                        <w:gridCol w:w="8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店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许可证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许可证发证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有效期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乐昌市河南爱民药店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乐昌市乐城乐棉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朱俊英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505509/1328894839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281J0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3/6/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7/6/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注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乐昌市华安药店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乐昌市大昌路新亚花园首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陈秋菊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16330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281J00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1/5/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5/5/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注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乐昌市嘉应药店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乐昌市解放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李振洪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3719722844/1345033111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281J00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4/12/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8/12/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注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4:00Z</dcterms:created>
  <dc:creator>pc</dc:creator>
  <dc:description/>
  <dc:language>en-US</dc:language>
  <cp:lastModifiedBy>pc</cp:lastModifiedBy>
  <dcterms:modified xsi:type="dcterms:W3CDTF">2015-07-02T02:41:58Z</dcterms:modified>
  <cp:revision>2</cp:revision>
  <dc:subject/>
  <dc:title>乐昌市食品药品监督管理局2015年4月《保健食品经营企业卫生许可证》发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