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脱氢乙酸的小贴士</w:t>
      </w:r>
    </w:p>
    <w:p>
      <w:pPr>
        <w:pStyle w:val="1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脱氢乙酸是一类食品防腐剂，它能有效地抑制霉菌、酵母菌和好氧性细菌的活性，可以防止细菌的生长和繁殖，从而达到延长食品的保存时间，并保持原有食品的风味。由于其良好的防腐效果，有些生产企业为了延长产品的保质期，在生产过程中常超范围或超量使用防腐剂，从而导致终产品中防腐剂含量超标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6:00Z</dcterms:created>
  <dc:creator>彭小婷</dc:creator>
  <dc:description/>
  <cp:keywords/>
  <dc:language>en-US</dc:language>
  <cp:lastModifiedBy>User</cp:lastModifiedBy>
  <dcterms:modified xsi:type="dcterms:W3CDTF">2015-10-22T07:53:00Z</dcterms:modified>
  <cp:revision>10</cp:revision>
  <dc:subject/>
  <dc:title>附件3</dc:title>
</cp:coreProperties>
</file>