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Cs w:val="32"/>
        </w:rPr>
        <w:t xml:space="preserve">2 </w:t>
      </w:r>
      <w:r>
        <w:rPr>
          <w:rFonts w:ascii="仿宋;微软雅黑" w:hAnsi="仿宋;微软雅黑" w:cs="仿宋;微软雅黑"/>
          <w:bCs/>
          <w:szCs w:val="32"/>
        </w:rPr>
        <w:t>水产品监督抽检合格产品信息</w:t>
      </w:r>
    </w:p>
    <w:p>
      <w:pPr>
        <w:pStyle w:val="Normal"/>
        <w:spacing w:lineRule="exact" w:line="620"/>
        <w:ind w:firstLine="624"/>
        <w:rPr>
          <w:rFonts w:ascii="仿宋;微软雅黑" w:hAnsi="仿宋;微软雅黑" w:cs="仿宋;微软雅黑"/>
          <w:color w:val="000000"/>
          <w:szCs w:val="32"/>
        </w:rPr>
      </w:pPr>
      <w:r>
        <w:rPr>
          <w:rFonts w:ascii="仿宋;微软雅黑" w:hAnsi="仿宋;微软雅黑" w:cs="仿宋;微软雅黑"/>
          <w:color w:val="000000"/>
          <w:szCs w:val="32"/>
        </w:rPr>
        <w:t>本次抽查主要包括淡水鱼虾贝类和海水鱼虾贝类</w:t>
      </w:r>
    </w:p>
    <w:p>
      <w:pPr>
        <w:pStyle w:val="Normal"/>
        <w:spacing w:lineRule="exact" w:line="620"/>
        <w:ind w:firstLine="624"/>
        <w:rPr>
          <w:rFonts w:ascii="仿宋;微软雅黑" w:hAnsi="仿宋;微软雅黑" w:cs="仿宋;微软雅黑"/>
          <w:color w:val="000000"/>
          <w:szCs w:val="32"/>
        </w:rPr>
      </w:pPr>
      <w:r>
        <w:rPr>
          <w:rFonts w:ascii="仿宋;微软雅黑" w:hAnsi="仿宋;微软雅黑" w:cs="仿宋;微软雅黑"/>
          <w:color w:val="000000"/>
          <w:szCs w:val="32"/>
        </w:rPr>
        <w:t>抽查依据是我国在农业部</w:t>
      </w:r>
      <w:r>
        <w:rPr>
          <w:rFonts w:cs="仿宋;微软雅黑" w:ascii="仿宋;微软雅黑" w:hAnsi="仿宋;微软雅黑"/>
          <w:color w:val="000000"/>
          <w:szCs w:val="32"/>
        </w:rPr>
        <w:t>2002</w:t>
      </w:r>
      <w:r>
        <w:rPr>
          <w:rFonts w:ascii="仿宋;微软雅黑" w:hAnsi="仿宋;微软雅黑" w:cs="仿宋;微软雅黑"/>
          <w:color w:val="000000"/>
          <w:szCs w:val="32"/>
        </w:rPr>
        <w:t>年</w:t>
      </w:r>
      <w:r>
        <w:rPr>
          <w:rFonts w:cs="仿宋;微软雅黑" w:ascii="仿宋;微软雅黑" w:hAnsi="仿宋;微软雅黑"/>
          <w:color w:val="000000"/>
          <w:szCs w:val="32"/>
        </w:rPr>
        <w:t>235</w:t>
      </w:r>
      <w:r>
        <w:rPr>
          <w:rFonts w:ascii="仿宋;微软雅黑" w:hAnsi="仿宋;微软雅黑" w:cs="仿宋;微软雅黑"/>
          <w:color w:val="000000"/>
          <w:szCs w:val="32"/>
        </w:rPr>
        <w:t>号公告《动物性食品中兽药最高残留限量》、食品可能违法添加的非食用物质和易滥用的食品添加剂名单（第</w:t>
      </w:r>
      <w:r>
        <w:rPr>
          <w:rFonts w:cs="仿宋;微软雅黑" w:ascii="仿宋;微软雅黑" w:hAnsi="仿宋;微软雅黑"/>
          <w:color w:val="000000"/>
          <w:szCs w:val="32"/>
        </w:rPr>
        <w:t>1-6</w:t>
      </w:r>
      <w:r>
        <w:rPr>
          <w:rFonts w:ascii="仿宋;微软雅黑" w:hAnsi="仿宋;微软雅黑" w:cs="仿宋;微软雅黑"/>
          <w:color w:val="000000"/>
          <w:szCs w:val="32"/>
        </w:rPr>
        <w:t>批汇总）、《鲜、冻动物性水产品卫生标准》</w:t>
      </w:r>
      <w:r>
        <w:rPr>
          <w:rFonts w:cs="仿宋;微软雅黑" w:ascii="仿宋;微软雅黑" w:hAnsi="仿宋;微软雅黑"/>
          <w:color w:val="000000"/>
          <w:szCs w:val="32"/>
        </w:rPr>
        <w:t>GB 2733-2005</w:t>
      </w:r>
      <w:r>
        <w:rPr>
          <w:rFonts w:ascii="仿宋;微软雅黑" w:hAnsi="仿宋;微软雅黑" w:cs="仿宋;微软雅黑"/>
          <w:color w:val="000000"/>
          <w:szCs w:val="32"/>
        </w:rPr>
        <w:t>和《国家食品安全标准 食品中污染物限量》</w:t>
      </w:r>
      <w:r>
        <w:rPr>
          <w:rFonts w:cs="仿宋;微软雅黑" w:ascii="仿宋;微软雅黑" w:hAnsi="仿宋;微软雅黑"/>
          <w:color w:val="000000"/>
          <w:szCs w:val="32"/>
        </w:rPr>
        <w:t>GB 2762-2012</w:t>
      </w:r>
      <w:r>
        <w:rPr>
          <w:rFonts w:ascii="仿宋;微软雅黑" w:hAnsi="仿宋;微软雅黑" w:cs="仿宋;微软雅黑"/>
          <w:color w:val="000000"/>
          <w:szCs w:val="32"/>
        </w:rPr>
        <w:t>等标准和指标的要求。检测项目包括铅、无机砷、甲基汞、镉、铬、甲醛、恩诺沙星、环丙沙星、诺氟沙星、磺胺类药物残留、硝基呋喃类代谢物、孔雀石绿、氯霉素、隐性孔雀石绿等</w:t>
      </w:r>
      <w:r>
        <w:rPr>
          <w:rFonts w:cs="仿宋;微软雅黑" w:ascii="仿宋;微软雅黑" w:hAnsi="仿宋;微软雅黑"/>
          <w:color w:val="000000"/>
          <w:szCs w:val="32"/>
        </w:rPr>
        <w:t>14</w:t>
      </w:r>
      <w:r>
        <w:rPr>
          <w:rFonts w:ascii="仿宋;微软雅黑" w:hAnsi="仿宋;微软雅黑" w:cs="仿宋;微软雅黑"/>
          <w:color w:val="000000"/>
          <w:szCs w:val="32"/>
        </w:rPr>
        <w:t>个指标。共抽检水产品样品</w:t>
      </w:r>
      <w:r>
        <w:rPr>
          <w:rFonts w:cs="仿宋;微软雅黑" w:ascii="仿宋;微软雅黑" w:hAnsi="仿宋;微软雅黑"/>
          <w:color w:val="000000"/>
          <w:szCs w:val="32"/>
        </w:rPr>
        <w:t>197</w:t>
      </w:r>
      <w:r>
        <w:rPr>
          <w:rFonts w:ascii="仿宋;微软雅黑" w:hAnsi="仿宋;微软雅黑" w:cs="仿宋;微软雅黑"/>
          <w:color w:val="000000"/>
          <w:szCs w:val="32"/>
        </w:rPr>
        <w:t>批次，覆盖了</w:t>
      </w:r>
      <w:r>
        <w:rPr>
          <w:rFonts w:cs="仿宋;微软雅黑" w:ascii="仿宋;微软雅黑" w:hAnsi="仿宋;微软雅黑"/>
          <w:color w:val="000000"/>
          <w:szCs w:val="32"/>
        </w:rPr>
        <w:t>6</w:t>
      </w:r>
      <w:r>
        <w:rPr>
          <w:rFonts w:ascii="仿宋;微软雅黑" w:hAnsi="仿宋;微软雅黑" w:cs="仿宋;微软雅黑"/>
          <w:color w:val="000000"/>
          <w:szCs w:val="32"/>
        </w:rPr>
        <w:t>个市</w:t>
      </w:r>
      <w:r>
        <w:rPr>
          <w:rFonts w:cs="仿宋;微软雅黑" w:ascii="仿宋;微软雅黑" w:hAnsi="仿宋;微软雅黑"/>
          <w:color w:val="000000"/>
          <w:szCs w:val="32"/>
        </w:rPr>
        <w:t>73</w:t>
      </w:r>
      <w:r>
        <w:rPr>
          <w:rFonts w:ascii="仿宋;微软雅黑" w:hAnsi="仿宋;微软雅黑" w:cs="仿宋;微软雅黑"/>
          <w:color w:val="000000"/>
          <w:szCs w:val="32"/>
        </w:rPr>
        <w:t>家经营户。</w:t>
      </w:r>
    </w:p>
    <w:p>
      <w:pPr>
        <w:pStyle w:val="Normal"/>
        <w:spacing w:lineRule="exact" w:line="620"/>
        <w:ind w:firstLine="624"/>
        <w:rPr>
          <w:rFonts w:ascii="仿宋;微软雅黑" w:hAnsi="仿宋;微软雅黑" w:cs="仿宋;微软雅黑"/>
          <w:bCs/>
          <w:szCs w:val="32"/>
        </w:rPr>
      </w:pPr>
      <w:r>
        <w:rPr>
          <w:rFonts w:ascii="仿宋;微软雅黑" w:hAnsi="仿宋;微软雅黑" w:cs="仿宋;微软雅黑"/>
          <w:bCs/>
          <w:szCs w:val="32"/>
        </w:rPr>
        <w:t>抽检产品合格信息见附表</w:t>
      </w:r>
    </w:p>
    <w:p>
      <w:pPr>
        <w:pStyle w:val="Normal"/>
        <w:spacing w:lineRule="exact" w:line="620"/>
        <w:ind w:firstLine="624"/>
        <w:rPr>
          <w:rFonts w:ascii="仿宋;微软雅黑" w:hAnsi="仿宋;微软雅黑" w:cs="仿宋;微软雅黑"/>
        </w:rPr>
      </w:pPr>
      <w:r>
        <w:rPr>
          <w:rFonts w:ascii="仿宋;微软雅黑" w:hAnsi="仿宋;微软雅黑" w:cs="仿宋;微软雅黑"/>
          <w:bCs/>
          <w:szCs w:val="32"/>
        </w:rPr>
        <w:t>附表 产品合格信息</w:t>
      </w:r>
      <w:r>
        <w:br w:type="page"/>
      </w:r>
    </w:p>
    <w:p>
      <w:pPr>
        <w:pStyle w:val="Normal"/>
        <w:spacing w:lineRule="exact" w:line="620"/>
        <w:ind w:firstLine="62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产品合格信息</w:t>
      </w:r>
    </w:p>
    <w:p>
      <w:pPr>
        <w:pStyle w:val="Normal"/>
        <w:rPr/>
      </w:pPr>
      <w:r>
        <w:rPr/>
        <w:t>（声明：以下信息仅指本次抽检标称生产企业相关产品的生产日期</w:t>
      </w:r>
      <w:r>
        <w:rPr/>
        <w:t>/</w:t>
      </w:r>
      <w:r>
        <w:rPr/>
        <w:t>批号和所检项目）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40"/>
        <w:gridCol w:w="2964"/>
        <w:gridCol w:w="2808"/>
        <w:gridCol w:w="1404"/>
        <w:gridCol w:w="1324"/>
        <w:gridCol w:w="1092"/>
        <w:gridCol w:w="1510"/>
      </w:tblGrid>
      <w:tr>
        <w:trPr>
          <w:tblHeader w:val="true"/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被抽样单位所在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生产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购进日期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城区瑞兰海鲜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宝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城区瑞兰海鲜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城区卓记水产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头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城区卓记水产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赖尿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城区陈记水产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城区陈记水产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濑尿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正海实业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南山区北环路北福粮仓库办公楼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天虹商城有限公司君尚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冻墨鱼仔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儋洲创华实业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南省儋州市白马并镇藤根示付地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天虹商城有限公司君尚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中宝北极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恒大商贸批发行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江北农产品中心批发市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万佳百货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花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恒大商贸批发行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江北农产品中心批发市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万佳百货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骨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生兴水产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非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生兴水产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太阳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添添水产品批发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太阳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李记鱼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头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李记鱼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圣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环球水产市场涛记水产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海市盐步环球海产市场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潘伟华水产品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骨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佛山环球水产市场涛记水产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海市盐步环球水产交易市场淡水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潘伟华水产品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桂花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开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绞钩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开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面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开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鲨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雪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钓里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雪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甘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雪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午笋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雪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乌鸡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惜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划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惜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那哥鱼（长尾鱼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素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昌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素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划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素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浪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素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鳗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志宾水产品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志宾水产品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鲈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志宾水产品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骨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章记水产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宝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顺路食品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翰云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易初莲花连锁超市有限公司阳江阳西人民大道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鲩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顺路食品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翰云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易初莲花连锁超市有限公司阳江阳西人民大道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红三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顺路食品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翰云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易初莲花连锁超市有限公司阳江阳西人民大道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鲍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顺路食品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翰云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易初莲花连锁超市有限公司阳江阳西人民大道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丽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目连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丽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丽心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皮刀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杰文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美白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江求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昌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国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乌鲛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国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蛴仔（海蟹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国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尖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国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划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二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鱿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二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秀前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二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麻堤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二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豆腐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邓其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非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李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宝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李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花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王记海鲜购销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濑尿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惠州市惠城区王记海鲜购销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惠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较仔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眼鱼（海鱼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利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梁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濑尿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简祖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非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西县沙扒镇优鲜配送农特产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疍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西县沙扒镇优鲜配送农特产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节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西县沙扒镇优鲜配送农特产行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运润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申李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银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运润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绍发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非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西县沙扒镇光记仔水产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濑尿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西县沙扒镇光记仔水产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白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6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阳夏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深国投百货有限公司汕头南国分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活鲫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阳夏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深国投百货有限公司汕头南国分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活黑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阳夏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福田区车公庙天洋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B2-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大润发商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阳夏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福田区车公庙天洋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B2-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大润发商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冰鲜黄花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阳夏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福田区车公庙天洋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B2-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大润发商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阳夏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福田区车公庙天洋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B2-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大润发商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宝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阳夏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福田区车公庙天洋大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B2-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阳江大润发商业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骨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顺路食品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翰云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易初莲花连锁超市有限公司阳江阳西人民大道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鲜活泥猛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顺路食品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白云区翰云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6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易初莲花连锁超市有限公司阳江阳西人民大道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阳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鲜鱿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深圳市阳夏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沃尔玛深国投百货有限公司汕头南国分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汕头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冰鲜鲩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17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少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黑立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少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瓜子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泽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明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周才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少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甲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姚少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连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祥赢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宝信海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宝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绮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绮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林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林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黑瓜子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林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珍珠龙趸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林江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仓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广伟水产品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鲩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荔湾区广伟水产品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边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燕成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沙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白县海轩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生活超市（广州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武鲳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白县海轩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生活超市（广州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白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豪兴实业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新港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百佳超级市场有限公司金田花苑分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鲫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豪兴实业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新港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百佳超级市场有限公司金田花苑分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冰鲜花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豪兴实业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新港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百佳超级市场有限公司金田花苑分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冰鲜鲈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豪兴实业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新港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百佳超级市场有限公司金田花苑分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寿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豪兴实业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新港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百佳超级市场有限公司金田花苑分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鲈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豪兴实业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新港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百佳超级市场有限公司金田花苑分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鲩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豪兴实业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市新港东路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4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州百佳超级市场有限公司金田花苑分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白县海轩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生活超市（广州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鲈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白县海轩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生活超市（广州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草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白县海轩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生活超市（广州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骨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白县海轩水产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华润万家生活超市（广州）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太阳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炳华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三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绍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锦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九节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锦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宝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灼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鲫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灼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罗非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杭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多宝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杭林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太阳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粤通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太阳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货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粤通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浪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货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粤通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枪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货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粤通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春子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进货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潮州市粤通食品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美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兰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皮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兰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浪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兰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衫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兰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剥皮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才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廖兰花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鱿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才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枪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才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衫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才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太阳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才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浪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洽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对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洽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乌尖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洽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衫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曾洽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浪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伟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枪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伟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巴浪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伟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乌尖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郭伟鸿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枪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头市泰优农副产品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头市金平区德志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南通商贸发展有限公司潮州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头市泰优农副产品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头市金平区德志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南通商贸发展有限公司潮州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活大头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头市泰优农副产品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头市金平区德志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南通商贸发展有限公司潮州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蚝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头市泰优农副产品有限公司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汕头市金平区德志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广东华南通商贸发展有限公司潮州分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潮州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甲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购进日期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-07-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南省文昌市（严世佰）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卢家民水产品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斑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程妃远水产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麻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陈燕萍水产品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珍珠斑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洋水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花猛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姐天然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泥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荣记水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鲳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何虾仔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腊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天雄水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鲳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陈佰乔水产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腊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徐华玉水产品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红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何约水产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明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恩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珍珠斑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冼秀霞水产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甲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妹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美中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东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贝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林爱民水产品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斑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庞上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友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杨雪梅水产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濑尿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方富水产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腊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彪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斑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区罗家福水产经营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斑节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1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胜水产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金鲳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昌大昌超级购物广场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罗非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---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湛江市霞山昌大昌超级购物广场有限公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湛江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带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散装称重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/7/20</w:t>
            </w:r>
          </w:p>
        </w:tc>
      </w:tr>
    </w:tbl>
    <w:p>
      <w:pPr>
        <w:pStyle w:val="Normal"/>
        <w:spacing w:lineRule="exact" w:line="620"/>
        <w:ind w:firstLine="62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88" w:footer="1418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0:00Z</dcterms:created>
  <dc:creator>yyz</dc:creator>
  <dc:description/>
  <cp:keywords/>
  <dc:language>en-US</dc:language>
  <cp:lastModifiedBy>雨林木风</cp:lastModifiedBy>
  <dcterms:modified xsi:type="dcterms:W3CDTF">2015-09-30T08:33:00Z</dcterms:modified>
  <cp:revision>5</cp:revision>
  <dc:subject/>
  <dc:title>粤食药监食市〔2015〕1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