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71"/>
        <w:gridCol w:w="1108"/>
        <w:gridCol w:w="820"/>
        <w:gridCol w:w="791"/>
        <w:gridCol w:w="789"/>
        <w:gridCol w:w="570"/>
        <w:gridCol w:w="2320"/>
        <w:gridCol w:w="983"/>
      </w:tblGrid>
      <w:tr>
        <w:trPr>
          <w:trHeight w:val="133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许可证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证书编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法定代表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质量负责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注册</w:t>
            </w:r>
          </w:p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地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撤销</w:t>
            </w:r>
          </w:p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日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违法事实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信用评定等级（自撤证之日起生效）</w:t>
            </w:r>
          </w:p>
        </w:tc>
      </w:tr>
      <w:tr>
        <w:trPr>
          <w:trHeight w:val="46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粤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BA7550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B-GD-14-07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深圳市明华堂大药房连锁有限公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罗子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杨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深圳市龙岗区横岗街道深峰路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101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之五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企业未对零售门店实行统一质量管理、统一采购和统一配送。</w:t>
            </w:r>
          </w:p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质量管理部门未按要求履行规定职责。</w:t>
            </w:r>
          </w:p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企业总部、配送中心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仓库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和零售门店之间未能实现信息传输和数据共享。</w:t>
            </w:r>
          </w:p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企业总部、配送中心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仓库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和零售门店的计算机系统未能对药品购进、验收、出库复核、配送等数据进行真实记录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严重</w:t>
            </w:r>
          </w:p>
          <w:p>
            <w:pPr>
              <w:pStyle w:val="Normal"/>
              <w:snapToGrid w:val="false"/>
              <w:spacing w:lineRule="exact" w:line="32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失信</w:t>
            </w:r>
          </w:p>
        </w:tc>
      </w:tr>
      <w:tr>
        <w:trPr>
          <w:trHeight w:val="3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粤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AA0200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A-GD-14-099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广州市龙祥药业有限公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宋丽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罗红英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广州市白云区太和镇永兴村永兴东路一横街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号一楼东面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企业未按批准的许可内容从事药品经营活动。</w:t>
            </w:r>
          </w:p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企业负责人未能提供必要的条件，保证质量管理部门和质量管理人员有效履行职责。</w:t>
            </w:r>
          </w:p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该企业在未做首营品种审核的情况下购进药品，质量负责人未能在企业内部对药品质量管理实施裁决权。</w:t>
            </w:r>
          </w:p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质量管理部门未能有效开展质量管理工作，未能有效履行质量管理部门的职责。</w:t>
            </w:r>
          </w:p>
          <w:p>
            <w:pPr>
              <w:pStyle w:val="Normal"/>
              <w:snapToGrid w:val="false"/>
              <w:spacing w:lineRule="exact" w:line="300" w:before="225" w:after="225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企业销售的部分药品未开具《增值税专用发票》或《增值税普通发票》，不能证明药品销售合法流向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5" w:after="225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24"/>
              </w:rPr>
              <w:t>严重失信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3:00Z</dcterms:created>
  <dc:creator>NTKO</dc:creator>
  <dc:description/>
  <dc:language>en-US</dc:language>
  <cp:lastModifiedBy>NTKO</cp:lastModifiedBy>
  <dcterms:modified xsi:type="dcterms:W3CDTF">2016-03-25T07:33:00Z</dcterms:modified>
  <cp:revision>2</cp:revision>
  <dc:subject/>
  <dc:title/>
</cp:coreProperties>
</file>