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atLeast" w:line="590" w:before="0" w:after="296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广东省</w:t>
      </w:r>
      <w:r>
        <w:rPr>
          <w:rFonts w:eastAsia="方正小标宋简体;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元旦春节期间保健食品专项监督抽检产品名单</w:t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693"/>
        <w:gridCol w:w="4803"/>
        <w:gridCol w:w="1793"/>
        <w:gridCol w:w="769"/>
      </w:tblGrid>
      <w:tr>
        <w:trPr>
          <w:trHeight w:val="567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</w:tc>
        <w:tc>
          <w:tcPr>
            <w:tcW w:w="3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标示产品名称</w:t>
            </w:r>
          </w:p>
        </w:tc>
        <w:tc>
          <w:tcPr>
            <w:tcW w:w="4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标示生产企业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生产日期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市儒达医药科技有限公司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百合康牌芦荟软胶囊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威海百合生物技术股份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045603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市儒达医药科技有限公司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源生堂牌海狗人参丸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方：海南正康药业有限公司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委托方：威海百合生物技术股份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9001601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茂名市茂南壹方药房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紫薇牌磷脂胶囊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威海紫光生物科技开发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3240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阳江市仁信医药连锁有限公司星源分店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力菲牌人参氨基酸口服液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福建省力菲克药业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90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阳江市仁信医药连锁有限公司星源分店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参麦冬氨基酸口服液（无糖型）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方：梅州市创康保健食品有限公司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委方：梅州市康人保健食品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20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怀集县怀城镇森态药房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晟牌氨基酸口服液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方：深圳市东盛保健品发展有限公司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委托方：广东省阳春市信德生物科技发展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60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封开县江口镇绿健商店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阿尔发消渴麦片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津阿尔发保健品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525 0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云浮天天邦健医药连锁有限公司罗定人民北路一店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健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银杏叶茶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生产企业：郯城县大唐银杏叶茶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产企业：陕西大志药业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60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东莞国药集团东坑医药有限公司草塘药店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盖中盖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盖中盖牌高钙片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哈药集团制药六厂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81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东莞国药集团东坑医药有限公司草塘药店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燕东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氨基酸口服液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市燕东保健品实业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 09 26-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倍宁医药连锁有限公司镇南二分店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洲牌洋参胶囊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一洲保健食品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30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润增商贸有限公司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阿尔发纤缘饼干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津阿尔发保健品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707 0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润增商贸有限公司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康富来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赛天仙牌牦牛骨髓壮骨粉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康富来药业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F0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市万青医药连锁有限公司荣泰河庭分店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碧清畅荷香股兰茶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京寿春堂医药保健品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.04.0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市香洲文祝健康大药房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华多宝牌恬静胶囊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波佳康生物科技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.10.0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韶关市大参林药店有限公司曲江中华路分店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普生牌蜂胶软胶囊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宁富莱欣生物科技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70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爱心大药房连锁有限公司乳源桂头分店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日牌虫草菌丝体口服液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日制药（中国）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JRJC0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清远福星康平医药有限公司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西洋参氨基酸口服液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企业：南昌好日子生物工程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产企业：江西博诚药业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100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清远福星康平医药有限公司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豆磷脂软胶囊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长生康生物科技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80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金康药房连锁有限公司佛山兆阳广场店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太太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血乐口服液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健康药业（中国）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DA000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金康药房连锁有限公司佛山兆阳广场店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幸福来牌阿胶黄芪口服液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福建省幸福生物科技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10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华润万家生活超市（广州）有限公司顺德嘉信店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芝味饮料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陆河县重信生物开发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151100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华润万家生活超市（广州）有限公司顺德嘉信店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鹰牌花旗参茶饮料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健康药业（中国）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DD010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大亚湾协和医药北澳大道门市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朴雪乳酸亚铁口服液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哈药集团制药六厂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80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亚湾澳头澳利药材店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健口服液（甘菊型）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太阳神集团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800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源大参林药店有限公司旺业分店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蒜油软胶囊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仙乐制药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BJ5120020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源大参林药店有限公司旺业分店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氨基酸片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仙乐制药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GJ5020220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市中智大药房连锁有限公司远洋大信药房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莱健乳清蛋白乳铁蛋白粉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赛健生物科技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1050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市中智大药房连锁有限公司远洋大信药房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健口服液（甘菊型）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太阳神集团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100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潮州市湘桥区凯逸药行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维健康牌维生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含片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洛阳新春都生物制药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10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大参林药店有限公司滨海分店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太阳神猴头菇胃肠保健口服液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太阳神集团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1000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揭阳市榕城区康灵保健食品店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阿尔发消渴麦片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津阿尔发保健品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906 0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揭阳市榕城区东升南城百货商店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红牛维生素功能饮料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红牛维他命饮料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D16F021 428PF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1-22T03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