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一次性使用人体静脉血样采集容器专项监督抽验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不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24"/>
        <w:gridCol w:w="840"/>
        <w:gridCol w:w="2338"/>
        <w:gridCol w:w="2099"/>
        <w:gridCol w:w="1147"/>
        <w:gridCol w:w="1793"/>
        <w:gridCol w:w="2059"/>
        <w:gridCol w:w="1731"/>
      </w:tblGrid>
      <w:tr>
        <w:trPr>
          <w:trHeight w:val="737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区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示生产企业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抽样单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号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不合格项目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苏宇力医疗器械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肇庆市高要卫伦单采血浆有限公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×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凝管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030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称液体容量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3-13T08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