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一次性使用医用口罩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2338"/>
        <w:gridCol w:w="2099"/>
        <w:gridCol w:w="1484"/>
        <w:gridCol w:w="1582"/>
        <w:gridCol w:w="1735"/>
        <w:gridCol w:w="1953"/>
      </w:tblGrid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诺利科技（深圳）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诺利科技（深圳）有限公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K-200-2001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503191AB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气阻力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无菌医用口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蓝天医疗器械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山县人民医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50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鼻夹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4-05T07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