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一次性使用医用口罩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84"/>
        <w:gridCol w:w="799"/>
        <w:gridCol w:w="2437"/>
        <w:gridCol w:w="2409"/>
        <w:gridCol w:w="2633"/>
        <w:gridCol w:w="1966"/>
        <w:gridCol w:w="1585"/>
      </w:tblGrid>
      <w:tr>
        <w:trPr>
          <w:trHeight w:val="68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16021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朝阳医疗保健用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天健医疗设备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制品集团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天健医疗设备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带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健威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洪梅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泰恩康医用器材厂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厚正堂药业有限公司东莞望牛墩绿榕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NK-KZ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亚都实业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大岭山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512049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大方医疗器械制造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美康信医药有限公司禅之林药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旭辉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天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泰恩康医用器材厂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天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NK-KZ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3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大参林连锁药店有限公司第三百九十三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 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方形挂耳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康复医疗设备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康复医疗设备厂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式、绑带式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cm×9.5c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9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亚都实业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新乐医药有限公司三水环城路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面形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601006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三百六十三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康尔健医疗科技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方医科大学第五附属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030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鼎顺医疗设备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铁港航局集团第二工程有限公司职工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耳挂式 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康尔健医疗科技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能建电力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010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中誉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中誉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50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永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源城区康元素医疗器械行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×16c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兴兴医疗器械 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市洪康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源长安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通达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龙门县龙田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柏事美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天龙药业连锁有限公司淡水万顺四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-2015122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东吉隆安康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福尔康医用卫生材料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生生堂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纺布长方形 耳挂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泰恩康医用器材厂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莲江区里村社区卫生站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NK-KZ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兴兴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博润诊所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门市蓬江区荷塘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蓝城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公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15082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制品集团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西县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绑带式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Z1707A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榕城区妇幼保健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16011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康洁医用卫生用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白阳光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州市洪泰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德美康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市成龙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飞翔乳胶制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远县长田镇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蕉岭县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恩惠医用卫生材料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连南瑶族自治县慢性病防治站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恒康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连山壮族瑶族自治县小三江镇中心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挂耳式 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飘安集团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飘安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方形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40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制品集团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龙湖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Z1717A 17cm×17cm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耳带式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华强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澄海南方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卫材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阳贵屿东洋卫生站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 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挂耳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濠江新圣创伤骨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、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飞翔乳胶制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潮南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陆丰南侧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方形 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松鹤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同济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.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制品集团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丰县澎湃纪念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陆丰南侧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潜江市江赫医用材料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乡亲大药房医药连锁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脱脂纱布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3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用品股份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爱心大药房连锁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 3P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方形 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铁路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星辰苹果园健康药房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绍兴振德医用敷料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 x 18cm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东海医疗器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华康源医药有限公司龙华旗舰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中赣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.5cm x 17c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第一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康复医疗设备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龙江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cm×9.5cm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9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中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淑兰金环医疗科技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江城区康之源药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光明眼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 中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华泰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市海陵岛海陵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解放中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1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城市新锋医疗用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城中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.5cm x 9.5cm x 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普通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冀州市康复医疗器材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城中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2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圣光医用制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巨光医疗器械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理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稳健医疗（黄冈）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第二中医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9cm-3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耳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农垦中心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潜山县天虹卫生材料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键医药连锁有限公司高新区天和豪庭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.5cm×9.5cm×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圣光医用制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端州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1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怀集县怀城镇中心卫生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翔翊医疗器械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东方泌尿专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豫北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辰星医药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盐城市新锋医疗用品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健民药业有限公司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.5cn×9.5cm×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遵义医学院第五附属（珠海）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1603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省豫北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老街坊医药连锁有限公司旭日居分店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号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乡市华西卫材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市香洲区人民医院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cm×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允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±1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1602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-1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4-05T07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