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广东省神经肌肉刺激器专项监督抽验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不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47"/>
        <w:gridCol w:w="840"/>
        <w:gridCol w:w="1862"/>
        <w:gridCol w:w="1875"/>
        <w:gridCol w:w="1274"/>
        <w:gridCol w:w="2366"/>
        <w:gridCol w:w="2351"/>
        <w:gridCol w:w="1463"/>
      </w:tblGrid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主要不合格项目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频治疗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东吉联电子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东吉联电子有限公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N310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-12-1023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N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00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备或设备部件的外部标记、指示灯颜色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综合多功能治疗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海威格科技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海威格科技有限公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X6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身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30000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备或设备部件的外部标记、正常工作温度下的连续漏电流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肌肉神经生物电疗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凡科医疗设备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凡科医疗设备有限公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2-9632C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7240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列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208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脉冲宽度、脉冲频率、治疗时间和输出电流、工作数据准确性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低频电磁治疗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艾能巨医疗保健用品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市清城区荣兴大药房曙光店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32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数据的精确性、输出闭锁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脑中频药物导入治疗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华医新技术研究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康杰医疗器械有限公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Y-D 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产品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5Ptt006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使用性能中频频率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频电磁治疗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艾能巨医疗保健用品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金平区助康医疗器材商行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32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数据的精确性、输出闭锁、输出参数的限制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5-26T06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