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保健食品监督抽检合格产品信息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37"/>
        <w:gridCol w:w="2821"/>
        <w:gridCol w:w="1662"/>
        <w:gridCol w:w="1786"/>
        <w:gridCol w:w="1258"/>
        <w:gridCol w:w="1751"/>
        <w:gridCol w:w="1620"/>
        <w:gridCol w:w="834"/>
        <w:gridCol w:w="666"/>
      </w:tblGrid>
      <w:tr>
        <w:trPr>
          <w:trHeight w:val="567" w:hRule="atLeast"/>
          <w:cantSplit w:val="true"/>
        </w:trPr>
        <w:tc>
          <w:tcPr>
            <w:tcW w:w="14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期公布抽检产品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批次，合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批次，不合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批次。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生产企业地址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名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地址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食品名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湛江市人民大道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之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湛江市人民大道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之二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鹿骨黄瓜籽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4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9-12/201609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人民大道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之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人民大道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之二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之灵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×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03/20170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雅泰生物科技有限公司；被委托方：广州普正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汕头市潮阳区文光街道新华西路与城西四路交叉处临街楼；被委托方：广州高新技术产业开发区香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普正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高新技术产业开发区香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雅泰角鲨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22/HA12/AY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雅力斯科技实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湘桥区磷溪镇西坑村鹿湖山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雅力斯科技实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湘桥区磷溪镇西坑村鹿湖山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雅力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芡实维钙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06/161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济公保健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潮安区潮安大道济公大厦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济公保健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潮安区潮安大道济公大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公开胃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10/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潮州市快特新生化食品实业有限公司；受托方：广州市南沙区康源保健食品厂榄核分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省潮州市湘桥区绿榕北路万绿花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铺；受托方：广州市南沙区榄核镇民利工业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快特新生化食品实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湘桥区绿榕北路万绿花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美键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6-29/1606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草珊瑚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青山湖区民营科技园青山湖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沙溪镇云汉村青云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绿牌山楂麦芽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0-17/201610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理科虫草制药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火炬开发区兴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理科虫草制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火炬开发区兴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理科虫草王口服液（浓缩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10/201702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兴天仁医药科技发展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樟树市福城工业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沙溪镇云汉村青云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鑫玺牌川贝枇杷糖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02/201701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完美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中山市石岐区民营科技园民盈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食品厂一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完美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中山市石岐区民营科技园民盈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食品厂一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活立多牌健肠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0-10/1020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美太保健制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小榄镇工业大道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美太保健制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小榄镇工业大道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润牌真采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15/161202 A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粤微食用菌技术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广州市萝岗区广州开发区科学城神舟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粤微食用菌技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广州市萝岗区广州开发区科学城神舟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粤微牌全灵芝孢子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19/03A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乐活百雅医药科技有限公司；受委托方：广州市炜鑫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南山区月亮湾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7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中国高科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受委托方：广州市白云区北太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广州民营科技园科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T0301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炜鑫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北太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广州民营科技园科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T0301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雅牌银杏紫苏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0-11/161010-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乐活百雅医药科技有限公司；受委托方：广州市炜鑫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南山区月亮湾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7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中国高科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受委托方：广州市白云区北太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广州民营科技园科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T0301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炜鑫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北太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广州民营科技园科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T0301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雅牌芪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5-27/16 05 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凯微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萝岗区广州开发区科学城神舟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凯微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萝岗区广州开发区科学城神舟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及恩牌钙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6-21/201606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凯微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萝岗区广州开发区科学城神舟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凯微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萝岗区广州开发区科学城神舟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及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4-19/201604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湛江市人民大道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之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湛江市人民大道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之二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之灵螺旋藻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4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兴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高新技术产业开发区广州科学城神舟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怡华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兴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高新技术产业开发区广州科学城神舟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怡华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灵生乐牌螺旋藻双歧杆菌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01/161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山东鲁润药业有限公司；生产方：山东鲁润阿胶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山东省济南市英雄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鲁润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；生产方：山东省巨野县巨富路中段路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益康医药连锁店有限公司为健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桂城桂澜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怡翠世嘉购物商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-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美胶牌黑芝麻核桃阿胶糕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11/201610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东莞市绿安奇生物工程有限公司；受托生产企业：东莞市英芝堂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东莞松山湖高新技术产业开发区北部工业城中小科技企业创业园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第二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区；受托生产企业：东莞市麻涌镇东太管理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绿安奇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松山湖高新技术产业开发区北部工业城中小科技企业创业园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第二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绿安奇牌小球藻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7-06/201607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洛阳维尔健生物工程有限公司；受委托企业：广东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河南省洛阳市洛龙区白马寺镇董村；受委托企业：东莞松山湖高新技术产业开发区台湾高科技园桃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莞台生物技术合作育成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松山湖高新技术产业开发区台湾高科技园桃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莞台生物技术合作育成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尔健牌钙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6/DB1801-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长生康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新华街镜湖工业区迎春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长生康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新华街镜湖工业区迎春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伊路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鱼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3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长生康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新华街镜湖工业区迎春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长生康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新华街镜湖工业区迎春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伊路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豆磷脂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3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东鹏食品饮料有限公司；被委托方：广东东鹏维他命饮料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增城区石滩镇三江荔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；被委托方：东莞市道滘镇大罗沙工业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东鹏维他命饮料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道滘镇大罗沙工业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鹏特饮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21/P1703B023 40 DG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上海艾申特生物科技有限公司；受委托生产企业：广东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上海市虹口区曲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；受委托生产企业：东莞松山湖高新技术产业开发区台湾高科技园桃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莞台生物技术合作育成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松山湖高新技术产业开发区台湾高科技园桃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莞台生物技术合作育成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申特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7/DB13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上海艾申特生物科技有限公司；受委托生产企业：广东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上海市虹口区曲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；受委托生产企业：东莞松山湖高新技术产业开发区台湾高科技园桃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莞台生物技术合作育成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松山湖高新技术产业开发区台湾高科技园桃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莞台生物技术合作育成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申特牌鱼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7/DB1401-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上海艾申特生物科技有限公司；受委托生产企业：广东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上海市虹口区曲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；受委托生产企业：东莞松山湖高新技术产业开发区台湾高科技园桃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莞台生物技术合作育成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松山湖高新技术产业开发区台湾高科技园桃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莞台生物技术合作育成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申特牌浓缩磷脂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23/CL2801-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火炬开发区新世纪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五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火炬开发区新世纪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五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13/170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南昌川奇保健品有限公司；受委托企业：江西川奇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江西省南昌市青山湖区青山湖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（民营科技园）；受委托企业：江西省南昌市高新区天祥北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沙溪镇云汉村青云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食化积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11/1611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南昌川奇保健品有限公司；受委托企业：江西川奇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江西省南昌市青山湖区青山湖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（民营科技园）；受委托企业：江西省南昌市高新区天祥北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沙溪镇云汉村青云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川奇牌高而美乐高钙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04/1701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美太保健制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中山市小榄镇工业大道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美太保健制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中山市小榄镇工业大道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韵之素阿胶补血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0-23/161002 A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中山市理科生化药业有限公司；受委托生产企业：中山市理科虫草制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中山市中山港火炬高科技开发区；受委托生产企业：中山市火炬开发区兴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理科生化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中山港火炬高科技开发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理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景天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03/20161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西徳元堂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西省晋中经济技术开发区山西医药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沙溪镇云汉村青云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晶鑫牌芦荟排毒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15/610080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中研灵通（北京）国际中医药研究院；受委托方：陕西仁康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北京市东城区东直门内北小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；受委托方：西安市周至县集贤产业园创业大道北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沙溪镇云汉村青云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研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花麦菊含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2-15/160201 0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上普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省厦门火炬高新区（翔安）产业区同龙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沙溪镇云汉村青云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洋参含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05/16120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东鹏食品饮料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增城石滩镇三江荔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南通商贸发展有限公司潮州分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潮枫路（枫溪车站路段）北侧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鹏特饮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14/P1701D005 11 GZ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斯利安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大兴区中关村科技园区大兴生物医药产业基地宝参南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潮州大福源健康药房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潮州大道奎元广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一层大福源超市内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斯利安多维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17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26/BJ16114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燕东保健品实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东莞市谢岗镇曹乐工业城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燕东保健品实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东莞市谢岗镇曹乐工业城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燕东牌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12/2017 02 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蜂王浆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3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03/20170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宝生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蜂王浆含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06/20170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蜂胶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3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舒可清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05/20170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生元（广州）健康产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经济技术开发区东区联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生产车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生元（广州）健康产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经济技术开发区东区联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生产车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生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益生菌冲剂（儿童型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25/7100116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东九极日用保健品有限公司；受委托企业：广东九极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东省广州市萝岗区广州开发区永和经济区田园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；受委托企业：广东广州市萝岗区广州经济技术开发区永和经济开发区田园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极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广州市萝岗区广州经济技术开发区永和经济开发区田园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九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益康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20/201703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叶保健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江高镇夏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叶保健品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更名为“广州金叶健康科技有限公司）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江高镇夏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倩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肥冲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3-01/2016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新海得实业有限公司；受托方：佛山市南海康源胶囊技术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高新技术产业开发区科学城神舟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一楼；受托方：佛山市南海区狮山镇松岗石泉中桥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海得实业有限公司广州同格保健食品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广州市萝岗区广州开发区科学城神舟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牌小麦胚油胶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21/20170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从化经济开发区丰盈路丰盈四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从化经济开发区丰盈路丰盈四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佳怡宝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11/1701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双灵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花东镇花侨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双灵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花东镇花侨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冠灵牌双灵芝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2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多补钙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15/17020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金菇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10/17040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好忆思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3/17030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康胃保健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23/16110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粉黛祛斑美容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01/17040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佛山市三水区西南街道红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南通商贸发展有限公司潮州分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潮枫路（枫溪车站路段）北侧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罐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罐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24/GD16E033 407RE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东城区科技工业园同庆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东城区科技工业园同庆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态立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达人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24/11612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汉方现代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温泉镇温泉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汉方现代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温泉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药牌破壁灵芝孢子粉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7-15/1605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叶保健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江高镇夏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叶保健品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更名为“广州金叶健康科技有限公司”）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江高镇夏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鸣春牌阿胶乌鸡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03/20161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深圳市东盛保健品发展有限公司；受委托企业：广东省阳春市信徳生物科技发展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地址：深圳市福田区八卦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三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；受委托企业地址：阳春市春城莲平北路西侧信徳科技工业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阳春市信徳生物科技发展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阳江市阳春市春城莲平北路西侧信徳科技工业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晟牌蛋白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9/2017030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深圳市东盛保健品发展有限公司；受委托企业：广东省阳春市信徳生物科技发展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地址：深圳市福田区八卦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三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；受委托企业地址：阳春市春城莲平北路西侧信徳科技工业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阳春市信徳生物科技发展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阳江市阳春市春城莲平北路西侧信徳科技工业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晟牌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5/201703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宝来奇保健饮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阳江市阳东工业区永兴九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宝来奇保健饮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阳江市阳东工业区永兴九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宝来奇雪梨膏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21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东健林生物科技有限公司；受委托企业：东莞市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地址：广州市天河区广园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时代新世界中心南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；受委托企业地址：东莞市南城区雅园工业区金开喜科技园二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南城区雅园工业区金开喜科技园二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岛牌牛初乳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14/CK1401R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发商：杭州保灵集团有限公司；生产商：杭州澳医保灵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发商：杭州市下城区朝晖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钛合国际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生产商：杭州经济技术开发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辰星医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石岐区第一城步行西街二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/100/102/104/106/108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孕妇钙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7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8-31/16080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燕东保健品实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东莞市谢岗镇曹乐工业城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达安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阳江市江城区中洲麻滨工业区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燕东牌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02/2017 02 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省八峰药化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鹤峰经济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大参林药店有限公司滨海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尾市区滨海小区香洲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八峰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5-27/20160527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市泰荣新药特药商场连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尾市海丰县海城镇人民政府对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猴头菇胃肠保健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05/17010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集团三精制药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尔滨市哈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大参林药店有限公司滨海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尾市区滨海小区香洲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精牌葡萄糖酸锌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0-22/161022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益百年药业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吉安市井冈山经济技术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市泰荣新药特药商场连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尾市海丰县海城镇人民政府对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加锌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6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劲牌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省大冶市大冶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湘桥区勇源酒类贸易商行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枫春市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劲酒保健酒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0/P1703208/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益力多乳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经济技术开发区永和经济区田园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益力多乳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经济技术开发区永和经济区田园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益力多牌乳酸菌乳饮品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5-09/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福建上普药业有限公司；受委托生产企业：上海越康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福建省厦门火炬高新区（翔安）产业区同龙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；受委托生产企业：上海市嘉定区马陆镇丰茂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辰星医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石岐区第一城步行西街二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/100/102/104/108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普牌天然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0-14/20161014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维美健健康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衡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维美健健康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衡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美健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8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05/WMJ0003S16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渭津镇帽山大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辰星医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石岐区第一城步行西街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/100/102/104/106/108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鹿尾巴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8-28/201608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维美健健康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衡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维美健健康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衡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鱼蛋白锌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2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22/WMJ0005S16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维美健健康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衡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维美健健康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衡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美健牌大豆异黄酮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8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9-28/WMJ0007S16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双骏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保税区双骏生物科技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双骏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保税区双骏生物科技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崇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05/1A170205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桂林金可保健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桂林市国家高新技术开发区骖鸾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辰星医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石岐区第一城步行西街二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/100/102/104/106/108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瓜霜喉口宝含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4-21/H16040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双骏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保税区双骏生物科技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双骏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保税区双骏生物科技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纳豆红曲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4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3/1A1703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双骏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保税区双骏生物科技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双骏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保税区双骏生物科技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益诺牌调脂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3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3/1A17031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双骏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保税区双骏生物科技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双骏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保税区双骏生物科技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益诺牌护骨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23/1A17022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达安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阳江市江城区中洲麻演工业区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生物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（甘菊型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0-12/16100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省八峰药化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鹤峰经济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大参林药店有限公司新洋路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新洋路新洋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门店（首层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百寿牌八峰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8-14/20160814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省八峰药化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鹤峰经济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大参林药店有限公司新洋路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新洋路新洋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门店（首层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八峰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29/20161229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集团制药总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尔滨市南岗区学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大参林药店有限公司新洋路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新洋路新洋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门店（首层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牌钙铁锌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2-22/A160203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东健林生物科技有限公司；受委托企业：东莞市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州市天河区广园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时代新世界中心南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；受委托企业：东莞市南城区雅园工业区金开喜科技园二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南城区雅园工业区金开喜科技园二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岛牌维生素Ｃ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管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15/DD15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东城区科技工业园同庆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东城区科技工业园同庆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态立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态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21/21702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东城区科技工业园同庆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东城区科技工业园同庆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态立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俪人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21/31612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竹料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钟落潭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元堂牌褪黑素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3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07/1704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竹料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钟落潭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元堂牌灵芝孢子粉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12/170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竹料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钟落潭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元堂贝儿乐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2/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竹料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倍乐舒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09/1704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竹料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元堂牌天然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03/170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竹料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大纲领村越秀科技创业园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力盖钙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8/1703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竹料镇大纲领村越秀科技创业园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大纲领村越秀科技创业园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珍珠大豆钙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3/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威海紫光科技园有限公司；受委托生产商：威海紫光金奥力生物技术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威海市东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9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；受委托生产商：威海经技区东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77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77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四汇医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四会市东城街道新江大道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种维生素加矿物质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9-08/6160509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牛维他命饮料（湖北）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省咸宁市贺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湘桥区尚佳自选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湘桥区春荣路即斯卡贝鞋业有限公司楼下铺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牛维生素功能饮料（牛磺酸强化型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5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5-07/HB16A014 021GQ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益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硒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4-10/A1704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2-19/20161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益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枪鱼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2-02/20161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萝卜素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4-01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鱼油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24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上海海兰鑫生物科技有限公司；受托方：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上海市宝山区蕴川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6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；受托方：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荔联街沧联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兰鑫牌蜂胶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2-09/20161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十八宝医药保健品有限公司；受托方：广东生命一号药业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省高州市金山开发区横三路；受托方：广东省高州市河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生命一号药业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高州市河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命一号（营养液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27/201703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十八宝医药保健品有限公司；受托方：广东生命一号药业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省高州市金山开发区横三路；受托方：广东省高州市河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生命一号药业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高州市河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命一号（小丸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18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27/201703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集团制药六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尔滨市道外区南直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饶平县国药医药有限公司湘桥永护大药房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永护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首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六牌钙加锌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4-08/20160408-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维生素Ｃ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10/17010355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珍珠葡萄籽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3-15/1607429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倍爱牌硫酸软骨素钙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09/17009356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倍爱鱼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13/170623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高原圣果沙棘制品有限公司；受托企业：北京航洋健康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北京市海淀区复兴路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；受托企业：北京市大兴区亦庄镇东工业区经海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国普健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桂城街道简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天安数码新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原金果牌沙棘黄酮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27/201703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大豆异黄酮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13/1707229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钙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05/17005360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钙镁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04/1700436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天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萝卜素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3-17/16067299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天然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8-22/1623513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灵芝孢子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01/17060305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鱼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05/17005360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褪黑素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2-22/1705331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叶酸片（孕妇型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03/1700336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蜂胶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2-23/1705431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倍爱牌辅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10/17069296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倍爱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V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2-02/16337029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山区第五工业区朗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山区第五工业区朗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鹰牌花旗参茶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26/HEC00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山区第五工业区郎山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山区第五工业区郎山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鹰牌花旗参茶饮料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09/HEC00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也真品牌林大通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08/601703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也真品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10/401701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也真品牌钙镁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05/421701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也真品牌铁叶酸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04/451701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也真品牌天然胡萝卜素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07/621703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日月神科技有限公司；受托方：深圳市日月神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龙岗区坂田街道中浩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日月神生物制药厂区；受托方：深圳市龙岗区坂田街道中浩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日月神生物制药厂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日月神生物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坂田街道中浩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日月神生物制药厂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蚁智牌美容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9-01/201609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日月神科技有限公司；受托方：深圳市日月神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龙岗区坂田街道中浩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日月神生物制药厂区；受托方：深圳市龙岗区坂田街道中浩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日月神生物制药厂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日月神生物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坂田街道中浩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日月神生物制药厂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蚁智牌健康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2-08/20161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山区第五工业区朗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山区第五工业区朗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鹰牌野山花旗参含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7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4-08/HED004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南昌市草珊瑚科技产业有限公司；受托生产企业：江西安顺堂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江西省南昌市小兰工业园金沙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；受托生产企业：江西省樟树市城北经济技术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枫溪区创建药房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枫溪区溪兴路瓷都花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铺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御春堂牌阿胶远志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5-04/201605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岗区龙岗街道宝龙社区宝龙二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京能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也真品牌力鼎茶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01/3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山区粤海街道南海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山区粤海街道南海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静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助眠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4-21/TED014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东鹏食品饮料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增城石滩镇三江荔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东鹏食品饮料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增城石滩镇三江荔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鹏特饮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5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5-13/P1705D038 29 GZ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多微生保健食品有限公司；受委托方：广州市永福堂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福田区中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中康办公室综合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5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受委托方：广州市从化温泉镇石海工业区工业大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永福堂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温泉镇石海工业区工业大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微生牌益生菌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24/17030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澳康保健品有限公司；受委托方：广州市永福堂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从化区温泉灌村石海工业区；受委托方：广州市从化温泉镇石海工业区工业大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永福堂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温泉镇石海工业区工业大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永福堂牌益生菌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4-08/1704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东健林生物科技有限公司；受委托企业：东莞市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地址：广州市天河区广园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时代新世界中心南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；受委托企业地址：东莞市南城区雅园工业区金开喜科技园二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南城区雅园工业区金开喜科技园二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林在线牌蛋白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40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03/DA03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东健林生物科技有限公司；受委托企业：东莞市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地址：广州市天河区广园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时代新世界中心南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；受委托企业地址：东莞市南城区雅园工业区金开喜科技园二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南城区雅园工业区金开喜科技园二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林在线牌钙镁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2-15/DB15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嘉德生物开发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金园工业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嘉德生物开发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金园工业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嘉德牌卵白蛋白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4-12/201704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紫薇星保健品厂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潮阳区新华西路紫薇星大厦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紫薇星保健品厂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潮阳区新华西路紫薇星大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紫薇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蛋白珍珠钙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5-15/201705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梅州市创康保健食品有限公司；受委托方：梅州市康人保健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梅州市金苑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10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受托方：梅州市梅县城东镇（书坑村委对面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康人保健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梅县城东镇（书坑村委对面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参麦冬氨基酸口服液（无糖型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5-02/201705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西生物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宁市池尾收费站南侧环西工业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西生物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宁市池尾收费站南侧环西工业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2-21/201612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普宁市大南山街道工业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普宁市大南山街道工业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利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利泰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2-11/217021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普宁市大南山街道工业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普宁市大南山街道工业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利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蛋白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06/2170106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8-11T06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