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_GoBack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bookmarkStart w:id="1" w:name="_GoBack"/>
      <w:bookmarkEnd w:id="1"/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输血器专项监督抽检</w:t>
      </w:r>
    </w:p>
    <w:p>
      <w:pPr>
        <w:pStyle w:val="Normal"/>
        <w:spacing w:lineRule="exact" w:line="590" w:before="0" w:after="302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                                                                    填表时间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49"/>
        <w:gridCol w:w="770"/>
        <w:gridCol w:w="2267"/>
        <w:gridCol w:w="2268"/>
        <w:gridCol w:w="1952"/>
        <w:gridCol w:w="2401"/>
        <w:gridCol w:w="1715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（带针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潮州市洪达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潮州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K20161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中堂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201608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望牛墩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道滘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金塔医用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高明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T-TS-AD 0.9×27 TWL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中医院三水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针</w:t>
            </w:r>
            <w:r>
              <w:rPr>
                <w:sz w:val="20"/>
                <w:szCs w:val="20"/>
              </w:rPr>
              <w:t>0.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21 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第一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医科大学附属第五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61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药科大学附属第一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L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中医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L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川县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川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东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L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中大惠亚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第二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ADY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3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揭阳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宁华侨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埔县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丰顺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.AD-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连州市洪达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清城区横荷社区卫生服务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L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濠江新圣创伤骨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K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龙湖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.AD-1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丰县康正医疗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2017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9×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170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第三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配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福田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00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6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附属第八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.AD-1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附属第八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.AD-1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勒流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江市阳东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浮市妇幼保健计划生育服务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灵洋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县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 xml:space="preserve">Ts.AD-1 </w:t>
            </w: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0.9×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3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州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9mm 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益康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闻县中医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洪达医疗器械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要区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花山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高新区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sz w:val="20"/>
                <w:szCs w:val="20"/>
              </w:rPr>
              <w:t>0.9×28TWLB</w:t>
            </w:r>
            <w:r>
              <w:rPr>
                <w:sz w:val="20"/>
                <w:szCs w:val="20"/>
              </w:rPr>
              <w:t>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源健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火炬开发区医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卫生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61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遵义医学院第五附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珠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#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01101 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-V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2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输血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S0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201704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5:00Z</dcterms:created>
  <dc:creator>lenovo</dc:creator>
  <dc:description/>
  <dc:language>en-US</dc:language>
  <cp:lastModifiedBy>陈</cp:lastModifiedBy>
  <dcterms:modified xsi:type="dcterms:W3CDTF">2018-01-04T00:1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