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STZhongsong"/>
          <w:sz w:val="44"/>
          <w:szCs w:val="44"/>
        </w:rPr>
      </w:pPr>
      <w:r>
        <w:rPr>
          <w:rFonts w:ascii="方正小标宋简体;微软雅黑" w:hAnsi="方正小标宋简体;微软雅黑" w:cs="STZhongsong" w:eastAsia="方正小标宋简体;微软雅黑"/>
          <w:sz w:val="44"/>
          <w:szCs w:val="44"/>
        </w:rPr>
        <w:t>第二类</w:t>
      </w:r>
      <w:r>
        <w:rPr>
          <w:rFonts w:ascii="方正小标宋简体;微软雅黑" w:hAnsi="方正小标宋简体;微软雅黑" w:cs="STZhongsong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STZhongsong" w:eastAsia="方正小标宋简体;微软雅黑"/>
          <w:sz w:val="44"/>
          <w:szCs w:val="44"/>
        </w:rPr>
        <w:t>食品经营许可现场核查表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szCs w:val="32"/>
        </w:rPr>
        <w:t>（适用于餐馆，单位食堂）</w:t>
      </w:r>
    </w:p>
    <w:p>
      <w:pPr>
        <w:pStyle w:val="Normal"/>
        <w:spacing w:lineRule="exact" w:line="580"/>
        <w:rPr>
          <w:rFonts w:ascii="仿宋_GB2312;微软雅黑" w:hAnsi="仿宋_GB2312;微软雅黑" w:eastAsia="楷体" w:cs="宋体;SimSun"/>
          <w:b/>
          <w:b/>
          <w:sz w:val="24"/>
          <w:szCs w:val="32"/>
        </w:rPr>
      </w:pPr>
      <w:r>
        <w:rPr>
          <w:rFonts w:eastAsia="楷体" w:cs="宋体;SimSun" w:ascii="仿宋_GB2312;微软雅黑" w:hAnsi="仿宋_GB2312;微软雅黑"/>
          <w:b/>
          <w:sz w:val="24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cs="宋体;SimSun"/>
          <w:sz w:val="24"/>
        </w:rPr>
      </w:pPr>
      <w:r>
        <w:rPr>
          <w:rFonts w:cs="宋体;SimSun" w:ascii="仿宋_GB2312;微软雅黑" w:hAnsi="仿宋_GB2312;微软雅黑"/>
          <w:sz w:val="24"/>
        </w:rPr>
      </w:r>
    </w:p>
    <w:p>
      <w:pPr>
        <w:pStyle w:val="Normal"/>
        <w:spacing w:lineRule="exact" w:line="600" w:before="0" w:after="156"/>
        <w:ind w:firstLine="2891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b/>
          <w:szCs w:val="32"/>
        </w:rPr>
        <w:t>经营者名称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 w:before="0" w:after="156"/>
        <w:ind w:firstLine="2891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b/>
          <w:szCs w:val="32"/>
        </w:rPr>
        <w:t>地</w:t>
      </w:r>
      <w:r>
        <w:rPr>
          <w:rFonts w:ascii="仿宋" w:hAnsi="仿宋" w:cs="仿宋" w:eastAsia="仿宋"/>
          <w:b/>
          <w:szCs w:val="32"/>
        </w:rPr>
        <w:t xml:space="preserve">    </w:t>
      </w:r>
      <w:r>
        <w:rPr>
          <w:rFonts w:ascii="仿宋" w:hAnsi="仿宋" w:cs="仿宋" w:eastAsia="仿宋"/>
          <w:b/>
          <w:szCs w:val="32"/>
        </w:rPr>
        <w:t>址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00" w:before="0" w:after="156"/>
        <w:ind w:firstLine="2891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b/>
          <w:szCs w:val="32"/>
        </w:rPr>
        <w:t>核查日期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205"/>
        <w:rPr>
          <w:rFonts w:ascii="仿宋" w:hAnsi="仿宋" w:eastAsia="仿宋" w:cs="宋体;SimSun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b/>
          <w:sz w:val="30"/>
          <w:szCs w:val="30"/>
        </w:rPr>
        <w:t>主体类别</w:t>
      </w:r>
      <w:r>
        <w:rPr>
          <w:rFonts w:ascii="仿宋" w:hAnsi="仿宋" w:cs="仿宋" w:eastAsia="仿宋"/>
          <w:sz w:val="30"/>
          <w:szCs w:val="30"/>
        </w:rPr>
        <w:t>：餐馆（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□大型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□中型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□小型</w:t>
      </w:r>
      <w:r>
        <w:rPr>
          <w:rFonts w:ascii="仿宋" w:hAnsi="仿宋" w:cs="仿宋" w:eastAsia="仿宋"/>
          <w:sz w:val="30"/>
          <w:szCs w:val="30"/>
        </w:rPr>
        <w:t>）；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□学校食堂；□托幼机构食堂；</w:t>
      </w:r>
    </w:p>
    <w:p>
      <w:pPr>
        <w:pStyle w:val="Normal"/>
        <w:spacing w:lineRule="exact" w:line="600"/>
        <w:ind w:firstLine="2700"/>
        <w:rPr>
          <w:rFonts w:ascii="仿宋" w:hAnsi="仿宋" w:eastAsia="仿宋" w:cs="宋体;SimSun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>□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职工食堂；□养老机构食堂；□工地食堂；□其他单位食堂</w:t>
      </w:r>
    </w:p>
    <w:p>
      <w:pPr>
        <w:pStyle w:val="Normal"/>
        <w:spacing w:lineRule="exact" w:line="600"/>
        <w:ind w:firstLine="1205"/>
        <w:rPr>
          <w:rFonts w:ascii="仿宋" w:hAnsi="仿宋" w:eastAsia="仿宋" w:cs="宋体;SimSun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b/>
          <w:sz w:val="30"/>
          <w:szCs w:val="30"/>
        </w:rPr>
        <w:t>经营项目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□热食类食品制售；□冷食类食品制售（□含烧卤熟肉）；□生食类食品制售；</w:t>
      </w:r>
    </w:p>
    <w:p>
      <w:pPr>
        <w:pStyle w:val="Normal"/>
        <w:spacing w:lineRule="exact" w:line="600"/>
        <w:ind w:left="1950" w:hanging="0"/>
        <w:rPr>
          <w:rFonts w:ascii="仿宋" w:hAnsi="仿宋" w:eastAsia="仿宋" w:cs="宋体;SimSun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 xml:space="preserve">     □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自制饮品制售（□含自酿酒））；□糕点类食品制售（□含裱花类糕点）</w:t>
      </w:r>
    </w:p>
    <w:p>
      <w:pPr>
        <w:pStyle w:val="Normal"/>
        <w:spacing w:lineRule="exact" w:line="600"/>
        <w:ind w:left="1950" w:hanging="0"/>
        <w:rPr>
          <w:rFonts w:ascii="仿宋" w:hAnsi="仿宋" w:eastAsia="仿宋" w:cs="宋体;SimSun"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kern w:val="0"/>
          <w:sz w:val="30"/>
          <w:szCs w:val="30"/>
          <w:lang w:val="zh-CN"/>
        </w:rPr>
      </w:r>
    </w:p>
    <w:p>
      <w:pPr>
        <w:pStyle w:val="Normal"/>
        <w:spacing w:lineRule="exact" w:line="600"/>
        <w:rPr>
          <w:rFonts w:ascii="宋体;SimSun" w:hAnsi="宋体;SimSun" w:eastAsia="仿宋" w:cs="宋体;SimSun"/>
          <w:kern w:val="0"/>
          <w:sz w:val="30"/>
          <w:szCs w:val="32"/>
          <w:lang w:val="zh-CN"/>
        </w:rPr>
      </w:pPr>
      <w:r>
        <w:rPr>
          <w:rFonts w:eastAsia="仿宋" w:cs="宋体;SimSun" w:ascii="宋体;SimSun" w:hAnsi="宋体;SimSun"/>
          <w:kern w:val="0"/>
          <w:sz w:val="30"/>
          <w:szCs w:val="32"/>
          <w:lang w:val="zh-CN"/>
        </w:rPr>
      </w:r>
    </w:p>
    <w:p>
      <w:pPr>
        <w:pStyle w:val="Normal"/>
        <w:spacing w:lineRule="exact" w:line="120"/>
        <w:rPr>
          <w:rFonts w:ascii="宋体;SimSun" w:hAnsi="宋体;SimSun" w:eastAsia="宋体;SimSun" w:cs="宋体;SimSun"/>
          <w:kern w:val="0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  <w:lang w:val="zh-CN"/>
        </w:rPr>
        <w:t xml:space="preserve"> </w:t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44"/>
        <w:gridCol w:w="664"/>
        <w:gridCol w:w="939"/>
        <w:gridCol w:w="594"/>
        <w:gridCol w:w="925"/>
        <w:gridCol w:w="1177"/>
      </w:tblGrid>
      <w:tr>
        <w:trPr>
          <w:tblHeader w:val="true"/>
          <w:trHeight w:val="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核查内容</w:t>
            </w:r>
          </w:p>
        </w:tc>
        <w:tc>
          <w:tcPr>
            <w:tcW w:w="8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核查和评价方法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编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核查项目的重要性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果判定</w:t>
            </w:r>
          </w:p>
        </w:tc>
      </w:tr>
      <w:tr>
        <w:trPr>
          <w:tblHeader w:val="true"/>
          <w:trHeight w:val="5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符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不符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不适用（合理缺项）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址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择有给排水条件的地区，不得设在易受到污染的区域。距离粪坑、污水池、暴露垃圾场（站）、旱厕等污染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并设置在粉尘、有害气体、放射性物质和其他扩散性污染源的影响范围之外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所设置、布局、分隔和面积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置与食品供应方式和品种相适应的粗加工、切配、烹饪、餐用具清洗消毒、备餐等加工操作场所，以及食品库房、更衣、清洁工具存放场所等。除清洁工具存放场所外，其它场所均设在室内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行冷食类、生食类食品、裱花类糕点制作和学校食堂（含托幼机构）集中分餐，分别设置相应操作专间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生食水产品还需设置相应前处理专用操作场所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送沙拉、凉菜等半成品，现场仅拆封、调味，可在烹调加工场所或备餐、就餐场所进行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糕点类食品、自制饮品制作和除学校食堂外的单位食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以及集中加工、当场分餐食用的经营者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餐，分别设置相应的专用操作场所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简单调配自制饮料的，可在备餐场所等洁净区专用工作台操作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加工操作场所按照原料进入、原料处理、半成品加工、成品供应的顺序合理布局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餐馆食品处理区面积与就餐场所面积之比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: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粗加工操作场所面积≥食品处理区面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全部用半成品烹饪的可适当减少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食堂食品处理区面积不小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㎡，就餐人数人均面积不小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㎡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经营场所内无圈养、宰杀活的禽畜类动物的区域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处理区地面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墙壁、门窗、天花板与给排水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面用无毒、无异味、不透水、防滑的材料铺设，且平整、无裂缝。粗加工、切配、餐用具清洗消毒和烹调等场所有给排水系统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墙壁应当采用无毒、无异味、不易积垢、易清洗的材料制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粗加工、切配、餐用具清洗消毒和烹调等场所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光滑、不吸水、浅色、耐用和易清洗的材料制成的墙裙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门、窗应当采用易清洗、不吸水的材料制作，与外界相通的门能够自动关闭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花板采用无毒、无异味、不吸水、表面光洁、耐腐蚀、耐温、浅色材料涂覆或装修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食品暴露场所屋顶若为不平整的结构或有管道通过，加设平整易于清洁的吊顶（吊顶间缝隙应严密封闭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清洗、清洁、保洁设施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粗加工操作场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根据加工品种和规模相应分设动物性食品、植物性食品和水产类食品原料的清洗水池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用半成品烹饪的可相应减少水池的数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型餐馆如使用盆、桶等容器代替水池，应设固定的有给排水设施的操作台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仿宋_GB2312;微软雅黑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能正常运转的餐具和工用具的清洗、消毒、保洁设备设施，其大小和数量能满足需要。</w:t>
            </w:r>
          </w:p>
          <w:p>
            <w:pPr>
              <w:pStyle w:val="21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清洗消毒方式设专用水池的最低数量：采用化学消毒的，至少设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专用水池。采用人工清洗热力消毒的，可设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专用水池。</w:t>
            </w:r>
          </w:p>
          <w:p>
            <w:pPr>
              <w:pStyle w:val="21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食堂和大型餐馆的餐饮具应采取热力消毒（因材质等原因无法采用的除外）。</w:t>
            </w:r>
          </w:p>
          <w:p>
            <w:pPr>
              <w:pStyle w:val="21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餐馆如使用盆、桶等容器代替水池，应设固定的有给排水设施的操作台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专用于拖把等清洁工具、用具的清洗水池，其位置不会污染食品及其加工制作过程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原料清洗、餐用具清洗消毒以及清洁工用具清洗水池分开专用，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明显标识标明其用途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除清洁工用具专用水池外，其它水池容量不得小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立方米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专供存放消毒后餐用具的保洁设施，标记明显，结构密闭并易于清洁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备、工具和容器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触食品的设备、工具、容器、包装材料等符合食品安全标准或要求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食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以及集中加工、当场分餐食用的经营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于盛放原料、半成品、成品的容器和使用的工用具，有明显的区分标识，存放区域分开设置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接触食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设备、工具和容器易于清洗消毒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品贮存场所与设施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和非食品（不会导致食品污染的食品容器、包装材料、工具等除外）库房分开设置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藏、冷冻柜（库）数量和结构能使原料、半成品和成品分开存放，有明显区分标识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库房以及其它食品处理场所有足够数量的食品存放架（柜），确保食品分类、上架（进柜）存放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温库房有良好的通风、防潮设施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冻（藏）库设有可正确指示库内温度的温度计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专用的食品添加剂存放设施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风排烟与采光照明设施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烹调场所配置机械排风和调温装置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经营场所光源不改变所观察食品的天然颜色。安装在暴露食品正上方的照明设施使用防护罩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卫生防护设施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处理区设存放废弃物或垃圾的带盖容器。废弃物容器与加工用容器有明显区分的标识。专间内的废弃物容器盖子为非手动开启式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外界相通的门、窗应有空气幕或纱帘、纱窗等防尘、防蚊虫设施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外界相通的排水沟出口、排气口安有网眼孔径小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金属隔栅或网罩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库房的门装有防鼠设施（如设不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防鼠板或木质门下方以金属包覆）。可以自动闭合的密闭非木质门，不需安装防鼠板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更衣、洗手设施与厕所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工更衣场所与加工经营场所处于同一建筑物内，有与经营项目和经营规模相适应的空间和更衣、洗手设施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。中、小型餐馆以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人以下的单位食堂可不作此要求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处理区内设置足够数量的员工专用洗手消毒设施，有相应的清洗、消毒用品和干手用品或设施，附近有洗手消毒方法标识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处理区内不得设置厕所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厕所采用水冲式，设有效排气装置，外门能自动关闭，在出口附近设置洗手、消毒、干手设施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间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间内无明沟，地漏带水封。专间墙裙铺设到顶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间门采用易清洗、不吸水的坚固材质，能够自动关闭。食品传递窗为开闭式，其他窗封闭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生食水产品前处理专用操作场所与专间相邻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专用水池和加工用具，处理后的半成品能直接通过传递窗进入专间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专间内设有独立空调设施、工用具清洗消毒设施、专用冷藏设施和与专间面积相适应的空气消毒设施。特殊情况只能使用中央空调的，必须在专间空调出风口安装空气净化过滤装置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专间入口处设置具有洗手、消毒、更衣设施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用操作场所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与其他食品处理功能区有明显分区或隔离设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成品存放区域与加工制作区域相对独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地面无明沟，地漏带水封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场所内设工用具清洗消毒设施和专用冷藏设施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入口处设置洗手、消毒设施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品用水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清洗、加工用水符合生活饮用水标准。自备水源应提供有资质的检测机构出具的水质检测合格报告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触直接入口食品（包括冷食类、生食类食品和自制饮品）的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经过水净化设施处理或使用直接饮用水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它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食堂、大型餐馆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配备留样专用容器和冷藏设施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核查结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核查项目总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不符合项目总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其中关键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重点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一般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。</w:t>
            </w:r>
          </w:p>
        </w:tc>
      </w:tr>
      <w:tr>
        <w:trPr>
          <w:trHeight w:val="23" w:hRule="atLeast"/>
          <w:cantSplit w:val="true"/>
        </w:trPr>
        <w:tc>
          <w:tcPr>
            <w:tcW w:w="1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核查意见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textAlignment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局（所）核查人员</w:t>
            </w:r>
            <w:r>
              <w:rPr>
                <w:rFonts w:ascii="宋体;SimSun" w:hAnsi="宋体;SimSun" w:cs="仿宋" w:eastAsia="宋体;SimSu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仿宋" w:eastAsia="宋体;SimSu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根据《中华人民共和国食品安全法》等有关法律法规的规定，对该单位的食品经营场所进行了现场核查，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>核查意见如下：</w:t>
            </w:r>
          </w:p>
          <w:p>
            <w:pPr>
              <w:pStyle w:val="Normal"/>
              <w:widowControl/>
              <w:spacing w:lineRule="exact" w:line="300"/>
              <w:ind w:firstLine="422"/>
              <w:textAlignment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>通过　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现场核查符合要求。</w:t>
            </w:r>
          </w:p>
          <w:p>
            <w:pPr>
              <w:pStyle w:val="Normal"/>
              <w:widowControl/>
              <w:spacing w:lineRule="exact" w:line="300"/>
              <w:ind w:firstLine="422"/>
              <w:textAlignment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>限期整改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对照核查内容和评价标准限期进行整改完善。</w:t>
            </w:r>
          </w:p>
          <w:p>
            <w:pPr>
              <w:pStyle w:val="Normal"/>
              <w:widowControl/>
              <w:spacing w:lineRule="exact" w:line="300"/>
              <w:ind w:firstLine="422"/>
              <w:textAlignment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>不予通过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退回整改后再行申请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eastAsia="宋体;SimSun" w:cs="仿宋"/>
                <w:sz w:val="21"/>
                <w:szCs w:val="21"/>
                <w:u w:val="single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</w:rPr>
              <w:t>核查人员签字：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" w:eastAsia="宋体;SimSu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仿宋" w:eastAsia="宋体;SimSu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eastAsia="宋体;SimSun" w:cs="仿宋"/>
                <w:sz w:val="21"/>
                <w:szCs w:val="21"/>
                <w:u w:val="single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</w:rPr>
              <w:t>食品经营单位负责人签字：</w:t>
            </w:r>
            <w:r>
              <w:rPr>
                <w:rFonts w:ascii="宋体;SimSun" w:hAnsi="宋体;SimSun" w:cs="仿宋" w:eastAsia="宋体;SimSu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 w:before="62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本表共</w:t>
      </w:r>
      <w:r>
        <w:rPr>
          <w:rFonts w:eastAsia="宋体;SimSun" w:cs="宋体;SimSun" w:ascii="宋体;SimSun" w:hAnsi="宋体;SimSun"/>
          <w:sz w:val="21"/>
          <w:szCs w:val="21"/>
        </w:rPr>
        <w:t>48</w:t>
      </w:r>
      <w:r>
        <w:rPr>
          <w:rFonts w:ascii="宋体;SimSun" w:hAnsi="宋体;SimSun" w:cs="宋体;SimSun" w:eastAsia="宋体;SimSun"/>
          <w:sz w:val="21"/>
          <w:szCs w:val="21"/>
        </w:rPr>
        <w:t>项，其中关键项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项，重点项</w:t>
      </w: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项，一般项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项。</w:t>
      </w:r>
      <w:r>
        <w:rPr>
          <w:rFonts w:eastAsia="宋体;SimSun"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 w:eastAsia="宋体;SimSun"/>
          <w:sz w:val="21"/>
          <w:szCs w:val="21"/>
        </w:rPr>
        <w:t>表示关键项，</w:t>
      </w:r>
      <w:r>
        <w:rPr>
          <w:rFonts w:eastAsia="宋体;SimSun"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 w:eastAsia="宋体;SimSun"/>
          <w:sz w:val="21"/>
          <w:szCs w:val="21"/>
        </w:rPr>
        <w:t>为重点项，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为一般项；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项目中的内容如部分不符合，应作为不符合；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关键项允许不符合数为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项，重点项和一般项不符合总数≤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项，其中重点项不符合数≤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项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ind w:left="132" w:hanging="132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2">
    <w:name w:val="正文文本 2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480" w:before="0" w:after="120"/>
      <w:textAlignment w:val="baseline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1:00Z</dcterms:created>
  <dc:creator>1637397944@qq.com</dc:creator>
  <dc:description/>
  <cp:keywords/>
  <dc:language>en-US</dc:language>
  <cp:lastModifiedBy>1637397944@qq.com</cp:lastModifiedBy>
  <dcterms:modified xsi:type="dcterms:W3CDTF">2019-06-18T09:31:00Z</dcterms:modified>
  <cp:revision>1</cp:revision>
  <dc:subject/>
  <dc:title/>
</cp:coreProperties>
</file>