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
        <w:rPr>
          <w:rFonts w:ascii="方正小标宋简体" w:hAnsi="方正小标宋简体" w:eastAsia="方正小标宋简体"/>
          <w:color w:val="FF0000"/>
          <w:spacing w:val="-20"/>
          <w:sz w:val="64"/>
        </w:rPr>
      </w:pPr>
      <w:bookmarkStart w:id="0" w:name="hongtou"/>
      <w:bookmarkEnd w:id="0"/>
      <w:r>
        <w:rPr>
          <w:rFonts w:ascii="方正小标宋简体" w:hAnsi="方正小标宋简体" w:eastAsia="方正小标宋简体"/>
          <w:color w:val="FF0000"/>
          <w:spacing w:val="28"/>
          <w:kern w:val="0"/>
          <w:sz w:val="64"/>
        </w:rPr>
        <w:t>韶关市安全生产委员会办公</w:t>
      </w:r>
      <w:r>
        <w:rPr>
          <w:rFonts w:ascii="方正小标宋简体" w:hAnsi="方正小标宋简体" w:eastAsia="方正小标宋简体"/>
          <w:color w:val="FF0000"/>
          <w:spacing w:val="5"/>
          <w:kern w:val="0"/>
          <w:sz w:val="64"/>
        </w:rPr>
        <w:t>室</w:t>
      </w:r>
    </w:p>
    <w:p>
      <w:pPr>
        <w:pStyle w:val="NewNewNewNewNew"/>
        <w:spacing w:lineRule="exact" w:line="560"/>
        <w:rPr>
          <w:rFonts w:ascii="方正小标宋简体" w:hAnsi="方正小标宋简体" w:eastAsia="仿宋_GB2312"/>
          <w:b/>
          <w:b/>
          <w:color w:val="FF0000"/>
          <w:spacing w:val="-20"/>
          <w:sz w:val="64"/>
          <w:lang w:val="en-US" w:eastAsia="en-US"/>
        </w:rPr>
      </w:pPr>
      <w:r>
        <w:rPr>
          <w:rFonts w:eastAsia="仿宋_GB2312" w:ascii="方正小标宋简体" w:hAnsi="方正小标宋简体"/>
          <w:b/>
          <w:color w:val="FF0000"/>
          <w:spacing w:val="-20"/>
          <w:sz w:val="64"/>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9530</wp:posOffset>
                </wp:positionV>
                <wp:extent cx="6057900" cy="0"/>
                <wp:effectExtent l="0" t="12700" r="0" b="12700"/>
                <wp:wrapNone/>
                <wp:docPr id="1" name=""/>
                <a:graphic xmlns:a="http://schemas.openxmlformats.org/drawingml/2006/main">
                  <a:graphicData uri="http://schemas.microsoft.com/office/word/2010/wordprocessingShape">
                    <wps:wsp>
                      <wps:cNvSpPr/>
                      <wps:spPr>
                        <a:xfrm>
                          <a:off x="0" y="0"/>
                          <a:ext cx="60580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8pt,3.9pt" to="458.95pt,3.9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9906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7.8pt" to="458.95pt,7.8pt" stroked="t" o:allowincell="f" style="position:absolute">
                <v:stroke color="red" weight="9360" joinstyle="miter" endcap="flat"/>
                <v:fill o:detectmouseclick="t" on="false"/>
                <w10:wrap type="none"/>
              </v:line>
            </w:pict>
          </mc:Fallback>
        </mc:AlternateContent>
      </w:r>
      <w:bookmarkStart w:id="1" w:name="hongtou"/>
      <w:bookmarkStart w:id="2" w:name="hongtou"/>
      <w:bookmarkEnd w:id="2"/>
    </w:p>
    <w:p>
      <w:pPr>
        <w:pStyle w:val="TextBody"/>
        <w:spacing w:lineRule="exact" w:line="580"/>
        <w:jc w:val="right"/>
        <w:rPr>
          <w:rFonts w:eastAsia="仿宋_GB2312"/>
          <w:b w:val="false"/>
          <w:b w:val="false"/>
          <w:bCs w:val="false"/>
          <w:sz w:val="32"/>
        </w:rPr>
      </w:pPr>
      <w:bookmarkStart w:id="3" w:name="zhengwen"/>
      <w:r>
        <w:rPr>
          <w:rFonts w:eastAsia="仿宋_GB2312"/>
          <w:b w:val="false"/>
          <w:bCs w:val="false"/>
          <w:sz w:val="32"/>
        </w:rPr>
        <w:t>韶安委办函〔</w:t>
      </w:r>
      <w:r>
        <w:rPr>
          <w:rFonts w:eastAsia="仿宋_GB2312"/>
          <w:b w:val="false"/>
          <w:bCs w:val="false"/>
          <w:sz w:val="32"/>
        </w:rPr>
        <w:t>201</w:t>
      </w:r>
      <w:r>
        <w:rPr>
          <w:rFonts w:eastAsia="仿宋_GB2312"/>
          <w:b w:val="false"/>
          <w:bCs w:val="false"/>
          <w:sz w:val="32"/>
        </w:rPr>
        <w:t>7</w:t>
      </w:r>
      <w:r>
        <w:rPr>
          <w:rFonts w:eastAsia="仿宋_GB2312"/>
          <w:b w:val="false"/>
          <w:bCs w:val="false"/>
          <w:sz w:val="32"/>
        </w:rPr>
        <w:t>〕</w:t>
      </w:r>
      <w:r>
        <w:rPr>
          <w:rFonts w:eastAsia="仿宋_GB2312"/>
          <w:b w:val="false"/>
          <w:bCs w:val="false"/>
          <w:sz w:val="32"/>
        </w:rPr>
        <w:t>74</w:t>
      </w:r>
      <w:r>
        <w:rPr>
          <w:rFonts w:eastAsia="仿宋_GB2312"/>
          <w:b w:val="false"/>
          <w:bCs w:val="false"/>
          <w:sz w:val="32"/>
        </w:rPr>
        <w:t>号</w:t>
      </w:r>
    </w:p>
    <w:p>
      <w:pPr>
        <w:pStyle w:val="TextBody"/>
        <w:spacing w:lineRule="exact" w:line="580"/>
        <w:jc w:val="center"/>
        <w:rPr>
          <w:rFonts w:eastAsia="仿宋_GB2312"/>
          <w:b w:val="false"/>
          <w:b w:val="false"/>
          <w:bCs w:val="false"/>
          <w:sz w:val="32"/>
        </w:rPr>
      </w:pPr>
      <w:r>
        <w:rPr>
          <w:rFonts w:eastAsia="仿宋_GB2312"/>
          <w:b w:val="false"/>
          <w:bCs w:val="false"/>
          <w:sz w:val="32"/>
        </w:rPr>
      </w:r>
    </w:p>
    <w:p>
      <w:pPr>
        <w:pStyle w:val="New2"/>
        <w:spacing w:lineRule="exact" w:line="560"/>
        <w:jc w:val="center"/>
        <w:rPr>
          <w:rFonts w:eastAsia="方正小标宋简体"/>
          <w:b/>
          <w:b/>
          <w:bCs/>
          <w:sz w:val="44"/>
          <w:szCs w:val="44"/>
        </w:rPr>
      </w:pPr>
      <w:r>
        <w:rPr>
          <w:rFonts w:eastAsia="方正小标宋简体"/>
          <w:b/>
          <w:bCs/>
          <w:sz w:val="44"/>
          <w:szCs w:val="44"/>
        </w:rPr>
        <w:t>关于对乐昌市乐昌站南跨线桥严重</w:t>
      </w:r>
    </w:p>
    <w:p>
      <w:pPr>
        <w:pStyle w:val="New2"/>
        <w:spacing w:lineRule="exact" w:line="560"/>
        <w:jc w:val="center"/>
        <w:rPr>
          <w:rFonts w:eastAsia="方正小标宋简体"/>
          <w:b/>
          <w:b/>
          <w:sz w:val="44"/>
          <w:szCs w:val="44"/>
        </w:rPr>
      </w:pPr>
      <w:r>
        <w:rPr>
          <w:rFonts w:eastAsia="方正小标宋简体"/>
          <w:b/>
          <w:bCs/>
          <w:sz w:val="44"/>
          <w:szCs w:val="44"/>
        </w:rPr>
        <w:t>安全隐患实行挂牌督办的函</w:t>
      </w:r>
    </w:p>
    <w:p>
      <w:pPr>
        <w:pStyle w:val="NewNewNewNew"/>
        <w:spacing w:lineRule="exact" w:line="560"/>
        <w:jc w:val="center"/>
        <w:rPr>
          <w:rFonts w:eastAsia="方正小标宋简体"/>
          <w:b/>
          <w:b/>
          <w:sz w:val="44"/>
          <w:szCs w:val="44"/>
        </w:rPr>
      </w:pPr>
      <w:r>
        <w:rPr>
          <w:rFonts w:eastAsia="方正小标宋简体"/>
          <w:b/>
          <w:sz w:val="44"/>
          <w:szCs w:val="44"/>
        </w:rPr>
      </w:r>
    </w:p>
    <w:p>
      <w:pPr>
        <w:pStyle w:val="NewNewNewNew"/>
        <w:spacing w:lineRule="exact" w:line="560"/>
        <w:rPr>
          <w:rFonts w:eastAsia="仿宋_GB2312"/>
          <w:sz w:val="32"/>
          <w:szCs w:val="32"/>
        </w:rPr>
      </w:pPr>
      <w:r>
        <w:rPr>
          <w:rFonts w:eastAsia="仿宋_GB2312"/>
          <w:sz w:val="32"/>
          <w:szCs w:val="32"/>
        </w:rPr>
        <w:t>乐昌市</w:t>
      </w:r>
      <w:r>
        <w:rPr>
          <w:rFonts w:eastAsia="仿宋_GB2312"/>
          <w:sz w:val="32"/>
          <w:szCs w:val="32"/>
        </w:rPr>
        <w:t>人民政府：</w:t>
      </w:r>
    </w:p>
    <w:p>
      <w:pPr>
        <w:pStyle w:val="NewNewNewNew"/>
        <w:tabs>
          <w:tab w:val="clear" w:pos="420"/>
          <w:tab w:val="left" w:pos="720" w:leader="none"/>
        </w:tabs>
        <w:spacing w:lineRule="exact" w:line="560"/>
        <w:rPr>
          <w:rFonts w:eastAsia="仿宋_GB2312"/>
          <w:sz w:val="32"/>
          <w:szCs w:val="32"/>
        </w:rPr>
      </w:pPr>
      <w:r>
        <w:rPr>
          <w:rFonts w:eastAsia="仿宋_GB2312"/>
          <w:sz w:val="32"/>
          <w:szCs w:val="32"/>
        </w:rPr>
        <w:tab/>
      </w:r>
      <w:r>
        <w:rPr>
          <w:rFonts w:eastAsia="仿宋_GB2312"/>
          <w:sz w:val="32"/>
          <w:szCs w:val="32"/>
        </w:rPr>
        <w:t>经查，发现你</w:t>
      </w:r>
      <w:r>
        <w:rPr>
          <w:rFonts w:eastAsia="仿宋_GB2312"/>
          <w:sz w:val="32"/>
          <w:szCs w:val="32"/>
        </w:rPr>
        <w:t>市乐昌站南跨线桥存在严重</w:t>
      </w:r>
      <w:r>
        <w:rPr>
          <w:rFonts w:eastAsia="仿宋_GB2312"/>
          <w:sz w:val="32"/>
          <w:szCs w:val="32"/>
        </w:rPr>
        <w:t>安全隐患：</w:t>
      </w:r>
      <w:r>
        <w:rPr>
          <w:rFonts w:eastAsia="仿宋_GB2312"/>
          <w:sz w:val="32"/>
          <w:szCs w:val="32"/>
        </w:rPr>
        <w:t>2006</w:t>
      </w:r>
      <w:r>
        <w:rPr>
          <w:rFonts w:eastAsia="仿宋_GB2312"/>
          <w:sz w:val="32"/>
          <w:szCs w:val="32"/>
        </w:rPr>
        <w:t>年</w:t>
      </w:r>
      <w:r>
        <w:rPr>
          <w:rFonts w:eastAsia="仿宋_GB2312"/>
          <w:sz w:val="32"/>
          <w:szCs w:val="32"/>
        </w:rPr>
        <w:t>10</w:t>
      </w:r>
      <w:r>
        <w:rPr>
          <w:rFonts w:eastAsia="仿宋_GB2312"/>
          <w:sz w:val="32"/>
          <w:szCs w:val="32"/>
        </w:rPr>
        <w:t>月，乐昌公路部门在桥梁养护日常检查中发现乐昌站南跨线桥存在严重病害，</w:t>
      </w:r>
      <w:r>
        <w:rPr>
          <w:rFonts w:eastAsia="仿宋_GB2312"/>
          <w:sz w:val="32"/>
          <w:szCs w:val="32"/>
        </w:rPr>
        <w:t>2014</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0</w:t>
      </w:r>
      <w:r>
        <w:rPr>
          <w:rFonts w:eastAsia="仿宋_GB2312"/>
          <w:sz w:val="32"/>
          <w:szCs w:val="32"/>
        </w:rPr>
        <w:t>日，广深铁路股份有限公司广州工务段牵头和乐昌公路局双方共同委托专业检测单位对该桥进行了专项检测，该桥经检测技术状况评定为四类桥（危桥），存在严重的安全隐患。乐昌公路管理局虽然对该桥采用了限载、限高、限宽等交通管制措施，但是安全隐患没有消除。</w:t>
      </w:r>
    </w:p>
    <w:p>
      <w:pPr>
        <w:pStyle w:val="NewNewNewNew"/>
        <w:tabs>
          <w:tab w:val="clear" w:pos="420"/>
          <w:tab w:val="left" w:pos="720" w:leader="none"/>
        </w:tabs>
        <w:spacing w:lineRule="exact" w:line="560"/>
        <w:ind w:firstLine="640"/>
        <w:rPr>
          <w:rFonts w:eastAsia="仿宋_GB2312"/>
          <w:sz w:val="32"/>
          <w:szCs w:val="32"/>
        </w:rPr>
      </w:pPr>
      <w:r>
        <w:rPr>
          <w:rFonts w:eastAsia="仿宋_GB2312"/>
          <w:sz w:val="32"/>
          <w:szCs w:val="32"/>
        </w:rPr>
        <w:t>乐昌站南跨线桥安全隐患整治列入</w:t>
      </w:r>
      <w:r>
        <w:rPr>
          <w:rFonts w:eastAsia="仿宋_GB2312"/>
          <w:sz w:val="32"/>
          <w:szCs w:val="32"/>
        </w:rPr>
        <w:t>2015</w:t>
      </w:r>
      <w:r>
        <w:rPr>
          <w:rFonts w:eastAsia="仿宋_GB2312"/>
          <w:sz w:val="32"/>
          <w:szCs w:val="32"/>
        </w:rPr>
        <w:t>年省安全生产重点攻坚工作，但到目前为止，该项攻坚工作仍未完成。</w:t>
      </w:r>
      <w:r>
        <w:rPr>
          <w:rFonts w:eastAsia="仿宋_GB2312"/>
          <w:sz w:val="32"/>
          <w:szCs w:val="32"/>
        </w:rPr>
        <w:t>为督促隐患整改，现对你</w:t>
      </w:r>
      <w:r>
        <w:rPr>
          <w:rFonts w:eastAsia="仿宋_GB2312"/>
          <w:sz w:val="32"/>
          <w:szCs w:val="32"/>
        </w:rPr>
        <w:t>市乐昌站南跨线桥严重</w:t>
      </w:r>
      <w:r>
        <w:rPr>
          <w:rFonts w:eastAsia="仿宋_GB2312"/>
          <w:sz w:val="32"/>
          <w:szCs w:val="32"/>
        </w:rPr>
        <w:t>安全隐患实行挂牌督办，并提出如下要求：</w:t>
      </w:r>
    </w:p>
    <w:p>
      <w:pPr>
        <w:pStyle w:val="NewNewNewNew"/>
        <w:tabs>
          <w:tab w:val="clear" w:pos="420"/>
          <w:tab w:val="left" w:pos="720" w:leader="none"/>
        </w:tabs>
        <w:spacing w:lineRule="exact" w:line="560"/>
        <w:rPr>
          <w:rFonts w:eastAsia="仿宋_GB2312"/>
          <w:sz w:val="32"/>
          <w:szCs w:val="32"/>
        </w:rPr>
      </w:pPr>
      <w:r>
        <w:rPr>
          <w:rFonts w:eastAsia="仿宋_GB2312"/>
          <w:sz w:val="32"/>
          <w:szCs w:val="32"/>
        </w:rPr>
        <w:tab/>
      </w:r>
      <w:r>
        <w:rPr>
          <w:rFonts w:eastAsia="仿宋_GB2312"/>
          <w:sz w:val="32"/>
          <w:szCs w:val="32"/>
        </w:rPr>
        <w:t>一、</w:t>
      </w:r>
      <w:r>
        <w:rPr>
          <w:rFonts w:eastAsia="仿宋_GB2312"/>
          <w:sz w:val="32"/>
          <w:szCs w:val="32"/>
        </w:rPr>
        <w:t>乐昌市人民政府组织对该严重安全隐患</w:t>
      </w:r>
      <w:r>
        <w:rPr>
          <w:rFonts w:eastAsia="仿宋_GB2312"/>
          <w:sz w:val="32"/>
          <w:szCs w:val="32"/>
        </w:rPr>
        <w:t>立即</w:t>
      </w:r>
      <w:r>
        <w:rPr>
          <w:rFonts w:eastAsia="仿宋_GB2312"/>
          <w:sz w:val="32"/>
          <w:szCs w:val="32"/>
        </w:rPr>
        <w:t>制定方案落实整改，</w:t>
      </w:r>
      <w:r>
        <w:rPr>
          <w:rFonts w:eastAsia="仿宋_GB2312"/>
          <w:sz w:val="32"/>
          <w:szCs w:val="32"/>
        </w:rPr>
        <w:t>并于</w:t>
      </w: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6</w:t>
      </w:r>
      <w:r>
        <w:rPr>
          <w:rFonts w:eastAsia="仿宋_GB2312"/>
          <w:sz w:val="32"/>
          <w:szCs w:val="32"/>
        </w:rPr>
        <w:t>日前将隐患整改</w:t>
      </w:r>
      <w:r>
        <w:rPr>
          <w:rFonts w:eastAsia="仿宋_GB2312"/>
          <w:sz w:val="32"/>
          <w:szCs w:val="32"/>
        </w:rPr>
        <w:t>方案</w:t>
      </w:r>
      <w:r>
        <w:rPr>
          <w:rFonts w:eastAsia="仿宋_GB2312"/>
          <w:sz w:val="32"/>
          <w:szCs w:val="32"/>
        </w:rPr>
        <w:t>报市安委办。</w:t>
      </w:r>
    </w:p>
    <w:p>
      <w:pPr>
        <w:pStyle w:val="NewNewNewNew"/>
        <w:tabs>
          <w:tab w:val="clear" w:pos="420"/>
          <w:tab w:val="left" w:pos="720" w:leader="none"/>
        </w:tabs>
        <w:spacing w:lineRule="exact" w:line="560"/>
        <w:ind w:firstLine="640"/>
        <w:rPr>
          <w:rFonts w:eastAsia="仿宋_GB2312"/>
          <w:sz w:val="32"/>
          <w:szCs w:val="32"/>
        </w:rPr>
      </w:pPr>
      <w:r>
        <w:rPr>
          <w:rFonts w:eastAsia="仿宋_GB2312"/>
          <w:sz w:val="32"/>
          <w:szCs w:val="32"/>
        </w:rPr>
        <w:t>二、</w:t>
      </w:r>
      <w:r>
        <w:rPr>
          <w:rFonts w:eastAsia="仿宋_GB2312"/>
          <w:sz w:val="32"/>
          <w:szCs w:val="32"/>
        </w:rPr>
        <w:t>乐昌市公路局</w:t>
      </w:r>
      <w:r>
        <w:rPr>
          <w:rFonts w:eastAsia="仿宋_GB2312"/>
          <w:sz w:val="32"/>
          <w:szCs w:val="32"/>
        </w:rPr>
        <w:t>要切实落实监管责任，做到人员、资金、责任、措施、时间“五落实”，确保如期完成隐患整改任务。</w:t>
      </w:r>
    </w:p>
    <w:p>
      <w:pPr>
        <w:pStyle w:val="NewNewNewNew"/>
        <w:tabs>
          <w:tab w:val="clear" w:pos="420"/>
          <w:tab w:val="left" w:pos="720" w:leader="none"/>
        </w:tabs>
        <w:spacing w:lineRule="exact" w:line="560"/>
        <w:rPr>
          <w:rFonts w:eastAsia="仿宋_GB2312"/>
          <w:sz w:val="32"/>
          <w:szCs w:val="32"/>
        </w:rPr>
      </w:pPr>
      <w:r>
        <w:rPr>
          <w:rFonts w:eastAsia="仿宋_GB2312"/>
          <w:sz w:val="32"/>
          <w:szCs w:val="32"/>
        </w:rPr>
        <w:tab/>
      </w:r>
      <w:r>
        <w:rPr>
          <w:rFonts w:eastAsia="仿宋_GB2312"/>
          <w:sz w:val="32"/>
          <w:szCs w:val="32"/>
        </w:rPr>
        <w:t>三</w:t>
      </w:r>
      <w:r>
        <w:rPr>
          <w:rFonts w:eastAsia="仿宋_GB2312"/>
          <w:sz w:val="32"/>
          <w:szCs w:val="32"/>
        </w:rPr>
        <w:t>、整改期间你</w:t>
      </w:r>
      <w:r>
        <w:rPr>
          <w:rFonts w:eastAsia="仿宋_GB2312"/>
          <w:sz w:val="32"/>
          <w:szCs w:val="32"/>
        </w:rPr>
        <w:t>市公路</w:t>
      </w:r>
      <w:r>
        <w:rPr>
          <w:rFonts w:eastAsia="仿宋_GB2312"/>
          <w:sz w:val="32"/>
          <w:szCs w:val="32"/>
        </w:rPr>
        <w:t>部门要加强安全监管，确保隐患整改工作安全无事故。</w:t>
      </w:r>
    </w:p>
    <w:p>
      <w:pPr>
        <w:pStyle w:val="NewNewNewNew"/>
        <w:tabs>
          <w:tab w:val="clear" w:pos="420"/>
          <w:tab w:val="left" w:pos="720" w:leader="none"/>
        </w:tabs>
        <w:spacing w:lineRule="exact" w:line="560"/>
        <w:rPr>
          <w:rFonts w:eastAsia="仿宋_GB2312"/>
          <w:sz w:val="32"/>
          <w:szCs w:val="32"/>
        </w:rPr>
      </w:pPr>
      <w:r>
        <w:rPr>
          <w:rFonts w:eastAsia="仿宋_GB2312"/>
          <w:sz w:val="32"/>
          <w:szCs w:val="32"/>
        </w:rPr>
        <w:tab/>
      </w:r>
      <w:r>
        <w:rPr>
          <w:rFonts w:eastAsia="仿宋_GB2312"/>
          <w:sz w:val="32"/>
          <w:szCs w:val="32"/>
        </w:rPr>
        <w:t>四</w:t>
      </w:r>
      <w:r>
        <w:rPr>
          <w:rFonts w:eastAsia="仿宋_GB2312"/>
          <w:sz w:val="32"/>
          <w:szCs w:val="32"/>
        </w:rPr>
        <w:t>、你</w:t>
      </w:r>
      <w:r>
        <w:rPr>
          <w:rFonts w:eastAsia="仿宋_GB2312"/>
          <w:sz w:val="32"/>
          <w:szCs w:val="32"/>
        </w:rPr>
        <w:t>市</w:t>
      </w:r>
      <w:r>
        <w:rPr>
          <w:rFonts w:eastAsia="仿宋_GB2312"/>
          <w:sz w:val="32"/>
          <w:szCs w:val="32"/>
        </w:rPr>
        <w:t>要明确专人，按照隐患整改方案书面向市安委办报送整改进展情况，特殊或重大情况随时报送。隐患整改完成后</w:t>
      </w:r>
      <w:r>
        <w:rPr>
          <w:rFonts w:eastAsia="仿宋_GB2312"/>
          <w:sz w:val="32"/>
          <w:szCs w:val="32"/>
        </w:rPr>
        <w:t>，按要求</w:t>
      </w:r>
      <w:r>
        <w:rPr>
          <w:rFonts w:eastAsia="仿宋_GB2312"/>
          <w:sz w:val="32"/>
          <w:szCs w:val="32"/>
        </w:rPr>
        <w:t>向市安委办报告撤销挂牌督办号。</w:t>
      </w:r>
    </w:p>
    <w:p>
      <w:pPr>
        <w:pStyle w:val="NewNewNewNew"/>
        <w:tabs>
          <w:tab w:val="clear" w:pos="420"/>
          <w:tab w:val="left" w:pos="720" w:leader="none"/>
        </w:tabs>
        <w:spacing w:lineRule="exact" w:line="560"/>
        <w:rPr>
          <w:rFonts w:eastAsia="仿宋_GB2312"/>
          <w:sz w:val="32"/>
          <w:szCs w:val="32"/>
        </w:rPr>
      </w:pPr>
      <w:r>
        <w:rPr>
          <w:rFonts w:eastAsia="Times New Roman"/>
          <w:sz w:val="32"/>
          <w:szCs w:val="32"/>
        </w:rPr>
        <w:t xml:space="preserve">    </w:t>
      </w:r>
      <w:r>
        <w:rPr>
          <w:rFonts w:eastAsia="仿宋_GB2312"/>
          <w:sz w:val="32"/>
          <w:szCs w:val="32"/>
        </w:rPr>
        <w:t>五</w:t>
      </w:r>
      <w:r>
        <w:rPr>
          <w:rFonts w:eastAsia="仿宋_GB2312"/>
          <w:sz w:val="32"/>
          <w:szCs w:val="32"/>
        </w:rPr>
        <w:t>、联系方式。联系人：</w:t>
      </w:r>
      <w:r>
        <w:rPr>
          <w:rFonts w:eastAsia="仿宋_GB2312"/>
          <w:sz w:val="32"/>
          <w:szCs w:val="32"/>
        </w:rPr>
        <w:t>王云胜，</w:t>
      </w:r>
      <w:r>
        <w:rPr>
          <w:rFonts w:eastAsia="仿宋_GB2312"/>
          <w:sz w:val="32"/>
          <w:szCs w:val="32"/>
        </w:rPr>
        <w:t>联系电话：</w:t>
      </w:r>
      <w:r>
        <w:rPr>
          <w:rFonts w:eastAsia="仿宋_GB2312"/>
          <w:sz w:val="32"/>
          <w:szCs w:val="32"/>
        </w:rPr>
        <w:t>87262</w:t>
      </w:r>
      <w:r>
        <w:rPr>
          <w:rFonts w:eastAsia="仿宋_GB2312"/>
          <w:sz w:val="32"/>
          <w:szCs w:val="32"/>
        </w:rPr>
        <w:t>90</w:t>
      </w:r>
    </w:p>
    <w:p>
      <w:pPr>
        <w:pStyle w:val="NewNewNewNew"/>
        <w:tabs>
          <w:tab w:val="clear" w:pos="420"/>
          <w:tab w:val="left" w:pos="720" w:leader="none"/>
        </w:tabs>
        <w:spacing w:lineRule="exact" w:line="560"/>
        <w:rPr>
          <w:rFonts w:eastAsia="仿宋_GB2312"/>
          <w:sz w:val="32"/>
          <w:szCs w:val="32"/>
        </w:rPr>
      </w:pPr>
      <w:r>
        <w:rPr>
          <w:rFonts w:eastAsia="仿宋_GB2312"/>
          <w:sz w:val="32"/>
          <w:szCs w:val="32"/>
        </w:rPr>
      </w:r>
    </w:p>
    <w:p>
      <w:pPr>
        <w:pStyle w:val="NewNewNewNew"/>
        <w:tabs>
          <w:tab w:val="clear" w:pos="420"/>
          <w:tab w:val="left" w:pos="720" w:leader="none"/>
        </w:tabs>
        <w:spacing w:lineRule="exact" w:line="560"/>
        <w:rPr>
          <w:rFonts w:eastAsia="仿宋_GB2312"/>
          <w:sz w:val="32"/>
          <w:szCs w:val="32"/>
        </w:rPr>
      </w:pPr>
      <w:r>
        <w:rPr>
          <w:rFonts w:eastAsia="Times New Roman"/>
          <w:sz w:val="32"/>
          <w:szCs w:val="32"/>
        </w:rPr>
        <w:t xml:space="preserve">    </w:t>
      </w:r>
      <w:r>
        <w:rPr>
          <w:rFonts w:eastAsia="仿宋_GB2312"/>
          <w:sz w:val="32"/>
          <w:szCs w:val="32"/>
        </w:rPr>
        <w:t>附件：韶关市重大生产安全</w:t>
      </w:r>
      <w:r>
        <w:rPr>
          <w:rFonts w:eastAsia="仿宋_GB2312"/>
          <w:sz w:val="32"/>
          <w:szCs w:val="32"/>
        </w:rPr>
        <w:t>事故</w:t>
      </w:r>
      <w:r>
        <w:rPr>
          <w:rFonts w:eastAsia="仿宋_GB2312"/>
          <w:sz w:val="32"/>
          <w:szCs w:val="32"/>
        </w:rPr>
        <w:t>隐患挂牌督办表</w:t>
      </w:r>
    </w:p>
    <w:p>
      <w:pPr>
        <w:pStyle w:val="NewNewNewNew"/>
        <w:tabs>
          <w:tab w:val="clear" w:pos="420"/>
          <w:tab w:val="left" w:pos="720" w:leader="none"/>
        </w:tabs>
        <w:spacing w:lineRule="exact" w:line="560"/>
        <w:rPr>
          <w:rFonts w:eastAsia="仿宋_GB2312"/>
          <w:sz w:val="32"/>
          <w:szCs w:val="32"/>
        </w:rPr>
      </w:pPr>
      <w:r>
        <w:rPr>
          <w:rFonts w:eastAsia="仿宋_GB2312"/>
          <w:sz w:val="32"/>
          <w:szCs w:val="32"/>
        </w:rPr>
      </w:r>
    </w:p>
    <w:p>
      <w:pPr>
        <w:pStyle w:val="NewNewNewNew"/>
        <w:tabs>
          <w:tab w:val="clear" w:pos="420"/>
          <w:tab w:val="left" w:pos="720" w:leader="none"/>
        </w:tabs>
        <w:spacing w:lineRule="exact" w:line="560"/>
        <w:rPr>
          <w:rFonts w:eastAsia="仿宋_GB2312"/>
          <w:sz w:val="32"/>
          <w:szCs w:val="32"/>
        </w:rPr>
      </w:pPr>
      <w:r>
        <w:rPr>
          <w:rFonts w:eastAsia="仿宋_GB2312"/>
          <w:sz w:val="32"/>
          <w:szCs w:val="32"/>
        </w:rPr>
      </w:r>
    </w:p>
    <w:p>
      <w:pPr>
        <w:pStyle w:val="NewNewNewNew"/>
        <w:tabs>
          <w:tab w:val="clear" w:pos="420"/>
          <w:tab w:val="left" w:pos="720" w:leader="none"/>
        </w:tabs>
        <w:spacing w:lineRule="exact" w:line="560"/>
        <w:rPr>
          <w:rFonts w:eastAsia="仿宋_GB2312"/>
          <w:sz w:val="32"/>
          <w:szCs w:val="32"/>
        </w:rPr>
      </w:pPr>
      <w:r>
        <w:rPr>
          <w:rFonts w:eastAsia="仿宋_GB2312"/>
          <w:sz w:val="32"/>
          <w:szCs w:val="32"/>
        </w:rPr>
      </w:r>
    </w:p>
    <w:p>
      <w:pPr>
        <w:pStyle w:val="NewNewNewNew"/>
        <w:tabs>
          <w:tab w:val="clear" w:pos="420"/>
          <w:tab w:val="left" w:pos="720" w:leader="none"/>
        </w:tabs>
        <w:spacing w:lineRule="exact" w:line="560"/>
        <w:jc w:val="left"/>
        <w:rPr>
          <w:rFonts w:eastAsia="仿宋_GB2312"/>
          <w:sz w:val="32"/>
          <w:szCs w:val="32"/>
        </w:rPr>
      </w:pPr>
      <w:r>
        <mc:AlternateContent>
          <mc:Choice Requires="wpg">
            <w:drawing>
              <wp:anchor behindDoc="0" distT="0" distB="0" distL="114935" distR="114935" simplePos="0" locked="0" layoutInCell="0" allowOverlap="1" relativeHeight="4">
                <wp:simplePos x="0" y="0"/>
                <wp:positionH relativeFrom="column">
                  <wp:posOffset>3154045</wp:posOffset>
                </wp:positionH>
                <wp:positionV relativeFrom="paragraph">
                  <wp:posOffset>-431165</wp:posOffset>
                </wp:positionV>
                <wp:extent cx="1511300" cy="1511300"/>
                <wp:effectExtent l="0" t="0" r="0" b="3392815795"/>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DQS=1LjMBPhz1LCXzKSQDNSHsPSfxLhz1PyD0QifwMy=vPSI8OB8Da1MIQC3MBiwDa1MNXV0kOsSZHD4TRz8OQjYIPzV+1Ky9HMaPsbPfU0ASyrR0sSvuQF8iSlEsYS3MBiwSZVctXWQ0blUNXV0kOrmXtciJzKBxxJuI9qK5yp+TraugrNx4p7qROB8SZVctXWQ0blUNXV0kOfzJOEMoY14gcGUxYUUyYWINXV0kOrmXtciJzKBxxJuI9qK5yp+TraugrNx4p7qROB8SZVctXWQ0blUUb1UxSlEsYS3MBiwSZVctXWQ0blUUalkzSlEsYS6I1KmXxsBvrrhqxepx9r5u0KF63aCrtZuJzivuT1kmalEzcWIkUV4ocD4gaVT9CPn7T1kmalEzcWIkR1U4Tz39LC=2Li=xLCDvLCTwNCH2LiXvOB8SZVctXWQ0blUKYWkSSi3MBiwSZVctXWQ0blUTZV0kOiHvLSbsLS=sLiLfHCDzNiL3NiDwOB8SZVctXWQ0blUTZV0kOfzJODMuaWA0cFUxRU=9LSjtMiPtLyftLSPvOB8Ca10vcWQkbjkPOfzJODMuaWA0cFUxSTECPVQjbi4CNBz4Px0DPx0DPhzzPRzxNCvuP18sbGUzYWIMPTMAYFQxOfzJOEAoXzU3cC3tY1klOB8PZVMEdGP9CPn7TFkiU1kjcFf9MB3xLS=vLC=7K0AoX0coYGQnOfzJOEAoXzgkZVcncC3zKiHwLC=vLCvuTFkiRFUoY1gzOfzJOEMoY14kYDMuamQkdGP9STkIQGYpPzMAdVUmPWcIPjEmRUABczECRTIQQzMQQTEAPTECYDEWU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NUDTySUQYcz0DPWcWZFMNSUQYcz4TQSMMUEk2STQAc0cpPzIpQDUNSTEyQzDwUTUBZCQEPTUMPUQpQUAMPSAGPSEUQTMBMDcXaikORDgiPj0QNGcDTUkDUkEQRDgmXUf4aDY5VFcIdDk5PVgBYz4VPjEuYTcvYiIUVD4kPVw0RkUWZCEHLCYtU1QRUUcENFEUbCURXjY0Zz0QNGcDTUkDUkEQSDgmVkUNQib1VkkidDk5PVgBYz4VPjEMYTcvYiIUVD4kPVw0RkUWZCEHLCYtU1QRUUcENFEUbCURXjY0Zz0IQ1YMPSAGP0MwQ0MIXiMDTTUBPUEUPTDzQz4AQDMBZUEKPlcQQEk3JzcpMGUnaWYyMmMKTVgScxs2M1QYVl0CYigrQDghcDwoPiIObBsXbiINUjMFMTf0ax7wQyLyP2MWYEc1dDQ2UjczUEoFdUILKyH2UkDvTCctYEAgNGkpYhsSZ10xdUEDU1gkbkoyX14xPVoEZjf4M2M3NUUrVlDwRWgQVSbuQF8FVGcZRSXzUmkPLUkBbFsUU2gvKz4nZjk2QSguL2owMEYRSlEBSyYpTTkDPUEAPl7zQzcMRTcDSTH3QzDwUVQIc0EYSTIgPTYHYDQCTjPyQkkyMmMBREMTRGMHaDETczYFTjcMPiAGPSEUYDQmTUcBPkIDJ2AMS1DudCMwcWYrcBssTVcNdWE4ZTwONEQASDImSkYHTSgEPjEMPzIyPWcFc0kFR1wYSDI2STUDZD0MSmoMLD0TRSUNUD0zSVjvdD0BbzcBT2AWQkEEQDIBRWcMQFM4STQIcz0TPWcNUDTzSVoidT4pPWcDTUkJR18ZRVg1Xz4ATTUFPkEAQFcYQTEXMkkNdjovPTsVZ2XvSkYIY0IuTCUxSibxYzPzLlYvZTM3ZiX0bzwUS2kCdFcVZTIrMVD1LVgOdWUHRyk2MVYLQVgKLEUnUDcnL1UWaEIMZzc1MCk0LEoJTVjxcxsZZmAXbjcgVVg3LVH0bVQqdTYFYxs2SkQsUmUsS2MQSToSPWMtMWouLVg3NCE1LVfzTF8KXkj1ZVzqYWYyL0UEalYlM0AJNGEkYVcna1r8OB8SZVctYVQCa14zYWgzOfzJOEMoY14gcGUxYUYgaGUkOj0IRTXuc0kJR18ZRVg1Xz4ATVMCazkIQigDPzMBYWcCPUEEdDM5PToBY0UxQFcMPzcmUTEMPygGP0MwQ0MIXiMDTTUHPVEAZTICPlwMU0jxSkcRZkoWQWgZZjDwSUQMdj4pSWoNUFLvSiIQdEksUWkOUDYsVmECPzD3RWcmYz7qSTkIQDn1PTQAYzUCPVb3RDEARVcFPUkJPUEAPTEARiABVk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LT0TX2gNZjE2STQBXTY2LGgNZjDwSUQidD4pPWcMQDIgSTkGST0QLGcCc0kDUkEQQzgmTTEQczIOSUD3czQQVTQVTUEIRFcZYVXvMFMjczU3QGoASjImSkYBPVMkPmAlLkUXSlUAZjUpSTMEQzDwUTUCZCQgaB8ZTlLwMDMWMFwRXTgUYkQwYEnwQkIYUGgvT14rQmMWMkE3QGoASjImSkYBPWMkPlwQLEg1bFwndjUpSTMEQzDwUTUAdCQgaB8ZTlLwMDMWMFwRXTgUYkQwYEnwQkIYUGgvT14rQmMWMkE2Y0n3czQQVToKa0oIZGYiSjEQQTIBTTEDY0jvPT0IQzoAazcBPT4pRCQgTFj1Q1DqdmE2bDMFSDP2QGPwZF0YRh84UT0jcSA0RTgYMl30YWYYLUUIVFslaVnuUVIlXzs3ViEgKzUPPkUgLT4qVDoEch8hcEYDTR80YC=4bmoKSh70R0MgcjoASlEFMmQsdGkkbzMMTz0lL2U5RCESUlwxUVoFPlo1ND8mUlYBZ1oxZEgIK0YmQ10RTlIGaifxQz0pPUQ4ZlYOblgVQSEuQScwSjEmSTIAPTcpY0kYc1cYSWcHc0kDUkHvZjIBY2cFazEUYCAMRjUPX0YodmE2QVQJSVU2YUUBTDEUUjUYczgQVTQVTiAOPjIYQTYETCYqcyUxKzgkbSXqUyL1VjMALzsxRzkyM2gMPWMGPSEUYDQ2TTUAczkGczQAVDImUWEVY2MHPWcQSzU2cyMMdkE3SVoqLT04LGkLUDU2Q2cYQjsrVUYATT0EQVoAcz45RWcMZjE3STQALT0TY2kNdjjxSTQASjImZ2EnZ1kGNWbvPjEQUTYAPT8BY0EBYmAmLz0sZzEvU0LuTSEUZTIGYx8sbyM1XTEPZknqaTkLQ0AxaWczTScISDcBUzkGVFwxbkcEMzrzX2HyQFv3b0MEbkISQj0gRFP0XUYEdUEgK1nxM0IqaDMLXjP0aT8rYWMZbFkHREY1aW=xUDkUUzP2PSEOVkb1VSY3PWcrRTM4Yl4OZkcHRGoWK0cHYxsmbGQpbTshMSXqdlQQT1P4K2L3amkvMSYCQ1kT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PUkJPUEAPTEARiABVkk2P0EYQjs2MDQAZF8FPTQASjImZ2EnZ1kGNWbvPjEQQTYAPUMBYzc0X1YQT18vRCEzQFUiLzc2XVH0VGIpNTIraVIFa2kPLR8CUmgGay=1cV0FcVzzXiImPjDuU1fuUiIXcD8KK2b2ZmIlcGYZSUoQPT34Z1LvdTc3LVYxdScibT03bzcxRUcEdlYCVVMTYDw3b2IMc0cQRkUWYVkoalIQXl0PVVcQRk=4RyQmVUYWcVcPRjXyT0UITEQ5QVEhKzQVNEMRdCM3VjIwTFQxb2kpPyvuT1kmalEzcWIkUlErcVT9CPn7T1kmalUjSFUtY2QnOiHvMSH7K0MoY14kYDwkalczZC3MBiwSZVctXWQ0blUOblQkbi3wOB8SZVctXWQ0blUOblQkbi3MBiwVYWIyZV8tOkX3Ki=tLB3wMyP7K0YkbmMoa139CPn7RV0gY1UDPy4VRTMOMETuJ2koSiAYdDsHVkQAU1cuLVEpMTYwYDIsX2UQT0IybFgrYlHyTFr8YSgxVDU5SV4Jc2PxQykLQGX2MkQMbB8KS2AQaGICX0YHYEYVUkYVUjf2Myb2SEYVRGQVUjgjLUT2YiTuYT0wJzglTlkHcGo3RGL2VjgQXSEHQEH0RyIhQigJPWL2L0oyXyMzYVLwNSgHTEUXNCgHSTf3U14HNSz4NFwPNTf4djQHNSj2RCkDMyf3Myb2cyb2Myj2Myc5ciciNT0LM2ckNVL3Zzb2Tko5Mz0VUjgqUkYHcUYVREoVUjgqP0X3bj8VM2UOUicqMDkHYCQIRDzuRSglKzj3YmkCRFQ4PzglZTMiST4CNFsYSzg0VT8HbjsONGUKSygqViQHb0PzX2QAMCgZUyP2YlcURGIuUVMlLUT3b1EUM2IpKzg0MR8iYyTuX2MwKycxYBsHbzHqX1ojJzgMaRr3b2U4RGIQdVMpcWkHb0M4ND0vZVMpb1kHYlgoNFQrZWYxZFj3SSMNNGMhSlMmLz33cUANMzz8LFMlOSAHcVTvNFoxVTgMQUj3b0gYX1YMVScjdkj2bl43aWQMVSc0Rmf3SSIKX1QzRzglSDgHZikKM0YGRygmMzg1ZzQHXy0CViguS0n2TUUTX1I4PTgBdTEHXkkWR144PTf0LDD2akQmXzIHUycvPVckQDgWMzIWYyctXV73TSEuNCz0LVMTXV72MWDwM1IBXVMDTVoiTVMgM0QiXScvT1n3UEEpXzQnMSgvbCUiXlYFRCUnMSgBYjYHbFswRCUqbTghblQHPigwM1IMPjgTQVP3XiIsX182Pib8QFMiMTQiXyMCcVTxSFMHYUUQXzYOcSbydUMHQhsQMyLvTycFVUIKZEUQX10HTibyY2AHZEcyM1TwbCfwPWL3T1EvMyMFZFUGPWL3LzIrXyEwZCcSX1v2YWMhRDYSYifyaFH2RiLyNF0rXibyLyL3L1ryMzokTFUGb1IHLy0PX10qTDgnNE=2YUgqX1gXZ1MGai0iLzz8RFU2OScGQ1T3ZDn8NCEMOTg1QCgiM0X3MyL4YSbyQCgidjkxX1f2NCc2S2H2NCQXRFwCbig5K0f3bTMxNGcoQV0JQCgiaGkEREANQVT4UmIHc2g5X2oYdjgPR2oiczEMNEbvQSb3UD0iNSEtNGETSVMra14idloJRGojczgPQjn3c102NFMFRigPPmcic0MzNCg0cDg5byIHTEIzMyklQzg2aCH2NG=xXybyQygRbyIHNFYGRCb8NVM2TDb2NFIGXyckNSg5OSkiX1YGRGokNSf4VDwic0gLX0AkNSf4djv2czULNCgxSDf4STQHdjULNCgXSFM5djv2c14DXyk2QCc2czP2NF4DXyjxclM2cGYHdmcDMygJQCf2NWX2NTc1NFEXSFM2Q2X3diI1Xygzcjf4SCcHNTP2X2cLMzf4cib3TDc1NCb2MzTqLjkVMEYVRDwVLEYVUkYVP1MVZTwVUkYRM0YVVWjqMEMxYkjuSzMIVSMgVUMxYlQKJyQCdD4rMEEXYmT0M2QPZiULVCEqYj0BX0gPQlkLNV0QYlsnUz4UdDs2RDkkK1oTdEIsZWIsYCAOVGU0PTrqRELqKx8OVEgYNDITLiIkcSE3XkjyTjEoVTotUj8kbEM4RjEuL2juRUYSVEYVRUYGcD4JVVItQjQFTF8NYT4FRCQyTiMYdUUmYiMgYFUJcFX0bkAQSjIkPSQSTUYCTCDvdDctPiMtLzQGNCDych7zRx8OUzY3QmQDPTogYDUzcD8uY10lLGU2ZlsuL14mUFjuS1oARD4yZ2YiR0QJdkY4USQuLGYCQGkpbiQ0NCD8Z10kajwES0nyLSQFVUUmUGgNP0jua0ooa0cIXjo1UyHuSSILYSAXOT0lSjknTUolbkQ4MTIjUWX8PkgOS2ITM0=4R2EiZWElcWggU1opM1P2QCPzYlH8UCz2T1UVPjsycCQiSSg4ZUUZdVgmU2D3QEEQbGXxMWAQPicPPmjuTSQ4cSP4TzcmS0cCdG=4KzkgXWAkUWUYVVM4K0Exc2QZMGEmSy=uPTgMXl4mdTsqbkEATmUAYWAwPTj8Xj0xcVoKP2Yla2I0XifxSmkpTTYDOTvzUiUNLVoubmUvL1IYLGgSMzH8ZkYMYiTuU2kzUkYvLzjzRUI5PzUIYD0wK2UhRkoCVWT0ZTMyVkQyUlQMcTkWVlIxVkD4U0cYaCEHMWo0ZkUqdUcvVDMlZVQob1MHdSQBcjktYEkrMzYCXj00Ql4BdBsnXV8JcWUqQD8zYDEOUT8udVj3Uzsoajk4dGQVdTMTUkHxSVwmc0TqPzICUT0yYFYUMGDzQUQAZ1wWbTsYVh8mZlY0QCPqZkIETT3zbkUoLDslTVj8Z0klUCcQJ2UASzUILCgDYzU0RTQrRzE4UV02MEoLVSEibyUMTkLzVGTqY1EUbSE0clIVckIpTkYzUkEqVkU3UFkCMUYqYy0Ucl4xTUoRVUcSS0YNUEQqUlozQjUsL14xPTY5Kz8yPWfuTSLuYkkZXlcvZiQCRTM0ZTLzdEQFQWk0MGUVSyUWcUHzbyUsP1j0MTDqVjwmKyIIRj0ZP0fqU1T0UmkKPUMQblQmKzITdkP0Y0owaSAUUTEgb1c0VkUNRmUxP2EvMUo2MGkxVlMqbyEDb0YAcEMYb0HxMGcIK0YISVYMSVcXMGI4TkoQT2b0RzLqJ0o3L1n8MCPyVkoOK2ISU2MWaGAHJyg2PlIZUmcNb1cWUkM0P0kuRz8OXjbzQWgVKzMmRUgCRUEHTSACUT38PWMqcSEvZWMvU0EPUkEoUWkMTV0EbkkuST4RSDEhY0MlT0QOR0oISzDzYEkpZGYENScuVVs4VCDybjEZTTw5P0TuSzM4cWUXdTwQdTj4akgtQTU5aGgJazwTVlP3QiQjbEEXZkIAbx8oPzMvREQxMUYgYCM0ajMVdjwDRUkKVSUVYkMvdR8lYkEhYmHvTTUCZGgUX0YhYlcXPTwiUkYSP0EGPjfuS0UzTGIMZ2MAVDU5bzMTK1wIOTkHUR8FSUUmJ0ogcz0XSFkZcTwVUloUb2IrUVolLDD4dkgAUFcobDkWaDrxMFMXVT0mYUo5bzPvai0ZQkjzZkUOVT8KVV4AXWIuUkD3Ph72UEMHSjMVRVUFYGgxayQBMEkOK0IOMD8oTFDzUV4McEExVTMzUi0TdUYhTyU5SzY0K0YTbkoZdVYMYUkVcS=xQzkZdDc5bmA5aWQzQT8DPSQZYCAKMDk0LWIVPz8HcUPzdDsLZlc5RUoVY2kQTR8VVSIQS2kBSGQ0bCgpUko0M14ScUIZSVsZVFcZQloZQjURMEogP2oQJ2URVEYKLTTzcVonRmUjPiULTSACUlkITFfwSVoZUCEJVVPuMDLuZDkRU2MUaD0WPT8uLWQ4bDQwR2jzUV8XdTspL0gSbxsmVkYucTLzVmgXcTMTZlIxRTMQVUoSP0UyZmjuMGcKVTr2VmMpRl8GdkI5ZkXxcT0pRGk0K0k0Kz8uLzkQP0ENVkYSVWMpcV4FRiQVZVosTzLqUWkIb0o2YmUVcjojMEYjQT4CR1c0LC=zMxsVVknqcVYTRTwoR0X4dUoOMEYURDERSUYVXmUxRlEYcUIWTUXqUmM2PyT0UUkEP2c4cGkZNDrzMBsEaWUuUBspTWUvVUkIRScMT0k0XyQrMCQNQDMVMGUxTUgXVkYhYkEBaGUZPWcXMEYUZCMrMBsBbloVR0kGdSQlRVw4RFH3Y0DzOV40QT8mckkiSGgxQmA0Jzk3VGUVZFUZbUU3RTEVQiAyRR83XjT0U2QpSUoxb0Y0VFIRbTfuPzUQPzklUif0VDkrb0o4Y2kgUkkjYzkAdTklTEo0bDwMUDM2UR8VMFITMVIYTWgWTUYKbEAEPzYGdTkVJ0ECRSHuSEIOS2AATWUZM1cZQRrvbiQUbFQUP0kXXUYOYmAjTWU0VjXzYj0uJ2kVPmYLSzMOa0oJS0bwY1oZLFg5K0YKcDkjUlEAU0M4RDEVTTnvcFQpUl4TUkn0aTYkMDsgRWIVJ0nzZjkBPh8YVjEETTLuPkMxb0U5LVY5RVoVYVH0ckgKMEA4bzMSVmI0RUYXajc4cTEwXmkmVjkkP1kSZmIIS0nucUg5LCE4dVkKKzMZYFnyRT8oXUATS1gnVWkIVUoYZlQmUyQCZVkmQUEORDgEUEYvP0o4OWAIRyPvZDj8YFD3L0ouZlL2bUYCPmgvLGEZc0YTcUH8Z2UVdCUKMGkSaWACZWklVkg4OSU0VmIrZjw4YygNP0YWZUIudSAWLDkQQWXzcUolTSMYUyQHTEUITTEVPSQxJ0oQTVgJVWkUS1vuUkjyZzjuUiARUCfyZ0D4PVYvbzMQPTXvKzMEXmIQXmUqMTkEP1ssY2gtZVcLUGkwRUUZLjcIP1cCYloZXigYUkorbBsUP0D3UD7uL1kZVDkkZFYVZkUSSjjwP1EUMDMVT0EUcT0lZmUmMGXzay0IXWkKSlUSUTkqbykETiMZSlYVcUbubkL8Xzkncko4UkITdWklTx8Xckk4TjI3MCcSZGIRUSIUVmUIMzo0UEYjQULuPVsUcTM4OSkISxr0P0QIbCH3YFXwQj4yPUoKRUUILDM0PT8qYEkpdDsRMGjzSTQPUkUpTUXxSlsQXjEWNWHuSEYuPyQCdFoASScESzsGdWkHMUEIdUMgVjMgP0UxTSPyLWIpLCURTmUVL0LvUi03RTkVbmI5dWUAOWHzYyMHNB8VZjgwdUYWZkcTSSApSVojbTsIb0LuZEIOY0UDVSAWRFX0VlLwL0k0QF0SZkoZYGU0UlIAbj0JXiAZcFEBUzE0QlQzcTk4OUQjdSEIb1QELCAnMEUsQygIaGUrVjMvLiUuPUcUMGQ4dVMRVSPuazI0MFkZcEgITWomZlc4VlYYdTH4LF0pS0cXPyAELEoQY2M1SEYHNTQQL0TzZj7uaEA0UiETaVU0bmkWQmUpalsqVTsNUUnuP1T2cWAhLSgqYlksOTMmSiITLiTwRkETUlr8bmgALC=yKzPwPmkkVj7wT0YtcWHxUGIqUlYsQCLxSSP3dDEIaj4sbEonPTkjYUMCZmYVVT7xbx8Ta2ICYWQpYSIQbDM5VWUSZRrzRGU4X2YZZlcoKyQpZScTcjEAT2ITLkQoVkfvRi0LYlUCSj0VZ0kYRFYZRGYRbDk1OUoEP2XwZkYGSi=zVSQhMT7xPSgVVkExRUkZbkIUR2U0ajHzRl8PdmQyK0INbmoCVj3xZ2kPRDM4UkUTP0UoSGIoTjUqY0okb1cpY1oIdCzwShsRPT04RVszTUTxSTzuR0UwSjkXLTEyUkYxYzEOYzEZTkEnalg4ZTIEbRspR2ISbmkiS2IIZVETTFIIQ2UNLFUWVBs4JzwhViIldWU3P2YwYEk0LjHuPyUWUFnzUSETZmI0TUkkM1cVbEkYSlzwTTkCbmoIQlP0XUgIR2IsMEopSFUCZTYiU0IzMFwZcDEDMGIVYGMwaUYKaSLqP1gXXTMLL1UzZkUzJzUpUj0IRSQCUWI5Px8lXlYxbjYyb1ojUEgKUkQiJ1cDUFMhVjgnYlozcWLzaSPvMx80U0QISzYpUWIpT2YYR1wCb2kYURs5bEYZdiUTbj41YmUIQWEAUkknRkMjS1gpcWQVRVY0RUEEVUY4M1oCbTY3VBskVkXwP2AZJyAjUiL0ZkY0dVoxZSIlUjUuYj8BLF8AUWAmRWAXZz8pPWLzTUQQVEYKSUYmbD0ZVDDzUmkUbkYSOSHqSEQxUloSYDMyUT4IK2UzUlcFbkXqPmIVNEoyUmANbkY4TUYUYUYtcVoQcR7zMEkZYjcURlYNYCEtXWkZY0guVD8lUkXwSWkISyEzUjD8SEYpTmIVRyEMS2IwSUYlT1sVSlUMcGkUb0n3bEQIPzcqUlgZdUY3YFQVUlgYUlkCdUY4SkkVPlU0UiD3dTkOPUkVPl4DdmkUZjkncWATSykZUl7xUkoySmUZTmAUcTQ2VkY0P0YZVFw4UljqSUYvVFo0bF4xXTkFLTkOX2MVUDH2QWUZa0cVP0kxUiQ4T0XuZlsVUiQnUi=xSUYOMGAVSiEXUkMqa2k4aUTzKyIVdUj4TlQVLEUIaDkDMGgWSzkHUSUVK2kvUhs5RzkCL2YVUWkDUkUldEY4XmoVVUUBcVo2PzkXbT7zRWgLRUEVYiPucRsVR0U4UkUlXkYIXkEYMDQFUjguREXubEUILjj3MCAsRyQCah8pVkMNUlEULkkZSCUVdCcIUkY1dkYIcTwVPz30UmkBTUkVK1cVSl78RVgMX1cFbF0VUkIuMCAYSEXucj04dSECUkokVUYPUlrzdCAoUhsVbCQNdTYCJ2MXZiQvTUUqRSzzRDLwUiUuXlQZLCk4RTzqUhsuQGU4TDXuRzUEVTMgaEXvPxsjYx82Uh70aUYFQWYVMDMSVWjvSUXvTCgVdSAZRTsVX0YNQjEYVjQKUmkGLlQZcTgVaz0SPl4YZkYuZSf2cTYQJ0QOJ1Y0UkImVjMiMCEVRCAVP0cqcUYySmPuRyQ0UmoVUkHuc0EOXkkZRUUYVB8CdEoVUT8xSkb0aloxSDkVPTsxUUomVjIVMUfwUVQIRVoqaCQwckY4YxsZP1M4cSQIckYRYmcTP2=wRWM4c0EOOSg4P0kVUj8sLEYIZEMZP1oxbjjuLWIyViEXS2UpXkYCdUoCbjIXRSH0VDIRLj8Caj0VUGMmXWkxSGcVRFwnK1s5aDM0VUgOP1k0RVU5cUYubGQmZDUZUTUzaGAKLjoUQVI5MEEhUjMvYUoRLyIIaUUkRUYXX1EUTS0ZRUoYcSEVZUgCK2MmMEb0akTwMV7zVUMVUmAqTUYDa2IURFQxbFYXUDL4T1b0QikTSzLybkYPVWPzRz0EMEPvVmExSkoVQV3zMD4nUkUtUkoRT144P2kOTUjycDkFMV8xUTsycTkobSclY0jzUiEIMUX0Ui0EUjQ4PkQmSD0oXkApVmn3LzkoNFoIZFEmPx8sUEDwMV4zdUQpUj4VMEo4PiLqSSIvVF8LVjkOc2UUVlXzZWYkdCIKRkkZTlMvTzEMSDktTmQ5cGIyRVcLZiQgQjIxSBsVRTQgYEoVM18pSzsxUlj0Uko3JyL0a2EYVlEpL1E2LFYVSjoZPUb8XlE2aFsVdGEpVmkhUWUCbTwIazwURRszdVkxUz00TS0YTT0YLVYOST0VUFM4VlsOSEoQcEoZX2MMcSbvYkYQPzcVK18jZVXuYEoUSFcoYSAmVmYzZzc4P1QVUzEXJ2T0MEYFLVQgVTMlQkYCVmkxYCIVVT8LZVsIVkYtbUkVSyMuPSQFbGUOMUQ5MGEYSjIMLSMBRlU0J0kxZTQpT2TvVVQNPmYAL1QuSEn8bV0QdWEzMCz0ViUVRVcVYDolZFQUMzPzREAFUiDyTkXzc1UVcjDvUmgUbWkoLzomdTr8Ykn2K0YNYGQVJ10QPyMlTiLyYj0lKz4GYicgSTLyL0LyL10OUhsnTjMlSyLzUj4kbDMIXlQIP2gZRDwCUjsqdVYZTjgVa0EkRTL0LEYuLUUpVhs5Uhs4aEXqbjkVUmchUkYSclQYdj8lVj0IUmk4TEYOZDQIPT8qMGgiLDMuX2DuOVDqKyL2Zx78RmolPzIBRTcORiPvPTIVQC0LUhsBckXuZiMVUSEhUiQZc0YUNEYVPzUmUkkkM0YNTCQVSjctZkordUYgQjEVTSciUkUxTCLzRSPzdGM4Uh8KdUYCbWgVZSUMUkoEMDMNQzkVRTI2UjMoMUXqcmYldlsjUlg2TCMXJ0kkVEo4Uj4taFIAXWMCSh8zUkkmQEXza1QVUWEgUhs0UEXuXzgVLD4uUjMNMUYCSjkVP0QHSGIrVkcXPzIDRTkQLEMOU1gZUTEhVl8HNUIOZzIxP0U3UjkjZmIOaT4ZSzUCVjjqa0YIUzQVRVIKUlMCXkQVXUcZZTkJbS0uTzcHSV8MMFUtaDkRVWohSGQ5MD4uVj4LUEoIQj40S2gWUjMZak=zSicxUV8UUj4BOWUVSTMPR0YsUD81PUoVYDIxMDwTK0XzJ2oodV0rUTj8cTMWPWUlayMPOUo4UkYzNUoldEP0UjUjcTjxQ2ICSEEVS10VUj78ZGICU1sWUkUzbjMxdUQCRjMVZS=vbkUmRkoWXWgwOSb4TjMmZUYVaDsZP1g3bjMhbmICXTU4Uj0nbkYRLmUCSkL0UTjvcTkpMTUkRVT4UV8FblgAbEEOZmcxRTM3VigOT0QVb2IxP0ciSjkmb1EVLGIZRWUjUFUvb0gkcUUZYWUKcUYrZijzRyAxRTUWVjkpbWIVZSj2SB8xSzwZXmIzUjcDSUYsLzQxTlcsRUctZkYRQEgPYTQKbj4UcEUFP0MxaUMVUjUlcEYSKz0VQiUqUi0jY2k5dDUxdkQpVD8AR2IOYzX4c1nwVDMLUkY0PT0CQ100ZWQCSFQVYWgVRmkMKzY3ZEQTayLvJ2IkQ1kIb0YlTV0XSh8lUmgRRzYiUTwoJ2EpUlo3dUY2ZVsVXlEjLFsCY1QVJ0bvX1EnNT04ZkonSj4IPyTzUmUuVmUXUF0zUBsyVl4XST4KSF0XPiMmRTQqVUcSMzMncR8Xbhs1dUXzZT0VciQmRVclb0Y4aGkVSmkKTUYxUyAlQVwYUj4mVkD3VjkCLFcVcTwlcV4ocET8Z1sZKzImUkkwLEYVYVQVbGYGUDYpMEY4LkoVRiQxUl8uMEYuSmkVVmYZRVUZYkYJT2IVLzUVUmoVSEYOTB8xRSUgLF4wU0kHcibxVUkJYGUVaRsVVjzwUiQjbUnwMF4VMED8YSkIMTMqbTjzRGUvUlEvLEYIZD4VUTX0Uhs0MEY4Ty0VdWU1SzM0RTYDYmMkQ0knPzbzUiQYQToyVlUGUhsYQmMmNR8CVigCZz8TQ2MmcEQVdWUVUj4FZB8PSycyVlsDSz4VPkYKU0ECTj02dVczaz84UDbudjwIZzMjLGLwTiQqVlIGUlEgYzkyQGosbkIVPjwLP1sVQlwOdE=2UUAuLiPuYCM3XjHxK1MYNFQIaCAiRUjzP2A1aDYwUiMVJzYPMEYgMx70dWQYSkorQWQvYjkJRiI0a1wQYEYQYkYgXz0OR0IiMB82aFYgLT8qPmEiSzkjL2kIbVgVMWQCY0oOX0YubzYvNCH8RSzwUlYOZFkVZWkJYGEVTUYORD4BNCcpUkUgQR8wXSIpa1EHSx8OdiQ3SFIxPV4gZCMuNCcZXUQ3cVkzZmEVYTUqbWYXVjk4LEQ5UkU0SzMsbkUZaWIoQUMXS2kBVkYMSkoORUMqRUghQ0U2M2UvVlkXS14wRl3uQUYMK14QS2ElZEYCXkYwaWUxTTo5ZyAIXTkOQ1U0cUMQVkXvTGUFP2UXS0E5QEUWL0oCYFgMUjY3VkYNYDkBMGUTS2YHUj8vTjICQDLxRRspbCQIVGIIa2UQUkMqayQTYEYCLjkxRTM3Ujj0cWIOay00bT0vVDMkZFc0Q1IzMGgIUmktXlcJP1wTSyQTUjkHSkTzYmg5UUcmLiPqc2IUVkk3MEQmYEYxXmUCRlIXZ2kFbjL0YTbzaF4ZKzD0cTLvOTXzRV0ZPz4jYkYUQDwUdCgxUmAzTkcBMGUYL0MVXkEVVDotUEgCUlcTRmU4blotYGoOQjcPP2QXbkYoQmUUNEUxP1fzVkYRdEYCJ0TyMFUiM2kocD7zUjEWNDkISVQ0RVDzXUTqSUoxVjoVYz8NTTkLSRsAa2MYVjgxVjwsUDkgKzsTPyILRV4VZj3zdTwAdFsqUmj0YGU4cWQVYlMGVjUTZkYZTmMVLTHzUmQuYDkTYSMWPlc1QFkqSFj0JzvwXTMzUlYSUkUPZ0kVXToUcV4IMGgYZWkZSWcEPl8SREQOLWMUYDMyZUk4SEoJX2QVYEAZdUMoMEYqbloVQkUtUl8vY0XvMyMVdmYxUi0lcEYNYFQYSWEMUlolSUYRdB8TMDXzUmMPSUX0J0oZcUUVPy0tMEYNbmIVXmEYRTj8YGgmRFYZYiApcVcBR0EVbVoVbT0sUD8xcTMzNVQVTj4mRWkFSEYmcDkZaxsxUlwPVkYGU0o4b0MZUmUvXUPqX0oVbScAUCQTSEYmbFMQZV0pJ1cBVmj0RVsCSTkMUifwY1YBXVcDXiT2ch8ORTjqVmQlbmL4dEYoPUoVamXwMGkCbUYOLVMVK0H4Uj4zS0YYYGgVPz41UhsxZUYoP1IVRSAPSUoUXzkJZTbzdCMYcC0zXUXzc2EVRSbyUmghcUXuUDICTWU5UmkQT0YCbkAVY2UySV8Uaz0ZdGEYa1kCalkvUUXuT2kOcUkMUh8yRUY4bUgVZUL0UiQ4c0XzYF0VUVQjdUkKNUXzMWYCaUMMcSAjakXuVjMVdSUERWXuY0Y4TzsydDEqUkkLPUYUVjIOLDMHMEjvTEYuLFgIVjkiMDsALUX0L2kVVjYMY0YiMUXvQ2EVRVcmYx7uSUXudSUVSlwDdUUna0Y4dGEVPzMBUlkDLFU4YGkpUWkSUjMNZkXuLzEVR2cKUiQiaUkoXUMVVmoTUj8uTTLqRVbzZVzvMCICVSPqaTHqbTkDMBsuT2QZcGQVZTESUjkLMUYVOVMDbj8GdUoIPzs0UmQpcUYTPy0QX100PyjycT8AJzUCMD0rMEYyVkP4aEYVbEI</w:t>
                              </w:r>
                            </w:p>
                            <w:p>
                              <w:pPr>
                                <w:overflowPunct w:val="false"/>
                                <w:bidi w:val="0"/>
                                <w:jc w:val="both"/>
                                <w:rPr/>
                              </w:pPr>
                              <w:r>
                                <w:rPr>
                                  <w:sz w:val="21"/>
                                  <w:kern w:val="2"/>
                                  <w:szCs w:val="24"/>
                                  <w:rFonts w:ascii="Times New Roman" w:hAnsi="Times New Roman" w:eastAsia="宋体" w:cs="Times New Roman"/>
                                  <w:color w:val="FFFFFF"/>
                                  <w:lang w:val="en-US" w:eastAsia="zh-CN" w:bidi="ar-SA"/>
                                </w:rPr>
                                <w:t>VbEYWUD74XiAUXyADbFERVEYXYEj4dSEZP0kXUjkJQkYIaGAVRUYEXTMhSTQVZFExP17vOTwVcjkOb1YZPmEZcUXyUEXzVUkVRUUoVjoZVkgOaTQ1USctcyQISGIjTyQ0ZGIwRTLwTloVaiIZP1k0cTMyMWUOLyIZUlwBUj8UTmgsdF70TSI2VjjxXmUOZSg0P2kPcUXqcWIVTkMZP1YmZ2oubzcDaDkrZEUnUGUZTUQVMSgxRWgsbkX0VmIIK1YZRWUGcT8YYUo1SjcrP1o4UmgTZ2UVaUQgND8qUjkrdkYCJzwZUmc0bjQjcGoialgIbEoyVD0xVWUlcTITS1Ypbjk5YGIOSkkxUlwicT7vUEYIUy0HQFUAdCUlb0YlTkMVP0kOcT8QTCcpSzbyJ0YVPWIoQGcVPko4bko2QkoXLUjwTTkDVUYNR2IVTWAzUl0RYzjvbmM4c1b4djglTUYpXTUXPx8LRV8AUjkObkY0bmLwJzM0YknzSzkCQST0aj8FUTo4RT4VcSH0OT8SUFoxMWfwNWMJdEURUFgsMGXqSUktSWgVVmUjPm=xb0o4MD7zUmQHaiAQSzwUaScRUyUxLjIsNVQjS2gWP2kmSVYrXVsUcmEycT84NWAALmAJXkQhRDMmaDkiTlIJXUUuT1kYbFMRaGAJOVcPa14BUjj0VloDTCQibCM3aCMrLmAJQDX8VFD8bVIoNTk1Y1gqP0QINDQsNV41bzjzQUgCSVPvLmEjXkc3LUAGZUUgNGL0akcQbFwzLikAZkkmZif3TWUELEkGZWohM2ArVkDubjIYQj84aCENYWE2S1UrVjDyJzsOTVXqOVnqXUcFZlg4M2IHMGD4b0Uya1YnQD0BZlkpcDc1YWctbFoVUFsgQiMNTkkQbiApa0QhTmAXUVo0TTMIQF05YGkAT0E0VF8FaVP4TFE0SiUgamUVb2QrbVzzPkYCUD8LTFEUXkAPKzYPcGj0dGkuUGQYM0H8SikVPT4OR2MkdWYyYlbzL2gSZWoFLloIMEMIbmk2Zj3uMEYIbUY4UkQVPj0KVSMyRVgKPTwWPyTwMGk4cFIjRGMtbEUCRz4zYVsVVEYpTWkhQ1wHRWU0TWAwPkXuZjMkcUIRbiMoY0oFSkEndUUhP1Q4LUIZUmEVZkojb2MwPTkQVDcALB8VUWAMTEEEXj3zMT85USMZYVQyR1Y4YGAWSSILZygUblgQS0IOQDwZVi=0U1ICZmIVcjMITFwIVlQtP2UsJ0TxbTjxZ2P4OTQyK0c2K0MEaR8UVkMhL0MQYjMsaFsZXmIQVjsHcj4Rb0j2YVsmdTE4amkzYloIZmkRYzMIYyQAdT4BTjEZbkYpbTUIOVY0TkgIKz0pcUoVZiMVLDE3YjoUcUM4L1QESj4KNUTxdkIFTlUXVlsOMD4gVmQCaVcua2AQMWkzViI0ZF8UbEQLMGjuPVgRSzYzZmIIJz8oXkYQVlk1VDs0REY1cEY3OUEgMVjqUToURWQycjfwUGkCPTv0KyfxRGACSkERSmYnLzfzS2UQSmkHPTH8bFYvVDMmQzsEcjsnNVQtQWkKNUXqbDkAK0jwMCATMDMIQEYlYmMrL0YCKzYBLWYAZ0E3aEcLL0EyYFHzTDMVQ10maVzvJ0kxQmIwQTj2aDkQUh84czozPT3zP0YwQlIhUjgIL2juTWHqTzYCT0IwaWEoVjklYEovS2MESUokQTECS2L0LzYXTzEUS0IRJyAua1omYkMKayUjT0E4azUVTD72dVYTbDMIShsQVEYFaUQVUCQTVkENZUoZTEEVY0UNPzwMK1cRbWE4dUX0SiLuUlgIS2bwYDoSPmMQa1oZNTMtP2nvRlUMZmcALyDuSj8jPUE0ZlzyXWD0TUYIMFcCR1QSa1cAYlYGYmg5RUYVRWAUMBsmVkDzPik0ajM4dGTvK0MIclc4RlUCRCQISmksPWArL2cxbTwNXUMAQjL4METvQjcZdWYIcTkycV4vPzYNVWUFaiIVblYxRS0QTyMlUV3wTx8KclovUmkZUCEONUEITTMMLlsYYmUFdF8pdVoZah7zMBrzMCQ4dWMsVWMHa0DqVEUxRUUURUoPRiULbyPyMEcrPSMTcB7zYh8Bb0XvMFkmb1nzRT4wMUoZUk=0dWU0bSMRS2YSbj0VS0cyMUE1TiEoakUkJyQ0VG=uK0YVT1YVTVUldUYVbyUYYF3xaSMKMEAATSbxTVMZUUYVLCMVUEcPNUQ0TTMYYkQ5NVs4dWkwbCQZPzYTYUYxQ0oybT04SFXuYjkpUiUYK0YIVBsOPTMCbmkVTVDqaWkZdWInP2gVK2o0USjxUzMSaSQyVEYSdCQYdkApPzkuUWIVJ0AYSGIIRGYCdUX8RS0CMFY0RiQZLWU4Vj8kP0k4RSU3MFsKUj0QMCQRb0QCUmfyUEYKMR8mcSgITkXzQmU5bx8rcmURY2QscTjwUWQVPyASVCQUdUYsVkYtTEY5T2kwLyQYdS=uMEoWYkcVS2U3VEoIMDYFZSQpUyLzaiP0TWEOTkUAS0Ita0nxPUDudUYjOW=udFoRTTkIQmENPzEhcT0oSTDwMFo5RTgnZV8UTWIhMUg4cUYmM1TuVkYITR8CVmQQSmUIX0QQVDIZVUkRdiIFUUP8Q2UIS1HvbmoIcEkZUmEHUSQ4VST3PyQXRDPxMUYKa10NdUYmdTMNLUP0MEYzYEYhUjkpY0YnYGEVUmg4YELzUDIwZTUlalo4cUclLEk0QGAIUjMTZDUyJykRYkgWLVYjVj0wblPuXzoBRR8ZLWYEUlcuVUcVUkEZUVQzNWIKRjQMXUA4Q0YZcUQrT1g4Q10ULUkRKzoRUTMkL2UVXWcZVjcWajnzYFf0REcCTmoIYmM0bSUQSVMJZloQQW=yPzIOTlE4RUIOUGoZMFc4YmQpY1opLEMOP1cOVjECS0ACcTkSMTMjdTkJbT4ZUD4STl0UcFYVRT40R1YZTVjudSQVMEEIK0H8TUgObiUQVEEmMD0ATWc2VUUjUmcVRT4TPSTuUSEzcDM0TVbzVV03PWk3dWUORV80UWkTUFkCdUYKcTEUVkI1VlgIPxslVjkRcSQ4TSQ3Q2kZNDMQKzMURmoOdVsjYkPuVTIJamUJSzsOMzM4SC0TLFkCZmkSPjckSCAuUGkVSyz0Kz0zdkY4ZGguP2UoSiAxdWg4TUYQQmImMUEXPjspYiT2MVcZaWEncSQYQEAXKzosMFoVTVk3ZmUELz8CK2gZUFEkJzMxcUgEMB8tbiIJVSQKZCA2dTkvdUfwYlcZYiDwcV4jcSgRaEYmZ0MPP2MxdEgxVFUMSCT8bEc4MEQrRjgNREM0VEj8S2AoLDg2MEkZU0UWSkUmUUUgdTQBcGUMZT8LdWEhKzsZSz74TEXwaVcwUh8NVlX0bkEkUkk2M1skUD8OUDMPaTr0RR8LRGcIa2o3P2juRlkmRWEQNUkyVl4VVkYQThsZUiEsJ0UQXjQVPzM0L0EORUcEUlUNRyUKVWgQTUgVP0ooVD8TU0=0RWAMKzr8PzcDSy=uKzHzUmQ1YkYgZhsVdUQKLjMHJxsgaBsoK1IZXloWSWUIRGD2VF4EUFIwRUElZDkIcVU0Tx8JUzL0dTsWMDMQVEMgdUYzQSz2RRsrU1ruVjMzYzMoLmEJLiDxVWHyLhrwPWTwQlTqXyAxSGLqZkQxUiU4XVUlUD4XRVMUQVgSMCQjZlQ0TVYycFf0VGoqbx8ZUUXuS1H2MDkgR0YVS2QsLEYLdSfuMEUoSmQAPyz4bj7zdWn0VkkTLTMsbEUEYjMoVGoSUUgFbSIZbVUxZi0IJzMVMFnxMUPqMEYVLj0XTiUVRzcLUkjvLVrvMSQoU0YCYj4zRUcvcVwTVWgBUkjwX2QOPzMCTWgzTWUmbmAJVCklYh8vRSQ4JzoCUWoAYEQ0UD8yVmkyZVvzVT73RjckRVsoRUHzTzwxVlQSY0kSSUPwPyQZQTUORjw5aUMVZmYzdWMEaCQOQlwoLUQCXVY0RWMoSUoQbTEzZUoSdDQCRDIWS0IVLTvzbjQYR0QOSyf4Z2UlRSEhdUgWTCE5aTcKZkYpMD8kTzMDYikBb1YmP1kZMUUkUmj0b0AqdTEpUFPxP0UiUBrqZVcVY0L8MDjuK0kiYTEmdUo0dlkqVkEvSUDvTUMYLzMYPVQQRTkGNDojYGkhc18jUDkUc1YINTI5djUyU2UQM1cpUCAZZhrvdET2RzjwQWoSSz8lcVUvPUoiJyEqUV4MTSMXMTkVPkIZT0YSYGYsUTr4SFXuRCgVLFcWVkMOYz00UiArUEg2SmQmQ2EURCUCPx8XQTkCZD4YcGouTlj4OV0YbzMHbWIQS0T0VGIQPyA1cUYjQFkUNUgsREMOdUE5RUMuZlczVGoGYhsrX1wwcDk5KzIsSCInOV0mUkYVS1r1OB8IaVEmYTQCOfzJODYubl0gcFUeQlwgYy37KzYubl0gcFUeQlwgYy3MBiwAcF8sZWogcFkuak8FaFEmOi=7KzEza10odlEzZV8tWzYrXVb9CPn7TGIucFUicDQuX2UsYV4zOi=7K0Axa2QkX2QDa1M0aVUtcC3MBiwBXWICa1QkXV4jZUMoY14gcGUxYTYrXVb9LCvuPlExP18jYVEtYFkSZVctXWQ0blUFaFEmOfzJODYSYWI1ZVMkTz39LC=2Li=xLCDvLCTwNCH2LiXv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48.35pt;margin-top:-33.95pt;width:119pt;height:119pt" coordorigin="4967,-679" coordsize="2380,2380">
                <v:shapetype id="_x0000_t202" coordsize="21600,21600" o:spt="202" path="m,l,21600l21600,21600l21600,xe">
                  <v:stroke joinstyle="miter"/>
                  <v:path gradientshapeok="t" o:connecttype="rect"/>
                </v:shapetype>
                <v:shape id="shape_0" stroked="f" o:allowincell="f" style="position:absolute;left:6151;top:505;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DQS=1LjMBPhz1LCXzKSQDNSHsPSfxLhz1PyD0QifwMy=vPSI8OB8Da1MIQC3MBiwDa1MNXV0kOsSZHD4TRz8OQjYIPzV+1Ky9HMaPsbPfU0ASyrR0sSvuQF8iSlEsYS3MBiwSZVctXWQ0blUNXV0kOrmXtciJzKBxxJuI9qK5yp+TraugrNx4p7qROB8SZVctXWQ0blUNXV0kOfzJOEMoY14gcGUxYUUyYWINXV0kOrmXtciJzKBxxJuI9qK5yp+TraugrNx4p7qROB8SZVctXWQ0blUUb1UxSlEsYS3MBiwSZVctXWQ0blUUalkzSlEsYS6I1KmXxsBvrrhqxepx9r5u0KF63aCrtZuJzivuT1kmalEzcWIkUV4ocD4gaVT9CPn7T1kmalEzcWIkR1U4Tz39LC=2Li=xLCDvLCTwNCH2LiXvOB8SZVctXWQ0blUKYWkSSi3MBiwSZVctXWQ0blUTZV0kOiHvLSbsLS=sLiLfHCDzNiL3NiDwOB8SZVctXWQ0blUTZV0kOfzJODMuaWA0cFUxRU=9LSjtMiPtLyftLSPvOB8Ca10vcWQkbjkPOfzJODMuaWA0cFUxSTECPVQjbi4CNBz4Px0DPx0DPhzzPRzxNCvuP18sbGUzYWIMPTMAYFQxOfzJOEAoXzU3cC3tY1klOB8PZVMEdGP9CPn7TFkiU1kjcFf9MB3xLS=vLC=7K0AoX0coYGQnOfzJOEAoXzgkZVcncC3zKiHwLC=vLCvuTFkiRFUoY1gzOfzJOEMoY14kYDMuamQkdGP9STkIQGYpPzMAdVUmPWcIPjEmRUABczECRTIQQzMQQTEAPTECYDEWU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NUDTySUQYcz0DPWcWZFMNSUQYcz4TQSMMUEk2STQAc0cpPzIpQDUNSTEyQzDwUTUBZCQEPTUMPUQpQUAMPSAGPSEUQTMBMDcXaikORDgiPj0QNGcDTUkDUkEQRDgmXUf4aDY5VFcIdDk5PVgBYz4VPjEuYTcvYiIUVD4kPVw0RkUWZCEHLCYtU1QRUUcENFEUbCURXjY0Zz0QNGcDTUkDUkEQSDgmVkUNQib1VkkidDk5PVgBYz4VPjEMYTcvYiIUVD4kPVw0RkUWZCEHLCYtU1QRUUcENFEUbCURXjY0Zz0IQ1YMPSAGP0MwQ0MIXiMDTTUBPUEUPTDzQz4AQDMBZUEKPlcQQEk3JzcpMGUnaWYyMmMKTVgScxs2M1QYVl0CYigrQDghcDwoPiIObBsXbiINUjMFMTf0ax7wQyLyP2MWYEc1dDQ2UjczUEoFdUILKyH2UkDvTCctYEAgNGkpYhsSZ10xdUEDU1gkbkoyX14xPVoEZjf4M2M3NUUrVlDwRWgQVSbuQF8FVGcZRSXzUmkPLUkBbFsUU2gvKz4nZjk2QSguL2owMEYRSlEBSyYpTTkDPUEAPl7zQzcMRTcDSTH3QzDwUVQIc0EYSTIgPTYHYDQCTjPyQkkyMmMBREMTRGMHaDETczYFTjcMPiAGPSEUYDQmTUcBPkIDJ2AMS1DudCMwcWYrcBssTVcNdWE4ZTwONEQASDImSkYHTSgEPjEMPzIyPWcFc0kFR1wYSDI2STUDZD0MSmoMLD0TRSUNUD0zSVjvdD0BbzcBT2AWQkEEQDIBRWcMQFM4STQIcz0TPWcNUDTzSVoidT4pPWcDTUkJR18ZRVg1Xz4ATTUFPkEAQFcYQTEXMkkNdjovPTsVZ2XvSkYIY0IuTCUxSibxYzPzLlYvZTM3ZiX0bzwUS2kCdFcVZTIrMVD1LVgOdWUHRyk2MVYLQVgKLEUnUDcnL1UWaEIMZzc1MCk0LEoJTVjxcxsZZmAXbjcgVVg3LVH0bVQqdTYFYxs2SkQsUmUsS2MQSToSPWMtMWouLVg3NCE1LVfzTF8KXkj1ZVzqYWYyL0UEalYlM0AJNGEkYVcna1r8OB8SZVctYVQCa14zYWgzOfzJOEMoY14gcGUxYUYgaGUkOj0IRTXuc0kJR18ZRVg1Xz4ATVMCazkIQigDPzMBYWcCPUEEdDM5PToBY0UxQFcMPzcmUTEMPygGP0MwQ0MIXiMDTTUHPVEAZTICPlwMU0jxSkcRZkoWQWgZZjDwSUQMdj4pSWoNUFLvSiIQdEksUWkOUDYsVmECPzD3RWcmYz7qSTkIQDn1PTQAYzUCPVb3RDEARVcFPUkJPUEAPTEARiABVk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LT0TX2gNZjE2STQBXTY2LGgNZjDwSUQidD4pPWcMQDIgSTkGST0QLGcCc0kDUkEQQzgmTTEQczIOSUD3czQQVTQVTUEIRFcZYVXvMFMjczU3QGoASjImSkYBPVMkPmAlLkUXSlUAZjUpSTMEQzDwUTUCZCQgaB8ZTlLwMDMWMFwRXTgUYkQwYEnwQkIYUGgvT14rQmMWMkE3QGoASjImSkYBPWMkPlwQLEg1bFwndjUpSTMEQzDwUTUAdCQgaB8ZTlLwMDMWMFwRXTgUYkQwYEnwQkIYUGgvT14rQmMWMkE2Y0n3czQQVToKa0oIZGYiSjEQQTIBTTEDY0jvPT0IQzoAazcBPT4pRCQgTFj1Q1DqdmE2bDMFSDP2QGPwZF0YRh84UT0jcSA0RTgYMl30YWYYLUUIVFslaVnuUVIlXzs3ViEgKzUPPkUgLT4qVDoEch8hcEYDTR80YC=4bmoKSh70R0MgcjoASlEFMmQsdGkkbzMMTz0lL2U5RCESUlwxUVoFPlo1ND8mUlYBZ1oxZEgIK0YmQ10RTlIGaifxQz0pPUQ4ZlYOblgVQSEuQScwSjEmSTIAPTcpY0kYc1cYSWcHc0kDUkHvZjIBY2cFazEUYCAMRjUPX0YodmE2QVQJSVU2YUUBTDEUUjUYczgQVTQVTiAOPjIYQTYETCYqcyUxKzgkbSXqUyL1VjMALzsxRzkyM2gMPWMGPSEUYDQ2TTUAczkGczQAVDImUWEVY2MHPWcQSzU2cyMMdkE3SVoqLT04LGkLUDU2Q2cYQjsrVUYATT0EQVoAcz45RWcMZjE3STQALT0TY2kNdjjxSTQASjImZ2EnZ1kGNWbvPjEQUTYAPT8BY0EBYmAmLz0sZzEvU0LuTSEUZTIGYx8sbyM1XTEPZknqaTkLQ0AxaWczTScISDcBUzkGVFwxbkcEMzrzX2HyQFv3b0MEbkISQj0gRFP0XUYEdUEgK1nxM0IqaDMLXjP0aT8rYWMZbFkHREY1aW=xUDkUUzP2PSEOVkb1VSY3PWcrRTM4Yl4OZkcHRGoWK0cHYxsmbGQpbTshMSXqdlQQT1P4K2L3amkvMSYCQ1kT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PUkJPUEAPTEARiABVkk2P0EYQjs2MDQAZF8FPTQASjImZ2EnZ1kGNWbvPjEQQTYAPUMBYzc0X1YQT18vRCEzQFUiLzc2XVH0VGIpNTIraVIFa2kPLR8CUmgGay=1cV0FcVzzXiImPjDuU1fuUiIXcD8KK2b2ZmIlcGYZSUoQPT34Z1LvdTc3LVYxdScibT03bzcxRUcEdlYCVVMTYDw3b2IMc0cQRkUWYVkoalIQXl0PVVcQRk=4RyQmVUYWcVcPRjXyT0UITEQ5QVEhKzQVNEMRdCM3VjIwTFQxb2kpPyvuT1kmalEzcWIkUlErcVT9CPn7T1kmalUjSFUtY2QnOiHvMSH7K0MoY14kYDwkalczZC3MBiwSZVctXWQ0blUOblQkbi3wOB8SZVctXWQ0blUOblQkbi3MBiwVYWIyZV8tOkX3Ki=tLB3wMyP7K0YkbmMoa139CPn7RV0gY1UDPy4VRTMOMETuJ2koSiAYdDsHVkQAU1cuLVEpMTYwYDIsX2UQT0IybFgrYlHyTFr8YSgxVDU5SV4Jc2PxQykLQGX2MkQMbB8KS2AQaGICX0YHYEYVUkYVUjf2Myb2SEYVRGQVUjgjLUT2YiTuYT0wJzglTlkHcGo3RGL2VjgQXSEHQEH0RyIhQigJPWL2L0oyXyMzYVLwNSgHTEUXNCgHSTf3U14HNSz4NFwPNTf4djQHNSj2RCkDMyf3Myb2cyb2Myj2Myc5ciciNT0LM2ckNVL3Zzb2Tko5Mz0VUjgqUkYHcUYVREoVUjgqP0X3bj8VM2UOUicqMDkHYCQIRDzuRSglKzj3YmkCRFQ4PzglZTMiST4CNFsYSzg0VT8HbjsONGUKSygqViQHb0PzX2QAMCgZUyP2YlcURGIuUVMlLUT3b1EUM2IpKzg0MR8iYyTuX2MwKycxYBsHbzHqX1ojJzgMaRr3b2U4RGIQdVMpcWkHb0M4ND0vZVMpb1kHYlgoNFQrZWYxZFj3SSMNNGMhSlMmLz33cUANMzz8LFMlOSAHcVTvNFoxVTgMQUj3b0gYX1YMVScjdkj2bl43aWQMVSc0Rmf3SSIKX1QzRzglSDgHZikKM0YGRygmMzg1ZzQHXy0CViguS0n2TUUTX1I4PTgBdTEHXkkWR144PTf0LDD2akQmXzIHUycvPVckQDgWMzIWYyctXV73TSEuNCz0LVMTXV72MWDwM1IBXVMDTVoiTVMgM0QiXScvT1n3UEEpXzQnMSgvbCUiXlYFRCUnMSgBYjYHbFswRCUqbTghblQHPigwM1IMPjgTQVP3XiIsX182Pib8QFMiMTQiXyMCcVTxSFMHYUUQXzYOcSbydUMHQhsQMyLvTycFVUIKZEUQX10HTibyY2AHZEcyM1TwbCfwPWL3T1EvMyMFZFUGPWL3LzIrXyEwZCcSX1v2YWMhRDYSYifyaFH2RiLyNF0rXibyLyL3L1ryMzokTFUGb1IHLy0PX10qTDgnNE=2YUgqX1gXZ1MGai0iLzz8RFU2OScGQ1T3ZDn8NCEMOTg1QCgiM0X3MyL4YSbyQCgidjkxX1f2NCc2S2H2NCQXRFwCbig5K0f3bTMxNGcoQV0JQCgiaGkEREANQVT4UmIHc2g5X2oYdjgPR2oiczEMNEbvQSb3UD0iNSEtNGETSVMra14idloJRGojczgPQjn3c102NFMFRigPPmcic0MzNCg0cDg5byIHTEIzMyklQzg2aCH2NG=xXybyQygRbyIHNFYGRCb8NVM2TDb2NFIGXyckNSg5OSkiX1YGRGokNSf4VDwic0gLX0AkNSf4djv2czULNCgxSDf4STQHdjULNCgXSFM5djv2c14DXyk2QCc2czP2NF4DXyjxclM2cGYHdmcDMygJQCf2NWX2NTc1NFEXSFM2Q2X3diI1Xygzcjf4SCcHNTP2X2cLMzf4cib3TDc1NCb2MzTqLjkVMEYVRDwVLEYVUkYVP1MVZTwVUkYRM0YVVWjqMEMxYkjuSzMIVSMgVUMxYlQKJyQCdD4rMEEXYmT0M2QPZiULVCEqYj0BX0gPQlkLNV0QYlsnUz4UdDs2RDkkK1oTdEIsZWIsYCAOVGU0PTrqRELqKx8OVEgYNDITLiIkcSE3XkjyTjEoVTotUj8kbEM4RjEuL2juRUYSVEYVRUYGcD4JVVItQjQFTF8NYT4FRCQyTiMYdUUmYiMgYFUJcFX0bkAQSjIkPSQSTUYCTCDvdDctPiMtLzQGNCDych7zRx8OUzY3QmQDPTogYDUzcD8uY10lLGU2ZlsuL14mUFjuS1oARD4yZ2YiR0QJdkY4USQuLGYCQGkpbiQ0NCD8Z10kajwES0nyLSQFVUUmUGgNP0jua0ooa0cIXjo1UyHuSSILYSAXOT0lSjknTUolbkQ4MTIjUWX8PkgOS2ITM0=4R2EiZWElcWggU1opM1P2QCPzYlH8UCz2T1UVPjsycCQiSSg4ZUUZdVgmU2D3QEEQbGXxMWAQPicPPmjuTSQ4cSP4TzcmS0cCdG=4KzkgXWAkUWUYVVM4K0Exc2QZMGEmSy=uPTgMXl4mdTsqbkEATmUAYWAwPTj8Xj0xcVoKP2Yla2I0XifxSmkpTTYDOTvzUiUNLVoubmUvL1IYLGgSMzH8ZkYMYiTuU2kzUkYvLzjzRUI5PzUIYD0wK2UhRkoCVWT0ZTMyVkQyUlQMcTkWVlIxVkD4U0cYaCEHMWo0ZkUqdUcvVDMlZVQob1MHdSQBcjktYEkrMzYCXj00Ql4BdBsnXV8JcWUqQD8zYDEOUT8udVj3Uzsoajk4dGQVdTMTUkHxSVwmc0TqPzICUT0yYFYUMGDzQUQAZ1wWbTsYVh8mZlY0QCPqZkIETT3zbkUoLDslTVj8Z0klUCcQJ2UASzUILCgDYzU0RTQrRzE4UV02MEoLVSEibyUMTkLzVGTqY1EUbSE0clIVckIpTkYzUkEqVkU3UFkCMUYqYy0Ucl4xTUoRVUcSS0YNUEQqUlozQjUsL14xPTY5Kz8yPWfuTSLuYkkZXlcvZiQCRTM0ZTLzdEQFQWk0MGUVSyUWcUHzbyUsP1j0MTDqVjwmKyIIRj0ZP0fqU1T0UmkKPUMQblQmKzITdkP0Y0owaSAUUTEgb1c0VkUNRmUxP2EvMUo2MGkxVlMqbyEDb0YAcEMYb0HxMGcIK0YISVYMSVcXMGI4TkoQT2b0RzLqJ0o3L1n8MCPyVkoOK2ISU2MWaGAHJyg2PlIZUmcNb1cWUkM0P0kuRz8OXjbzQWgVKzMmRUgCRUEHTSACUT38PWMqcSEvZWMvU0EPUkEoUWkMTV0EbkkuST4RSDEhY0MlT0QOR0oISzDzYEkpZGYENScuVVs4VCDybjEZTTw5P0TuSzM4cWUXdTwQdTj4akgtQTU5aGgJazwTVlP3QiQjbEEXZkIAbx8oPzMvREQxMUYgYCM0ajMVdjwDRUkKVSUVYkMvdR8lYkEhYmHvTTUCZGgUX0YhYlcXPTwiUkYSP0EGPjfuS0UzTGIMZ2MAVDU5bzMTK1wIOTkHUR8FSUUmJ0ogcz0XSFkZcTwVUloUb2IrUVolLDD4dkgAUFcobDkWaDrxMFMXVT0mYUo5bzPvai0ZQkjzZkUOVT8KVV4AXWIuUkD3Ph72UEMHSjMVRVUFYGgxayQBMEkOK0IOMD8oTFDzUV4McEExVTMzUi0TdUYhTyU5SzY0K0YTbkoZdVYMYUkVcS=xQzkZdDc5bmA5aWQzQT8DPSQZYCAKMDk0LWIVPz8HcUPzdDsLZlc5RUoVY2kQTR8VVSIQS2kBSGQ0bCgpUko0M14ScUIZSVsZVFcZQloZQjURMEogP2oQJ2URVEYKLTTzcVonRmUjPiULTSACUlkITFfwSVoZUCEJVVPuMDLuZDkRU2MUaD0WPT8uLWQ4bDQwR2jzUV8XdTspL0gSbxsmVkYucTLzVmgXcTMTZlIxRTMQVUoSP0UyZmjuMGcKVTr2VmMpRl8GdkI5ZkXxcT0pRGk0K0k0Kz8uLzkQP0ENVkYSVWMpcV4FRiQVZVosTzLqUWkIb0o2YmUVcjojMEYjQT4CR1c0LC=zMxsVVknqcVYTRTwoR0X4dUoOMEYURDERSUYVXmUxRlEYcUIWTUXqUmM2PyT0UUkEP2c4cGkZNDrzMBsEaWUuUBspTWUvVUkIRScMT0k0XyQrMCQNQDMVMGUxTUgXVkYhYkEBaGUZPWcXMEYUZCMrMBsBbloVR0kGdSQlRVw4RFH3Y0DzOV40QT8mckkiSGgxQmA0Jzk3VGUVZFUZbUU3RTEVQiAyRR83XjT0U2QpSUoxb0Y0VFIRbTfuPzUQPzklUif0VDkrb0o4Y2kgUkkjYzkAdTklTEo0bDwMUDM2UR8VMFITMVIYTWgWTUYKbEAEPzYGdTkVJ0ECRSHuSEIOS2AATWUZM1cZQRrvbiQUbFQUP0kXXUYOYmAjTWU0VjXzYj0uJ2kVPmYLSzMOa0oJS0bwY1oZLFg5K0YKcDkjUlEAU0M4RDEVTTnvcFQpUl4TUkn0aTYkMDsgRWIVJ0nzZjkBPh8YVjEETTLuPkMxb0U5LVY5RVoVYVH0ckgKMEA4bzMSVmI0RUYXajc4cTEwXmkmVjkkP1kSZmIIS0nucUg5LCE4dVkKKzMZYFnyRT8oXUATS1gnVWkIVUoYZlQmUyQCZVkmQUEORDgEUEYvP0o4OWAIRyPvZDj8YFD3L0ouZlL2bUYCPmgvLGEZc0YTcUH8Z2UVdCUKMGkSaWACZWklVkg4OSU0VmIrZjw4YygNP0YWZUIudSAWLDkQQWXzcUolTSMYUyQHTEUITTEVPSQxJ0oQTVgJVWkUS1vuUkjyZzjuUiARUCfyZ0D4PVYvbzMQPTXvKzMEXmIQXmUqMTkEP1ssY2gtZVcLUGkwRUUZLjcIP1cCYloZXigYUkorbBsUP0D3UD7uL1kZVDkkZFYVZkUSSjjwP1EUMDMVT0EUcT0lZmUmMGXzay0IXWkKSlUSUTkqbykETiMZSlYVcUbubkL8Xzkncko4UkITdWklTx8Xckk4TjI3MCcSZGIRUSIUVmUIMzo0UEYjQULuPVsUcTM4OSkISxr0P0QIbCH3YFXwQj4yPUoKRUUILDM0PT8qYEkpdDsRMGjzSTQPUkUpTUXxSlsQXjEWNWHuSEYuPyQCdFoASScESzsGdWkHMUEIdUMgVjMgP0UxTSPyLWIpLCURTmUVL0LvUi03RTkVbmI5dWUAOWHzYyMHNB8VZjgwdUYWZkcTSSApSVojbTsIb0LuZEIOY0UDVSAWRFX0VlLwL0k0QF0SZkoZYGU0UlIAbj0JXiAZcFEBUzE0QlQzcTk4OUQjdSEIb1QELCAnMEUsQygIaGUrVjMvLiUuPUcUMGQ4dVMRVSPuazI0MFkZcEgITWomZlc4VlYYdTH4LF0pS0cXPyAELEoQY2M1SEYHNTQQL0TzZj7uaEA0UiETaVU0bmkWQmUpalsqVTsNUUnuP1T2cWAhLSgqYlksOTMmSiITLiTwRkETUlr8bmgALC=yKzPwPmkkVj7wT0YtcWHxUGIqUlYsQCLxSSP3dDEIaj4sbEonPTkjYUMCZmYVVT7xbx8Ta2ICYWQpYSIQbDM5VWUSZRrzRGU4X2YZZlcoKyQpZScTcjEAT2ITLkQoVkfvRi0LYlUCSj0VZ0kYRFYZRGYRbDk1OUoEP2XwZkYGSi=zVSQhMT7xPSgVVkExRUkZbkIUR2U0ajHzRl8PdmQyK0INbmoCVj3xZ2kPRDM4UkUTP0UoSGIoTjUqY0okb1cpY1oIdCzwShsRPT04RVszTUTxSTzuR0UwSjkXLTEyUkYxYzEOYzEZTkEnalg4ZTIEbRspR2ISbmkiS2IIZVETTFIIQ2UNLFUWVBs4JzwhViIldWU3P2YwYEk0LjHuPyUWUFnzUSETZmI0TUkkM1cVbEkYSlzwTTkCbmoIQlP0XUgIR2IsMEopSFUCZTYiU0IzMFwZcDEDMGIVYGMwaUYKaSLqP1gXXTMLL1UzZkUzJzUpUj0IRSQCUWI5Px8lXlYxbjYyb1ojUEgKUkQiJ1cDUFMhVjgnYlozcWLzaSPvMx80U0QISzYpUWIpT2YYR1wCb2kYURs5bEYZdiUTbj41YmUIQWEAUkknRkMjS1gpcWQVRVY0RUEEVUY4M1oCbTY3VBskVkXwP2AZJyAjUiL0ZkY0dVoxZSIlUjUuYj8BLF8AUWAmRWAXZz8pPWLzTUQQVEYKSUYmbD0ZVDDzUmkUbkYSOSHqSEQxUloSYDMyUT4IK2UzUlcFbkXqPmIVNEoyUmANbkY4TUYUYUYtcVoQcR7zMEkZYjcURlYNYCEtXWkZY0guVD8lUkXwSWkISyEzUjD8SEYpTmIVRyEMS2IwSUYlT1sVSlUMcGkUb0n3bEQIPzcqUlgZdUY3YFQVUlgYUlkCdUY4SkkVPlU0UiD3dTkOPUkVPl4DdmkUZjkncWATSykZUl7xUkoySmUZTmAUcTQ2VkY0P0YZVFw4UljqSUYvVFo0bF4xXTkFLTkOX2MVUDH2QWUZa0cVP0kxUiQ4T0XuZlsVUiQnUi=xSUYOMGAVSiEXUkMqa2k4aUTzKyIVdUj4TlQVLEUIaDkDMGgWSzkHUSUVK2kvUhs5RzkCL2YVUWkDUkUldEY4XmoVVUUBcVo2PzkXbT7zRWgLRUEVYiPucRsVR0U4UkUlXkYIXkEYMDQFUjguREXubEUILjj3MCAsRyQCah8pVkMNUlEULkkZSCUVdCcIUkY1dkYIcTwVPz30UmkBTUkVK1cVSl78RVgMX1cFbF0VUkIuMCAYSEXucj04dSECUkokVUYPUlrzdCAoUhsVbCQNdTYCJ2MXZiQvTUUqRSzzRDLwUiUuXlQZLCk4RTzqUhsuQGU4TDXuRzUEVTMgaEXvPxsjYx82Uh70aUYFQWYVMDMSVWjvSUXvTCgVdSAZRTsVX0YNQjEYVjQKUmkGLlQZcTgVaz0SPl4YZkYuZSf2cTYQJ0QOJ1Y0UkImVjMiMCEVRCAVP0cqcUYySmPuRyQ0UmoVUkHuc0EOXkkZRUUYVB8CdEoVUT8xSkb0aloxSDkVPTsxUUomVjIVMUfwUVQIRVoqaCQwckY4YxsZP1M4cSQIckYRYmcTP2=wRWM4c0EOOSg4P0kVUj8sLEYIZEMZP1oxbjjuLWIyViEXS2UpXkYCdUoCbjIXRSH0VDIRLj8Caj0VUGMmXWkxSGcVRFwnK1s5aDM0VUgOP1k0RVU5cUYubGQmZDUZUTUzaGAKLjoUQVI5MEEhUjMvYUoRLyIIaUUkRUYXX1EUTS0ZRUoYcSEVZUgCK2MmMEb0akTwMV7zVUMVUmAqTUYDa2IURFQxbFYXUDL4T1b0QikTSzLybkYPVWPzRz0EMEPvVmExSkoVQV3zMD4nUkUtUkoRT144P2kOTUjycDkFMV8xUTsycTkobSclY0jzUiEIMUX0Ui0EUjQ4PkQmSD0oXkApVmn3LzkoNFoIZFEmPx8sUEDwMV4zdUQpUj4VMEo4PiLqSSIvVF8LVjkOc2UUVlXzZWYkdCIKRkkZTlMvTzEMSDktTmQ5cGIyRVcLZiQgQjIxSBsVRTQgYEoVM18pSzsxUlj0Uko3JyL0a2EYVlEpL1E2LFYVSjoZPUb8XlE2aFsVdGEpVmkhUWUCbTwIazwURRszdVkxUz00TS0YTT0YLVYOST0VUFM4VlsOSEoQcEoZX2MMcSbvYkYQPzcVK18jZVXuYEoUSFcoYSAmVmYzZzc4P1QVUzEXJ2T0MEYFLVQgVTMlQkYCVmkxYCIVVT8LZVsIVkYtbUkVSyMuPSQFbGUOMUQ5MGEYSjIMLSMBRlU0J0kxZTQpT2TvVVQNPmYAL1QuSEn8bV0QdWEzMCz0ViUVRVcVYDolZFQUMzPzREAFUiDyTkXzc1UVcjDvUmgUbWkoLzomdTr8Ykn2K0YNYGQVJ10QPyMlTiLyYj0lKz4GYicgSTLyL0LyL10OUhsnTjMlSyLzUj4kbDMIXlQIP2gZRDwCUjsqdVYZTjgVa0EkRTL0LEYuLUUpVhs5Uhs4aEXqbjkVUmchUkYSclQYdj8lVj0IUmk4TEYOZDQIPT8qMGgiLDMuX2DuOVDqKyL2Zx78RmolPzIBRTcORiPvPTIVQC0LUhsBckXuZiMVUSEhUiQZc0YUNEYVPzUmUkkkM0YNTCQVSjctZkordUYgQjEVTSciUkUxTCLzRSPzdGM4Uh8KdUYCbWgVZSUMUkoEMDMNQzkVRTI2UjMoMUXqcmYldlsjUlg2TCMXJ0kkVEo4Uj4taFIAXWMCSh8zUkkmQEXza1QVUWEgUhs0UEXuXzgVLD4uUjMNMUYCSjkVP0QHSGIrVkcXPzIDRTkQLEMOU1gZUTEhVl8HNUIOZzIxP0U3UjkjZmIOaT4ZSzUCVjjqa0YIUzQVRVIKUlMCXkQVXUcZZTkJbS0uTzcHSV8MMFUtaDkRVWohSGQ5MD4uVj4LUEoIQj40S2gWUjMZak=zSicxUV8UUj4BOWUVSTMPR0YsUD81PUoVYDIxMDwTK0XzJ2oodV0rUTj8cTMWPWUlayMPOUo4UkYzNUoldEP0UjUjcTjxQ2ICSEEVS10VUj78ZGICU1sWUkUzbjMxdUQCRjMVZS=vbkUmRkoWXWgwOSb4TjMmZUYVaDsZP1g3bjMhbmICXTU4Uj0nbkYRLmUCSkL0UTjvcTkpMTUkRVT4UV8FblgAbEEOZmcxRTM3VigOT0QVb2IxP0ciSjkmb1EVLGIZRWUjUFUvb0gkcUUZYWUKcUYrZijzRyAxRTUWVjkpbWIVZSj2SB8xSzwZXmIzUjcDSUYsLzQxTlcsRUctZkYRQEgPYTQKbj4UcEUFP0MxaUMVUjUlcEYSKz0VQiUqUi0jY2k5dDUxdkQpVD8AR2IOYzX4c1nwVDMLUkY0PT0CQ100ZWQCSFQVYWgVRmkMKzY3ZEQTayLvJ2IkQ1kIb0YlTV0XSh8lUmgRRzYiUTwoJ2EpUlo3dUY2ZVsVXlEjLFsCY1QVJ0bvX1EnNT04ZkonSj4IPyTzUmUuVmUXUF0zUBsyVl4XST4KSF0XPiMmRTQqVUcSMzMncR8Xbhs1dUXzZT0VciQmRVclb0Y4aGkVSmkKTUYxUyAlQVwYUj4mVkD3VjkCLFcVcTwlcV4ocET8Z1sZKzImUkkwLEYVYVQVbGYGUDYpMEY4LkoVRiQxUl8uMEYuSmkVVmYZRVUZYkYJT2IVLzUVUmoVSEYOTB8xRSUgLF4wU0kHcibxVUkJYGUVaRsVVjzwUiQjbUnwMF4VMED8YSkIMTMqbTjzRGUvUlEvLEYIZD4VUTX0Uhs0MEY4Ty0VdWU1SzM0RTYDYmMkQ0knPzbzUiQYQToyVlUGUhsYQmMmNR8CVigCZz8TQ2MmcEQVdWUVUj4FZB8PSycyVlsDSz4VPkYKU0ECTj02dVczaz84UDbudjwIZzMjLGLwTiQqVlIGUlEgYzkyQGosbkIVPjwLP1sVQlwOdE=2UUAuLiPuYCM3XjHxK1MYNFQIaCAiRUjzP2A1aDYwUiMVJzYPMEYgMx70dWQYSkorQWQvYjkJRiI0a1wQYEYQYkYgXz0OR0IiMB82aFYgLT8qPmEiSzkjL2kIbVgVMWQCY0oOX0YubzYvNCH8RSzwUlYOZFkVZWkJYGEVTUYORD4BNCcpUkUgQR8wXSIpa1EHSx8OdiQ3SFIxPV4gZCMuNCcZXUQ3cVkzZmEVYTUqbWYXVjk4LEQ5UkU0SzMsbkUZaWIoQUMXS2kBVkYMSkoORUMqRUghQ0U2M2UvVlkXS14wRl3uQUYMK14QS2ElZEYCXkYwaWUxTTo5ZyAIXTkOQ1U0cUMQVkXvTGUFP2UXS0E5QEUWL0oCYFgMUjY3VkYNYDkBMGUTS2YHUj8vTjICQDLxRRspbCQIVGIIa2UQUkMqayQTYEYCLjkxRTM3Ujj0cWIOay00bT0vVDMkZFc0Q1IzMGgIUmktXlcJP1wTSyQTUjkHSkTzYmg5UUcmLiPqc2IUVkk3MEQmYEYxXmUCRlIXZ2kFbjL0YTbzaF4ZKzD0cTLvOTXzRV0ZPz4jYkYUQDwUdCgxUmAzTkcBMGUYL0MVXkEVVDotUEgCUlcTRmU4blotYGoOQjcPP2QXbkYoQmUUNEUxP1fzVkYRdEYCJ0TyMFUiM2kocD7zUjEWNDkISVQ0RVDzXUTqSUoxVjoVYz8NTTkLSRsAa2MYVjgxVjwsUDkgKzsTPyILRV4VZj3zdTwAdFsqUmj0YGU4cWQVYlMGVjUTZkYZTmMVLTHzUmQuYDkTYSMWPlc1QFkqSFj0JzvwXTMzUlYSUkUPZ0kVXToUcV4IMGgYZWkZSWcEPl8SREQOLWMUYDMyZUk4SEoJX2QVYEAZdUMoMEYqbloVQkUtUl8vY0XvMyMVdmYxUi0lcEYNYFQYSWEMUlolSUYRdB8TMDXzUmMPSUX0J0oZcUUVPy0tMEYNbmIVXmEYRTj8YGgmRFYZYiApcVcBR0EVbVoVbT0sUD8xcTMzNVQVTj4mRWkFSEYmcDkZaxsxUlwPVkYGU0o4b0MZUmUvXUPqX0oVbScAUCQTSEYmbFMQZV0pJ1cBVmj0RVsCSTkMUifwY1YBXVcDXiT2ch8ORTjqVmQlbmL4dEYoPUoVamXwMGkCbUYOLVMVK0H4Uj4zS0YYYGgVPz41UhsxZUYoP1IVRSAPSUoUXzkJZTbzdCMYcC0zXUXzc2EVRSbyUmghcUXuUDICTWU5UmkQT0YCbkAVY2UySV8Uaz0ZdGEYa1kCalkvUUXuT2kOcUkMUh8yRUY4bUgVZUL0UiQ4c0XzYF0VUVQjdUkKNUXzMWYCaUMMcSAjakXuVjMVdSUERWXuY0Y4TzsydDEqUkkLPUYUVjIOLDMHMEjvTEYuLFgIVjkiMDsALUX0L2kVVjYMY0YiMUXvQ2EVRVcmYx7uSUXudSUVSlwDdUUna0Y4dGEVPzMBUlkDLFU4YGkpUWkSUjMNZkXuLzEVR2cKUiQiaUkoXUMVVmoTUj8uTTLqRVbzZVzvMCICVSPqaTHqbTkDMBsuT2QZcGQVZTESUjkLMUYVOVMDbj8GdUoIPzs0UmQpcUYTPy0QX100PyjycT8AJzUCMD0rMEYyVkP4aEYVbEI</w:t>
                        </w:r>
                      </w:p>
                      <w:p>
                        <w:pPr>
                          <w:overflowPunct w:val="false"/>
                          <w:bidi w:val="0"/>
                          <w:jc w:val="both"/>
                          <w:rPr/>
                        </w:pPr>
                        <w:r>
                          <w:rPr>
                            <w:sz w:val="21"/>
                            <w:kern w:val="2"/>
                            <w:szCs w:val="24"/>
                            <w:rFonts w:ascii="Times New Roman" w:hAnsi="Times New Roman" w:eastAsia="宋体" w:cs="Times New Roman"/>
                            <w:color w:val="FFFFFF"/>
                            <w:lang w:val="en-US" w:eastAsia="zh-CN" w:bidi="ar-SA"/>
                          </w:rPr>
                          <w:t>VbEYWUD74XiAUXyADbFERVEYXYEj4dSEZP0kXUjkJQkYIaGAVRUYEXTMhSTQVZFExP17vOTwVcjkOb1YZPmEZcUXyUEXzVUkVRUUoVjoZVkgOaTQ1USctcyQISGIjTyQ0ZGIwRTLwTloVaiIZP1k0cTMyMWUOLyIZUlwBUj8UTmgsdF70TSI2VjjxXmUOZSg0P2kPcUXqcWIVTkMZP1YmZ2oubzcDaDkrZEUnUGUZTUQVMSgxRWgsbkX0VmIIK1YZRWUGcT8YYUo1SjcrP1o4UmgTZ2UVaUQgND8qUjkrdkYCJzwZUmc0bjQjcGoialgIbEoyVD0xVWUlcTITS1Ypbjk5YGIOSkkxUlwicT7vUEYIUy0HQFUAdCUlb0YlTkMVP0kOcT8QTCcpSzbyJ0YVPWIoQGcVPko4bko2QkoXLUjwTTkDVUYNR2IVTWAzUl0RYzjvbmM4c1b4djglTUYpXTUXPx8LRV8AUjkObkY0bmLwJzM0YknzSzkCQST0aj8FUTo4RT4VcSH0OT8SUFoxMWfwNWMJdEURUFgsMGXqSUktSWgVVmUjPm=xb0o4MD7zUmQHaiAQSzwUaScRUyUxLjIsNVQjS2gWP2kmSVYrXVsUcmEycT84NWAALmAJXkQhRDMmaDkiTlIJXUUuT1kYbFMRaGAJOVcPa14BUjj0VloDTCQibCM3aCMrLmAJQDX8VFD8bVIoNTk1Y1gqP0QINDQsNV41bzjzQUgCSVPvLmEjXkc3LUAGZUUgNGL0akcQbFwzLikAZkkmZif3TWUELEkGZWohM2ArVkDubjIYQj84aCENYWE2S1UrVjDyJzsOTVXqOVnqXUcFZlg4M2IHMGD4b0Uya1YnQD0BZlkpcDc1YWctbFoVUFsgQiMNTkkQbiApa0QhTmAXUVo0TTMIQF05YGkAT0E0VF8FaVP4TFE0SiUgamUVb2QrbVzzPkYCUD8LTFEUXkAPKzYPcGj0dGkuUGQYM0H8SikVPT4OR2MkdWYyYlbzL2gSZWoFLloIMEMIbmk2Zj3uMEYIbUY4UkQVPj0KVSMyRVgKPTwWPyTwMGk4cFIjRGMtbEUCRz4zYVsVVEYpTWkhQ1wHRWU0TWAwPkXuZjMkcUIRbiMoY0oFSkEndUUhP1Q4LUIZUmEVZkojb2MwPTkQVDcALB8VUWAMTEEEXj3zMT85USMZYVQyR1Y4YGAWSSILZygUblgQS0IOQDwZVi=0U1ICZmIVcjMITFwIVlQtP2UsJ0TxbTjxZ2P4OTQyK0c2K0MEaR8UVkMhL0MQYjMsaFsZXmIQVjsHcj4Rb0j2YVsmdTE4amkzYloIZmkRYzMIYyQAdT4BTjEZbkYpbTUIOVY0TkgIKz0pcUoVZiMVLDE3YjoUcUM4L1QESj4KNUTxdkIFTlUXVlsOMD4gVmQCaVcua2AQMWkzViI0ZF8UbEQLMGjuPVgRSzYzZmIIJz8oXkYQVlk1VDs0REY1cEY3OUEgMVjqUToURWQycjfwUGkCPTv0KyfxRGACSkERSmYnLzfzS2UQSmkHPTH8bFYvVDMmQzsEcjsnNVQtQWkKNUXqbDkAK0jwMCATMDMIQEYlYmMrL0YCKzYBLWYAZ0E3aEcLL0EyYFHzTDMVQ10maVzvJ0kxQmIwQTj2aDkQUh84czozPT3zP0YwQlIhUjgIL2juTWHqTzYCT0IwaWEoVjklYEovS2MESUokQTECS2L0LzYXTzEUS0IRJyAua1omYkMKayUjT0E4azUVTD72dVYTbDMIShsQVEYFaUQVUCQTVkENZUoZTEEVY0UNPzwMK1cRbWE4dUX0SiLuUlgIS2bwYDoSPmMQa1oZNTMtP2nvRlUMZmcALyDuSj8jPUE0ZlzyXWD0TUYIMFcCR1QSa1cAYlYGYmg5RUYVRWAUMBsmVkDzPik0ajM4dGTvK0MIclc4RlUCRCQISmksPWArL2cxbTwNXUMAQjL4METvQjcZdWYIcTkycV4vPzYNVWUFaiIVblYxRS0QTyMlUV3wTx8KclovUmkZUCEONUEITTMMLlsYYmUFdF8pdVoZah7zMBrzMCQ4dWMsVWMHa0DqVEUxRUUURUoPRiULbyPyMEcrPSMTcB7zYh8Bb0XvMFkmb1nzRT4wMUoZUk=0dWU0bSMRS2YSbj0VS0cyMUE1TiEoakUkJyQ0VG=uK0YVT1YVTVUldUYVbyUYYF3xaSMKMEAATSbxTVMZUUYVLCMVUEcPNUQ0TTMYYkQ5NVs4dWkwbCQZPzYTYUYxQ0oybT04SFXuYjkpUiUYK0YIVBsOPTMCbmkVTVDqaWkZdWInP2gVK2o0USjxUzMSaSQyVEYSdCQYdkApPzkuUWIVJ0AYSGIIRGYCdUX8RS0CMFY0RiQZLWU4Vj8kP0k4RSU3MFsKUj0QMCQRb0QCUmfyUEYKMR8mcSgITkXzQmU5bx8rcmURY2QscTjwUWQVPyASVCQUdUYsVkYtTEY5T2kwLyQYdS=uMEoWYkcVS2U3VEoIMDYFZSQpUyLzaiP0TWEOTkUAS0Ita0nxPUDudUYjOW=udFoRTTkIQmENPzEhcT0oSTDwMFo5RTgnZV8UTWIhMUg4cUYmM1TuVkYITR8CVmQQSmUIX0QQVDIZVUkRdiIFUUP8Q2UIS1HvbmoIcEkZUmEHUSQ4VST3PyQXRDPxMUYKa10NdUYmdTMNLUP0MEYzYEYhUjkpY0YnYGEVUmg4YELzUDIwZTUlalo4cUclLEk0QGAIUjMTZDUyJykRYkgWLVYjVj0wblPuXzoBRR8ZLWYEUlcuVUcVUkEZUVQzNWIKRjQMXUA4Q0YZcUQrT1g4Q10ULUkRKzoRUTMkL2UVXWcZVjcWajnzYFf0REcCTmoIYmM0bSUQSVMJZloQQW=yPzIOTlE4RUIOUGoZMFc4YmQpY1opLEMOP1cOVjECS0ACcTkSMTMjdTkJbT4ZUD4STl0UcFYVRT40R1YZTVjudSQVMEEIK0H8TUgObiUQVEEmMD0ATWc2VUUjUmcVRT4TPSTuUSEzcDM0TVbzVV03PWk3dWUORV80UWkTUFkCdUYKcTEUVkI1VlgIPxslVjkRcSQ4TSQ3Q2kZNDMQKzMURmoOdVsjYkPuVTIJamUJSzsOMzM4SC0TLFkCZmkSPjckSCAuUGkVSyz0Kz0zdkY4ZGguP2UoSiAxdWg4TUYQQmImMUEXPjspYiT2MVcZaWEncSQYQEAXKzosMFoVTVk3ZmUELz8CK2gZUFEkJzMxcUgEMB8tbiIJVSQKZCA2dTkvdUfwYlcZYiDwcV4jcSgRaEYmZ0MPP2MxdEgxVFUMSCT8bEc4MEQrRjgNREM0VEj8S2AoLDg2MEkZU0UWSkUmUUUgdTQBcGUMZT8LdWEhKzsZSz74TEXwaVcwUh8NVlX0bkEkUkk2M1skUD8OUDMPaTr0RR8LRGcIa2o3P2juRlkmRWEQNUkyVl4VVkYQThsZUiEsJ0UQXjQVPzM0L0EORUcEUlUNRyUKVWgQTUgVP0ooVD8TU0=0RWAMKzr8PzcDSy=uKzHzUmQ1YkYgZhsVdUQKLjMHJxsgaBsoK1IZXloWSWUIRGD2VF4EUFIwRUElZDkIcVU0Tx8JUzL0dTsWMDMQVEMgdUYzQSz2RRsrU1ruVjMzYzMoLmEJLiDxVWHyLhrwPWTwQlTqXyAxSGLqZkQxUiU4XVUlUD4XRVMUQVgSMCQjZlQ0TVYycFf0VGoqbx8ZUUXuS1H2MDkgR0YVS2QsLEYLdSfuMEUoSmQAPyz4bj7zdWn0VkkTLTMsbEUEYjMoVGoSUUgFbSIZbVUxZi0IJzMVMFnxMUPqMEYVLj0XTiUVRzcLUkjvLVrvMSQoU0YCYj4zRUcvcVwTVWgBUkjwX2QOPzMCTWgzTWUmbmAJVCklYh8vRSQ4JzoCUWoAYEQ0UD8yVmkyZVvzVT73RjckRVsoRUHzTzwxVlQSY0kSSUPwPyQZQTUORjw5aUMVZmYzdWMEaCQOQlwoLUQCXVY0RWMoSUoQbTEzZUoSdDQCRDIWS0IVLTvzbjQYR0QOSyf4Z2UlRSEhdUgWTCE5aTcKZkYpMD8kTzMDYikBb1YmP1kZMUUkUmj0b0AqdTEpUFPxP0UiUBrqZVcVY0L8MDjuK0kiYTEmdUo0dlkqVkEvSUDvTUMYLzMYPVQQRTkGNDojYGkhc18jUDkUc1YINTI5djUyU2UQM1cpUCAZZhrvdET2RzjwQWoSSz8lcVUvPUoiJyEqUV4MTSMXMTkVPkIZT0YSYGYsUTr4SFXuRCgVLFcWVkMOYz00UiArUEg2SmQmQ2EURCUCPx8XQTkCZD4YcGouTlj4OV0YbzMHbWIQS0T0VGIQPyA1cUYjQFkUNUgsREMOdUE5RUMuZlczVGoGYhsrX1wwcDk5KzIsSCInOV0mUkYVS1r1OB8IaVEmYTQCOfzJODYubl0gcFUeQlwgYy37KzYubl0gcFUeQlwgYy3MBiwAcF8sZWogcFkuak8FaFEmOi=7KzEza10odlEzZV8tWzYrXVb9CPn7TGIucFUicDQuX2UsYV4zOi=7K0Axa2QkX2QDa1M0aVUtcC3MBiwBXWICa1QkXV4jZUMoY14gcGUxYTYrXVb9LCvuPlExP18jYVEtYFkSZVctXWQ0blUFaFEmOfzJODYSYWI1ZVMkTz39LC=2Li=xLCDvLCTwNCH2LiXv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67;top:-679;width:2379;height:2379;mso-wrap-style:none;v-text-anchor:middle" type="_x0000_t75">
                  <v:imagedata r:id="rId5" o:detectmouseclick="t"/>
                  <v:stroke color="#3465a4" joinstyle="round" endcap="flat"/>
                  <w10:wrap type="none"/>
                </v:shape>
                <v:shape id="shape_0" stroked="f" o:allowincell="f" style="position:absolute;left:4967;top:-679;width:2379;height:2379;mso-wrap-style:none;v-text-anchor:middle" type="_x0000_t75">
                  <v:imagedata r:id="rId6" o:detectmouseclick="t"/>
                  <v:stroke color="#3465a4" joinstyle="round" endcap="flat"/>
                  <w10:wrap type="none"/>
                </v:shape>
                <v:shape id="shape_0" stroked="f" o:allowincell="f" style="position:absolute;left:4967;top:-679;width:2379;height:2379;mso-wrap-style:none;v-text-anchor:middle" type="_x0000_t75">
                  <v:imagedata r:id="rId7" o:detectmouseclick="t"/>
                  <v:stroke color="#3465a4" joinstyle="round" endcap="flat"/>
                  <w10:wrap type="none"/>
                </v:shape>
              </v:group>
            </w:pict>
          </mc:Fallback>
        </mc:AlternateContent>
      </w:r>
      <w:r>
        <w:rPr>
          <w:rFonts w:eastAsia="仿宋_GB2312"/>
          <w:sz w:val="32"/>
          <w:szCs w:val="32"/>
        </w:rPr>
        <w:tab/>
        <w:tab/>
        <w:tab/>
        <w:tab/>
        <w:tab/>
        <w:tab/>
        <w:tab/>
        <w:tab/>
        <w:t xml:space="preserve">  </w:t>
      </w:r>
      <w:r>
        <w:rPr>
          <w:rFonts w:eastAsia="仿宋_GB2312"/>
          <w:sz w:val="32"/>
          <w:szCs w:val="32"/>
        </w:rPr>
        <w:t xml:space="preserve"> </w:t>
      </w:r>
      <w:r>
        <w:rPr>
          <w:rFonts w:eastAsia="仿宋_GB2312"/>
          <w:sz w:val="32"/>
          <w:szCs w:val="32"/>
        </w:rPr>
        <w:t xml:space="preserve"> </w:t>
      </w:r>
      <w:r>
        <w:rPr>
          <w:rFonts w:eastAsia="仿宋_GB2312"/>
          <w:sz w:val="32"/>
          <w:szCs w:val="32"/>
        </w:rPr>
        <w:t>韶关市安全生产委员会办公室</w:t>
      </w:r>
    </w:p>
    <w:p>
      <w:pPr>
        <w:pStyle w:val="NewNewNewNew"/>
        <w:tabs>
          <w:tab w:val="clear" w:pos="420"/>
          <w:tab w:val="left" w:pos="720" w:leader="none"/>
        </w:tabs>
        <w:spacing w:lineRule="exact" w:line="560"/>
        <w:rPr>
          <w:rFonts w:eastAsia="仿宋_GB2312"/>
          <w:sz w:val="32"/>
          <w:szCs w:val="32"/>
        </w:rPr>
      </w:pPr>
      <w:r>
        <w:rPr>
          <w:rFonts w:eastAsia="仿宋_GB2312"/>
          <w:sz w:val="32"/>
          <w:szCs w:val="32"/>
        </w:rPr>
        <w:tab/>
        <w:tab/>
        <w:tab/>
        <w:tab/>
        <w:tab/>
        <w:tab/>
        <w:tab/>
        <w:tab/>
        <w:tab/>
        <w:tab/>
        <w:t xml:space="preserve"> </w:t>
      </w:r>
      <w:r>
        <w:rPr>
          <w:rFonts w:eastAsia="仿宋_GB2312"/>
          <w:sz w:val="32"/>
          <w:szCs w:val="32"/>
        </w:rPr>
        <w:t xml:space="preserve">  </w:t>
      </w:r>
      <w:r>
        <w:rPr>
          <w:rFonts w:eastAsia="仿宋_GB2312"/>
          <w:sz w:val="32"/>
          <w:szCs w:val="32"/>
        </w:rPr>
        <w:t xml:space="preserve"> 201</w:t>
      </w:r>
      <w:r>
        <w:rPr>
          <w:rFonts w:eastAsia="仿宋_GB2312"/>
          <w:sz w:val="32"/>
          <w:szCs w:val="32"/>
        </w:rPr>
        <w:t>7</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3</w:t>
      </w:r>
      <w:r>
        <w:rPr>
          <w:rFonts w:eastAsia="仿宋_GB2312"/>
          <w:sz w:val="32"/>
          <w:szCs w:val="32"/>
        </w:rPr>
        <w:t>日</w:t>
      </w:r>
    </w:p>
    <w:p>
      <w:pPr>
        <w:pStyle w:val="NewNewNewNew"/>
        <w:tabs>
          <w:tab w:val="clear" w:pos="420"/>
          <w:tab w:val="left" w:pos="720" w:leader="none"/>
        </w:tabs>
        <w:rPr>
          <w:rFonts w:eastAsia="仿宋_GB2312"/>
          <w:sz w:val="32"/>
          <w:szCs w:val="32"/>
        </w:rPr>
      </w:pPr>
      <w:r>
        <w:rPr>
          <w:rFonts w:eastAsia="仿宋_GB2312"/>
          <w:sz w:val="32"/>
          <w:szCs w:val="32"/>
        </w:rPr>
      </w:r>
    </w:p>
    <w:p>
      <w:pPr>
        <w:pStyle w:val="NewNewNewNew"/>
        <w:tabs>
          <w:tab w:val="clear" w:pos="420"/>
          <w:tab w:val="left" w:pos="720" w:leader="none"/>
        </w:tabs>
        <w:rPr>
          <w:rFonts w:eastAsia="仿宋_GB2312"/>
          <w:sz w:val="32"/>
          <w:szCs w:val="32"/>
        </w:rPr>
      </w:pPr>
      <w:r>
        <w:rPr>
          <w:rFonts w:eastAsia="仿宋_GB2312"/>
          <w:sz w:val="32"/>
          <w:szCs w:val="32"/>
        </w:rPr>
      </w:r>
    </w:p>
    <w:p>
      <w:pPr>
        <w:pStyle w:val="NewNewNewNew"/>
        <w:tabs>
          <w:tab w:val="clear" w:pos="420"/>
          <w:tab w:val="left" w:pos="720" w:leader="none"/>
        </w:tabs>
        <w:rPr>
          <w:rFonts w:eastAsia="仿宋_GB2312"/>
          <w:sz w:val="32"/>
          <w:szCs w:val="32"/>
        </w:rPr>
      </w:pPr>
      <w:r>
        <w:rPr>
          <w:rFonts w:eastAsia="仿宋_GB2312"/>
          <w:sz w:val="32"/>
          <w:szCs w:val="32"/>
        </w:rPr>
      </w:r>
    </w:p>
    <w:p>
      <w:pPr>
        <w:pStyle w:val="NewNewNewNew"/>
        <w:tabs>
          <w:tab w:val="clear" w:pos="420"/>
          <w:tab w:val="left" w:pos="720" w:leader="none"/>
        </w:tabs>
        <w:rPr>
          <w:rFonts w:eastAsia="仿宋_GB2312"/>
          <w:sz w:val="32"/>
          <w:szCs w:val="32"/>
        </w:rPr>
      </w:pPr>
      <w:r>
        <w:rPr>
          <w:rFonts w:eastAsia="仿宋_GB2312"/>
          <w:sz w:val="32"/>
          <w:szCs w:val="32"/>
        </w:rPr>
      </w:r>
    </w:p>
    <w:p>
      <w:pPr>
        <w:pStyle w:val="New2"/>
        <w:spacing w:lineRule="atLeast" w:line="240"/>
        <w:ind w:right="27" w:hanging="0"/>
        <w:rPr>
          <w:rFonts w:eastAsia="华文中宋"/>
          <w:sz w:val="32"/>
          <w:szCs w:val="32"/>
        </w:rPr>
      </w:pPr>
      <w:r>
        <w:rPr>
          <w:rFonts w:eastAsia="华文中宋"/>
          <w:sz w:val="32"/>
          <w:szCs w:val="32"/>
        </w:rPr>
        <w:t>公开方式：</w:t>
      </w:r>
      <w:r>
        <w:rPr>
          <w:rFonts w:eastAsia="华文中宋"/>
          <w:sz w:val="32"/>
          <w:szCs w:val="32"/>
        </w:rPr>
        <w:t>主动</w:t>
      </w:r>
      <w:r>
        <w:rPr>
          <w:rFonts w:eastAsia="华文中宋"/>
          <w:sz w:val="32"/>
          <w:szCs w:val="32"/>
        </w:rPr>
        <w:t>公开</w:t>
      </w:r>
    </w:p>
    <w:tbl>
      <w:tblPr>
        <w:tblW w:w="8901" w:type="dxa"/>
        <w:jc w:val="left"/>
        <w:tblInd w:w="108" w:type="dxa"/>
        <w:tblLayout w:type="fixed"/>
        <w:tblCellMar>
          <w:top w:w="0" w:type="dxa"/>
          <w:left w:w="108" w:type="dxa"/>
          <w:bottom w:w="0" w:type="dxa"/>
          <w:right w:w="108" w:type="dxa"/>
        </w:tblCellMar>
      </w:tblPr>
      <w:tblGrid>
        <w:gridCol w:w="8901"/>
      </w:tblGrid>
      <w:tr>
        <w:trPr>
          <w:trHeight w:val="630" w:hRule="atLeast"/>
        </w:trPr>
        <w:tc>
          <w:tcPr>
            <w:tcW w:w="8901" w:type="dxa"/>
            <w:tcBorders>
              <w:top w:val="single" w:sz="4" w:space="0" w:color="000000"/>
              <w:bottom w:val="single" w:sz="4" w:space="0" w:color="000000"/>
            </w:tcBorders>
            <w:vAlign w:val="center"/>
          </w:tcPr>
          <w:p>
            <w:pPr>
              <w:pStyle w:val="New2"/>
              <w:spacing w:lineRule="atLeast" w:line="240"/>
              <w:ind w:right="215" w:firstLine="140"/>
              <w:rPr>
                <w:rFonts w:eastAsia="仿宋_GB2312"/>
                <w:sz w:val="28"/>
                <w:szCs w:val="28"/>
              </w:rPr>
            </w:pPr>
            <w:r>
              <w:rPr>
                <w:rFonts w:eastAsia="仿宋_GB2312"/>
                <w:sz w:val="28"/>
                <w:szCs w:val="28"/>
              </w:rPr>
              <w:t>韶关市安全生产委员会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color w:val="333333"/>
                <w:sz w:val="28"/>
                <w:szCs w:val="28"/>
              </w:rPr>
              <w:t>201</w:t>
            </w:r>
            <w:r>
              <w:rPr>
                <w:rFonts w:eastAsia="仿宋_GB2312"/>
                <w:color w:val="333333"/>
                <w:sz w:val="28"/>
                <w:szCs w:val="28"/>
              </w:rPr>
              <w:t>7</w:t>
            </w:r>
            <w:r>
              <w:rPr>
                <w:rFonts w:eastAsia="仿宋_GB2312"/>
                <w:color w:val="333333"/>
                <w:sz w:val="28"/>
                <w:szCs w:val="28"/>
              </w:rPr>
              <w:t>年</w:t>
            </w:r>
            <w:r>
              <w:rPr>
                <w:rFonts w:eastAsia="仿宋_GB2312"/>
                <w:color w:val="333333"/>
                <w:sz w:val="28"/>
                <w:szCs w:val="28"/>
              </w:rPr>
              <w:t>10</w:t>
            </w:r>
            <w:r>
              <w:rPr>
                <w:rFonts w:eastAsia="仿宋_GB2312"/>
                <w:color w:val="333333"/>
                <w:sz w:val="28"/>
                <w:szCs w:val="28"/>
              </w:rPr>
              <w:t>月</w:t>
            </w:r>
            <w:r>
              <w:rPr>
                <w:rFonts w:eastAsia="仿宋_GB2312"/>
                <w:color w:val="333333"/>
                <w:sz w:val="28"/>
                <w:szCs w:val="28"/>
              </w:rPr>
              <w:t>2</w:t>
            </w:r>
            <w:r>
              <w:rPr>
                <w:rFonts w:eastAsia="仿宋_GB2312"/>
                <w:color w:val="333333"/>
                <w:sz w:val="28"/>
                <w:szCs w:val="28"/>
              </w:rPr>
              <w:t>3</w:t>
            </w:r>
            <w:r>
              <w:rPr>
                <w:rFonts w:eastAsia="仿宋_GB2312"/>
                <w:color w:val="333333"/>
                <w:sz w:val="28"/>
                <w:szCs w:val="28"/>
              </w:rPr>
              <w:t>日印发</w:t>
            </w:r>
          </w:p>
        </w:tc>
      </w:tr>
    </w:tbl>
    <w:p>
      <w:pPr>
        <w:pStyle w:val="NewNewNewNew"/>
        <w:tabs>
          <w:tab w:val="clear" w:pos="420"/>
          <w:tab w:val="left" w:pos="720" w:leader="none"/>
        </w:tabs>
        <w:rPr>
          <w:rFonts w:eastAsia="仿宋_GB2312"/>
          <w:sz w:val="32"/>
          <w:szCs w:val="32"/>
        </w:rPr>
      </w:pPr>
      <w:r>
        <w:rPr>
          <w:rFonts w:eastAsia="仿宋_GB2312"/>
          <w:sz w:val="32"/>
          <w:szCs w:val="32"/>
        </w:rPr>
      </w:r>
    </w:p>
    <w:p>
      <w:pPr>
        <w:pStyle w:val="NewNewNewNew"/>
        <w:spacing w:lineRule="exact" w:line="560"/>
        <w:rPr>
          <w:rFonts w:eastAsia="仿宋_GB2312"/>
          <w:sz w:val="32"/>
          <w:szCs w:val="32"/>
        </w:rPr>
      </w:pPr>
      <w:r>
        <w:rPr>
          <w:rFonts w:eastAsia="仿宋_GB2312"/>
          <w:sz w:val="32"/>
          <w:szCs w:val="32"/>
        </w:rPr>
        <w:t>附件：</w:t>
      </w:r>
    </w:p>
    <w:p>
      <w:pPr>
        <w:pStyle w:val="NewNewNewNew"/>
        <w:spacing w:lineRule="exact" w:line="560"/>
        <w:jc w:val="center"/>
        <w:rPr>
          <w:rFonts w:eastAsia="方正小标宋简体"/>
          <w:b/>
          <w:b/>
          <w:bCs/>
          <w:sz w:val="44"/>
          <w:szCs w:val="32"/>
        </w:rPr>
      </w:pPr>
      <w:r>
        <w:rPr>
          <w:rFonts w:eastAsia="方正小标宋简体"/>
          <w:b/>
          <w:bCs/>
          <w:sz w:val="44"/>
          <w:szCs w:val="32"/>
        </w:rPr>
        <w:t>韶关市重大生产安全事故隐患挂牌督办表</w:t>
      </w:r>
    </w:p>
    <w:tbl>
      <w:tblPr>
        <w:tblW w:w="9540" w:type="dxa"/>
        <w:jc w:val="left"/>
        <w:tblInd w:w="-72" w:type="dxa"/>
        <w:tblLayout w:type="fixed"/>
        <w:tblCellMar>
          <w:top w:w="0" w:type="dxa"/>
          <w:left w:w="108" w:type="dxa"/>
          <w:bottom w:w="0" w:type="dxa"/>
          <w:right w:w="108" w:type="dxa"/>
        </w:tblCellMar>
      </w:tblPr>
      <w:tblGrid>
        <w:gridCol w:w="2160"/>
        <w:gridCol w:w="1980"/>
        <w:gridCol w:w="1440"/>
        <w:gridCol w:w="1620"/>
        <w:gridCol w:w="900"/>
        <w:gridCol w:w="1440"/>
      </w:tblGrid>
      <w:tr>
        <w:trPr>
          <w:trHeight w:val="114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00" w:before="0" w:after="0"/>
              <w:jc w:val="left"/>
              <w:rPr>
                <w:rFonts w:ascii="宋体" w:hAnsi="宋体" w:cs="宋体"/>
                <w:kern w:val="0"/>
                <w:sz w:val="24"/>
              </w:rPr>
            </w:pPr>
            <w:r>
              <w:rPr>
                <w:rFonts w:cs="宋体" w:eastAsia="仿宋_GB2312"/>
                <w:kern w:val="0"/>
                <w:sz w:val="24"/>
              </w:rPr>
              <w:t>重大隐患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00" w:before="0" w:after="0"/>
              <w:jc w:val="left"/>
              <w:rPr>
                <w:rFonts w:ascii="宋体" w:hAnsi="宋体" w:cs="宋体"/>
                <w:kern w:val="0"/>
                <w:sz w:val="24"/>
              </w:rPr>
            </w:pPr>
            <w:r>
              <w:rPr>
                <w:rFonts w:ascii="宋体" w:hAnsi="宋体" w:cs="宋体" w:eastAsia="仿宋_GB2312"/>
                <w:kern w:val="0"/>
                <w:sz w:val="24"/>
              </w:rPr>
              <w:t>乐昌站南跨线桥（省道</w:t>
            </w:r>
            <w:r>
              <w:rPr>
                <w:rFonts w:eastAsia="仿宋_GB2312" w:cs="宋体" w:ascii="宋体" w:hAnsi="宋体"/>
                <w:kern w:val="0"/>
                <w:sz w:val="24"/>
              </w:rPr>
              <w:t>345</w:t>
            </w:r>
            <w:r>
              <w:rPr>
                <w:rFonts w:ascii="宋体" w:hAnsi="宋体" w:cs="宋体" w:eastAsia="仿宋_GB2312"/>
                <w:kern w:val="0"/>
                <w:sz w:val="24"/>
              </w:rPr>
              <w:t>线南立交桥四类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00" w:before="0" w:after="0"/>
              <w:jc w:val="left"/>
              <w:rPr>
                <w:rFonts w:ascii="宋体" w:hAnsi="宋体" w:cs="宋体"/>
                <w:kern w:val="0"/>
                <w:sz w:val="24"/>
              </w:rPr>
            </w:pPr>
            <w:r>
              <w:rPr>
                <w:rFonts w:cs="宋体" w:eastAsia="仿宋_GB2312"/>
                <w:kern w:val="0"/>
                <w:sz w:val="24"/>
              </w:rPr>
              <w:t>地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00" w:before="0" w:after="0"/>
              <w:jc w:val="left"/>
              <w:rPr>
                <w:rFonts w:ascii="宋体" w:hAnsi="宋体" w:cs="宋体"/>
                <w:kern w:val="0"/>
                <w:sz w:val="24"/>
              </w:rPr>
            </w:pPr>
            <w:r>
              <w:rPr>
                <w:rFonts w:eastAsia="仿宋_GB2312" w:cs="宋体" w:ascii="宋体" w:hAnsi="宋体"/>
                <w:kern w:val="0"/>
                <w:sz w:val="24"/>
              </w:rPr>
              <w:t> </w:t>
            </w:r>
            <w:r>
              <w:rPr>
                <w:rFonts w:eastAsia="仿宋_GB2312" w:cs="宋体" w:ascii="宋体" w:hAnsi="宋体"/>
                <w:kern w:val="0"/>
                <w:sz w:val="24"/>
              </w:rPr>
              <w:t>S345</w:t>
            </w:r>
            <w:r>
              <w:rPr>
                <w:rFonts w:ascii="宋体" w:hAnsi="宋体" w:cs="宋体" w:eastAsia="仿宋_GB2312"/>
                <w:kern w:val="0"/>
                <w:sz w:val="24"/>
              </w:rPr>
              <w:t>线</w:t>
            </w:r>
            <w:r>
              <w:rPr>
                <w:rFonts w:eastAsia="仿宋_GB2312" w:cs="宋体" w:ascii="宋体" w:hAnsi="宋体"/>
                <w:kern w:val="0"/>
                <w:sz w:val="24"/>
              </w:rPr>
              <w:t>K41+0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00" w:before="0" w:after="0"/>
              <w:jc w:val="left"/>
              <w:rPr>
                <w:rFonts w:ascii="宋体" w:hAnsi="宋体" w:cs="宋体"/>
                <w:kern w:val="0"/>
                <w:sz w:val="24"/>
              </w:rPr>
            </w:pPr>
            <w:r>
              <w:rPr>
                <w:rFonts w:cs="宋体" w:eastAsia="仿宋_GB2312"/>
                <w:kern w:val="0"/>
                <w:sz w:val="24"/>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00" w:before="0" w:after="0"/>
              <w:jc w:val="left"/>
              <w:rPr>
                <w:rFonts w:ascii="宋体" w:hAnsi="宋体" w:cs="宋体"/>
                <w:kern w:val="0"/>
                <w:sz w:val="24"/>
              </w:rPr>
            </w:pPr>
            <w:r>
              <w:rPr>
                <w:rFonts w:eastAsia="仿宋_GB2312" w:cs="宋体" w:ascii="宋体" w:hAnsi="宋体"/>
                <w:kern w:val="0"/>
                <w:sz w:val="24"/>
              </w:rPr>
              <w:t> </w:t>
            </w:r>
            <w:r>
              <w:rPr>
                <w:rFonts w:ascii="宋体" w:hAnsi="宋体" w:cs="宋体" w:eastAsia="仿宋_GB2312"/>
                <w:kern w:val="0"/>
                <w:sz w:val="24"/>
              </w:rPr>
              <w:t>建设工程</w:t>
            </w:r>
          </w:p>
        </w:tc>
      </w:tr>
      <w:tr>
        <w:trPr>
          <w:trHeight w:val="7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00" w:before="0" w:after="0"/>
              <w:jc w:val="left"/>
              <w:rPr>
                <w:rFonts w:ascii="宋体" w:hAnsi="宋体" w:cs="宋体"/>
                <w:kern w:val="0"/>
                <w:sz w:val="24"/>
              </w:rPr>
            </w:pPr>
            <w:r>
              <w:rPr>
                <w:rFonts w:cs="宋体" w:eastAsia="仿宋_GB2312"/>
                <w:kern w:val="0"/>
                <w:sz w:val="24"/>
              </w:rPr>
              <w:t>人民政府</w:t>
            </w:r>
          </w:p>
          <w:p>
            <w:pPr>
              <w:pStyle w:val="NewNew"/>
              <w:widowControl/>
              <w:spacing w:lineRule="exact" w:line="400" w:before="0" w:after="0"/>
              <w:jc w:val="left"/>
              <w:rPr>
                <w:rFonts w:ascii="宋体" w:hAnsi="宋体" w:cs="宋体"/>
                <w:kern w:val="0"/>
                <w:sz w:val="24"/>
              </w:rPr>
            </w:pPr>
            <w:r>
              <w:rPr>
                <w:rFonts w:cs="宋体" w:eastAsia="仿宋_GB2312"/>
                <w:kern w:val="0"/>
                <w:sz w:val="24"/>
              </w:rPr>
              <w:t>责任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00" w:before="0" w:after="0"/>
              <w:jc w:val="left"/>
              <w:rPr>
                <w:rFonts w:ascii="宋体" w:hAnsi="宋体" w:cs="宋体"/>
                <w:kern w:val="0"/>
                <w:sz w:val="24"/>
              </w:rPr>
            </w:pPr>
            <w:r>
              <w:rPr>
                <w:rFonts w:eastAsia="仿宋_GB2312" w:cs="宋体" w:ascii="宋体" w:hAnsi="宋体"/>
                <w:kern w:val="0"/>
                <w:sz w:val="24"/>
              </w:rPr>
              <w:t> </w:t>
            </w:r>
            <w:r>
              <w:rPr>
                <w:rFonts w:ascii="宋体" w:hAnsi="宋体" w:cs="宋体" w:eastAsia="仿宋_GB2312"/>
                <w:kern w:val="0"/>
                <w:sz w:val="24"/>
              </w:rPr>
              <w:t>宋在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00" w:before="0" w:after="0"/>
              <w:jc w:val="center"/>
              <w:rPr>
                <w:rFonts w:ascii="宋体" w:hAnsi="宋体" w:cs="宋体"/>
                <w:kern w:val="0"/>
                <w:sz w:val="24"/>
              </w:rPr>
            </w:pPr>
            <w:r>
              <w:rPr>
                <w:rFonts w:cs="宋体" w:eastAsia="仿宋_GB2312"/>
                <w:kern w:val="0"/>
                <w:sz w:val="24"/>
              </w:rPr>
              <w:t>企业责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00" w:before="0" w:after="0"/>
              <w:jc w:val="left"/>
              <w:rPr>
                <w:rFonts w:ascii="宋体" w:hAnsi="宋体" w:cs="宋体"/>
                <w:kern w:val="0"/>
                <w:sz w:val="24"/>
              </w:rPr>
            </w:pPr>
            <w:r>
              <w:rPr>
                <w:rFonts w:ascii="宋体" w:hAnsi="宋体" w:cs="宋体" w:eastAsia="仿宋_GB2312"/>
                <w:kern w:val="0"/>
                <w:sz w:val="24"/>
              </w:rPr>
              <w:t>广深铁路股份有限公司广州工务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ewNew"/>
              <w:widowControl/>
              <w:spacing w:lineRule="atLeast" w:line="400" w:before="0" w:after="0"/>
              <w:jc w:val="left"/>
              <w:rPr>
                <w:rFonts w:ascii="宋体" w:hAnsi="宋体" w:cs="宋体"/>
                <w:kern w:val="0"/>
                <w:sz w:val="24"/>
              </w:rPr>
            </w:pPr>
            <w:r>
              <w:rPr>
                <w:rFonts w:cs="宋体" w:eastAsia="仿宋_GB2312"/>
                <w:kern w:val="0"/>
                <w:sz w:val="24"/>
              </w:rPr>
              <w:t>主体责任单位</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ewNew"/>
              <w:widowControl/>
              <w:spacing w:lineRule="exact" w:line="400" w:before="0" w:after="0"/>
              <w:jc w:val="left"/>
              <w:rPr>
                <w:rFonts w:ascii="宋体" w:hAnsi="宋体" w:cs="宋体"/>
                <w:kern w:val="0"/>
                <w:sz w:val="24"/>
              </w:rPr>
            </w:pPr>
            <w:r>
              <w:rPr>
                <w:rFonts w:ascii="宋体" w:hAnsi="宋体" w:cs="宋体" w:eastAsia="仿宋_GB2312"/>
                <w:kern w:val="0"/>
                <w:sz w:val="24"/>
              </w:rPr>
              <w:t>广深铁路股份有限公司广州工务段</w:t>
            </w:r>
          </w:p>
        </w:tc>
      </w:tr>
      <w:tr>
        <w:trPr>
          <w:trHeight w:val="4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00" w:before="0" w:after="0"/>
              <w:jc w:val="left"/>
              <w:rPr>
                <w:rFonts w:ascii="宋体" w:hAnsi="宋体" w:cs="宋体"/>
                <w:kern w:val="0"/>
                <w:sz w:val="24"/>
              </w:rPr>
            </w:pPr>
            <w:r>
              <w:rPr>
                <w:rFonts w:cs="宋体" w:eastAsia="仿宋_GB2312"/>
                <w:kern w:val="0"/>
                <w:sz w:val="24"/>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00" w:before="0" w:after="0"/>
              <w:jc w:val="left"/>
              <w:rPr>
                <w:rFonts w:ascii="宋体" w:hAnsi="宋体" w:cs="宋体"/>
                <w:kern w:val="0"/>
                <w:sz w:val="24"/>
              </w:rPr>
            </w:pPr>
            <w:r>
              <w:rPr>
                <w:rFonts w:eastAsia="仿宋_GB2312" w:cs="宋体" w:ascii="宋体" w:hAnsi="宋体"/>
                <w:kern w:val="0"/>
                <w:sz w:val="24"/>
              </w:rPr>
              <w:t> </w:t>
            </w:r>
            <w:r>
              <w:rPr>
                <w:rFonts w:eastAsia="仿宋_GB2312" w:cs="宋体" w:ascii="宋体" w:hAnsi="宋体"/>
                <w:kern w:val="0"/>
                <w:sz w:val="24"/>
              </w:rPr>
              <w:t>55510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00" w:before="0" w:after="0"/>
              <w:jc w:val="left"/>
              <w:rPr>
                <w:rFonts w:ascii="宋体" w:hAnsi="宋体" w:cs="宋体"/>
                <w:kern w:val="0"/>
                <w:sz w:val="24"/>
              </w:rPr>
            </w:pPr>
            <w:r>
              <w:rPr>
                <w:rFonts w:cs="宋体" w:eastAsia="仿宋_GB2312"/>
                <w:kern w:val="0"/>
                <w:sz w:val="24"/>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00" w:before="0" w:after="0"/>
              <w:jc w:val="left"/>
              <w:rPr>
                <w:rFonts w:ascii="宋体" w:hAnsi="宋体" w:cs="宋体"/>
                <w:kern w:val="0"/>
                <w:sz w:val="24"/>
              </w:rPr>
            </w:pPr>
            <w:r>
              <w:rPr>
                <w:rFonts w:eastAsia="仿宋_GB2312" w:cs="宋体" w:ascii="宋体" w:hAnsi="宋体"/>
                <w:kern w:val="0"/>
                <w:sz w:val="24"/>
              </w:rPr>
              <w:t>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ewNew"/>
              <w:widowControl/>
              <w:snapToGrid w:val="false"/>
              <w:jc w:val="left"/>
              <w:rPr>
                <w:rFonts w:ascii="宋体" w:hAnsi="宋体" w:cs="宋体"/>
                <w:kern w:val="0"/>
                <w:sz w:val="24"/>
              </w:rPr>
            </w:pPr>
            <w:r>
              <w:rPr>
                <w:rFonts w:cs="宋体" w:ascii="宋体" w:hAnsi="宋体"/>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ewNew"/>
              <w:widowControl/>
              <w:snapToGrid w:val="false"/>
              <w:jc w:val="left"/>
              <w:rPr>
                <w:rFonts w:ascii="宋体" w:hAnsi="宋体" w:cs="宋体"/>
                <w:kern w:val="0"/>
                <w:sz w:val="24"/>
              </w:rPr>
            </w:pPr>
            <w:r>
              <w:rPr>
                <w:rFonts w:cs="宋体" w:ascii="宋体" w:hAnsi="宋体"/>
                <w:kern w:val="0"/>
                <w:sz w:val="24"/>
              </w:rPr>
            </w:r>
          </w:p>
        </w:tc>
      </w:tr>
      <w:tr>
        <w:trPr>
          <w:trHeight w:val="6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00" w:before="0" w:after="0"/>
              <w:jc w:val="left"/>
              <w:rPr>
                <w:rFonts w:ascii="宋体" w:hAnsi="宋体" w:cs="宋体"/>
                <w:kern w:val="0"/>
                <w:sz w:val="24"/>
              </w:rPr>
            </w:pPr>
            <w:r>
              <w:rPr>
                <w:rFonts w:cs="宋体" w:eastAsia="仿宋_GB2312"/>
                <w:kern w:val="0"/>
                <w:sz w:val="24"/>
              </w:rPr>
              <w:t>重大隐患基本情况</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00" w:before="0" w:after="0"/>
              <w:jc w:val="left"/>
              <w:rPr>
                <w:rFonts w:ascii="宋体" w:hAnsi="宋体" w:cs="宋体"/>
                <w:kern w:val="0"/>
                <w:sz w:val="24"/>
              </w:rPr>
            </w:pPr>
            <w:r>
              <w:rPr>
                <w:rFonts w:ascii="宋体" w:hAnsi="宋体" w:cs="宋体" w:eastAsia="仿宋_GB2312"/>
                <w:kern w:val="0"/>
                <w:sz w:val="24"/>
              </w:rPr>
              <w:t>位于东环横路；周边有住宅区、加油站，下跨京广铁路；属四类危桥</w:t>
            </w:r>
            <w:r>
              <w:rPr>
                <w:rFonts w:ascii="宋体" w:hAnsi="宋体" w:cs="宋体" w:eastAsia="仿宋_GB2312"/>
                <w:kern w:val="0"/>
                <w:sz w:val="24"/>
              </w:rPr>
              <w:t> </w:t>
            </w:r>
          </w:p>
        </w:tc>
      </w:tr>
      <w:tr>
        <w:trPr>
          <w:trHeight w:val="49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00" w:before="0" w:after="0"/>
              <w:jc w:val="left"/>
              <w:rPr>
                <w:rFonts w:ascii="宋体" w:hAnsi="宋体" w:cs="宋体"/>
                <w:kern w:val="0"/>
                <w:sz w:val="24"/>
              </w:rPr>
            </w:pPr>
            <w:r>
              <w:rPr>
                <w:rFonts w:cs="宋体" w:eastAsia="仿宋_GB2312"/>
                <w:kern w:val="0"/>
                <w:sz w:val="24"/>
              </w:rPr>
              <w:t>隐患形成原因</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00" w:before="0" w:after="0"/>
              <w:jc w:val="left"/>
              <w:rPr>
                <w:rFonts w:ascii="仿宋_GB2312" w:hAnsi="仿宋_GB2312" w:eastAsia="仿宋_GB2312" w:cs="宋体"/>
                <w:kern w:val="0"/>
                <w:sz w:val="24"/>
              </w:rPr>
            </w:pPr>
            <w:r>
              <w:rPr>
                <w:rFonts w:ascii="仿宋_GB2312" w:hAnsi="仿宋_GB2312" w:eastAsia="仿宋_GB2312"/>
                <w:color w:val="000000"/>
                <w:sz w:val="24"/>
              </w:rPr>
              <w:t>经过多年运行，已出现不同程度病害</w:t>
            </w:r>
          </w:p>
        </w:tc>
      </w:tr>
      <w:tr>
        <w:trPr>
          <w:trHeight w:val="61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00" w:before="0" w:after="0"/>
              <w:jc w:val="left"/>
              <w:rPr>
                <w:rFonts w:ascii="宋体" w:hAnsi="宋体" w:cs="宋体"/>
                <w:kern w:val="0"/>
                <w:sz w:val="24"/>
              </w:rPr>
            </w:pPr>
            <w:r>
              <w:rPr>
                <w:rFonts w:cs="宋体" w:eastAsia="仿宋_GB2312"/>
                <w:kern w:val="0"/>
                <w:sz w:val="24"/>
              </w:rPr>
              <w:t>隐患确定依据</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00" w:before="0" w:after="0"/>
              <w:jc w:val="left"/>
              <w:rPr>
                <w:rFonts w:ascii="宋体" w:hAnsi="宋体" w:cs="宋体"/>
                <w:kern w:val="0"/>
                <w:sz w:val="24"/>
              </w:rPr>
            </w:pPr>
            <w:r>
              <w:rPr>
                <w:rFonts w:eastAsia="仿宋_GB2312" w:cs="宋体" w:ascii="宋体" w:hAnsi="宋体"/>
                <w:kern w:val="0"/>
                <w:sz w:val="24"/>
              </w:rPr>
              <w:t> </w:t>
            </w:r>
            <w:r>
              <w:rPr>
                <w:rFonts w:eastAsia="仿宋_GB2312" w:cs="宋体" w:ascii="宋体" w:hAnsi="宋体"/>
                <w:kern w:val="0"/>
                <w:sz w:val="24"/>
              </w:rPr>
              <w:t>2008</w:t>
            </w:r>
            <w:r>
              <w:rPr>
                <w:rFonts w:ascii="宋体" w:hAnsi="宋体" w:cs="宋体" w:eastAsia="仿宋_GB2312"/>
                <w:kern w:val="0"/>
                <w:sz w:val="24"/>
              </w:rPr>
              <w:t>年</w:t>
            </w:r>
            <w:r>
              <w:rPr>
                <w:rFonts w:eastAsia="仿宋_GB2312" w:cs="宋体" w:ascii="宋体" w:hAnsi="宋体"/>
                <w:kern w:val="0"/>
                <w:sz w:val="24"/>
              </w:rPr>
              <w:t>12</w:t>
            </w:r>
            <w:r>
              <w:rPr>
                <w:rFonts w:ascii="宋体" w:hAnsi="宋体" w:cs="宋体" w:eastAsia="仿宋_GB2312"/>
                <w:kern w:val="0"/>
                <w:sz w:val="24"/>
              </w:rPr>
              <w:t>月由韶关市公路局委托深圳高速工程检测有限公司检测评定该桥为四类桥；</w:t>
            </w:r>
            <w:r>
              <w:rPr>
                <w:rFonts w:eastAsia="仿宋_GB2312" w:cs="宋体" w:ascii="宋体" w:hAnsi="宋体"/>
                <w:kern w:val="0"/>
                <w:sz w:val="24"/>
              </w:rPr>
              <w:t>2014</w:t>
            </w:r>
            <w:r>
              <w:rPr>
                <w:rFonts w:ascii="宋体" w:hAnsi="宋体" w:cs="宋体" w:eastAsia="仿宋_GB2312"/>
                <w:kern w:val="0"/>
                <w:sz w:val="24"/>
              </w:rPr>
              <w:t>年</w:t>
            </w:r>
            <w:r>
              <w:rPr>
                <w:rFonts w:eastAsia="仿宋_GB2312" w:cs="宋体" w:ascii="宋体" w:hAnsi="宋体"/>
                <w:kern w:val="0"/>
                <w:sz w:val="24"/>
              </w:rPr>
              <w:t>11</w:t>
            </w:r>
            <w:r>
              <w:rPr>
                <w:rFonts w:ascii="宋体" w:hAnsi="宋体" w:cs="宋体" w:eastAsia="仿宋_GB2312"/>
                <w:kern w:val="0"/>
                <w:sz w:val="24"/>
              </w:rPr>
              <w:t>月广州工务段和韶关市乐昌公路局双方委托广州港湾工程质量检测有限公司进行专项检测评定该桥为四类桥（危桥）</w:t>
            </w:r>
          </w:p>
        </w:tc>
      </w:tr>
      <w:tr>
        <w:trPr>
          <w:trHeight w:val="6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00" w:before="0" w:after="0"/>
              <w:jc w:val="left"/>
              <w:rPr>
                <w:rFonts w:ascii="宋体" w:hAnsi="宋体" w:cs="宋体"/>
                <w:kern w:val="0"/>
                <w:sz w:val="24"/>
              </w:rPr>
            </w:pPr>
            <w:r>
              <w:rPr>
                <w:rFonts w:cs="宋体" w:eastAsia="仿宋_GB2312"/>
                <w:kern w:val="0"/>
                <w:sz w:val="24"/>
              </w:rPr>
              <w:t>隐患的可控性</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00" w:before="0" w:after="0"/>
              <w:jc w:val="left"/>
              <w:rPr>
                <w:rFonts w:ascii="宋体" w:hAnsi="宋体" w:cs="宋体"/>
                <w:kern w:val="0"/>
                <w:sz w:val="24"/>
              </w:rPr>
            </w:pPr>
            <w:r>
              <w:rPr>
                <w:rFonts w:cs="宋体" w:eastAsia="仿宋_GB2312"/>
                <w:kern w:val="0"/>
                <w:sz w:val="24"/>
              </w:rPr>
              <w:t>可控</w:t>
            </w:r>
            <w:r>
              <w:rPr>
                <w:rFonts w:ascii="宋体" w:hAnsi="宋体" w:cs="宋体" w:eastAsia="仿宋_GB2312"/>
                <w:kern w:val="0"/>
                <w:sz w:val="24"/>
              </w:rPr>
              <w:t>□      </w:t>
            </w:r>
            <w:r>
              <w:rPr>
                <w:rFonts w:ascii="宋体" w:hAnsi="宋体" w:cs="宋体"/>
                <w:kern w:val="0"/>
                <w:sz w:val="24"/>
              </w:rPr>
              <w:t xml:space="preserve"> </w:t>
            </w:r>
            <w:r>
              <w:rPr>
                <w:rFonts w:cs="宋体" w:eastAsia="仿宋_GB2312"/>
                <w:kern w:val="0"/>
                <w:sz w:val="24"/>
              </w:rPr>
              <w:t>基本可控</w:t>
            </w:r>
            <w:r>
              <w:rPr>
                <w:rFonts w:ascii="MS Mincho;MS UI Gothic" w:hAnsi="MS Mincho;MS UI Gothic" w:cs="MS Mincho;MS UI Gothic" w:eastAsia="MS Mincho;MS UI Gothic"/>
                <w:kern w:val="0"/>
                <w:sz w:val="24"/>
              </w:rPr>
              <w:t>☑</w:t>
            </w:r>
            <w:r>
              <w:rPr>
                <w:rFonts w:ascii="宋体" w:hAnsi="宋体" w:cs="宋体" w:eastAsia="仿宋_GB2312"/>
                <w:kern w:val="0"/>
                <w:sz w:val="24"/>
              </w:rPr>
              <w:t>     </w:t>
            </w:r>
            <w:r>
              <w:rPr>
                <w:rFonts w:ascii="宋体" w:hAnsi="宋体" w:cs="宋体"/>
                <w:kern w:val="0"/>
                <w:sz w:val="24"/>
              </w:rPr>
              <w:t xml:space="preserve"> </w:t>
            </w:r>
            <w:r>
              <w:rPr>
                <w:rFonts w:cs="宋体" w:eastAsia="仿宋_GB2312"/>
                <w:kern w:val="0"/>
                <w:sz w:val="24"/>
              </w:rPr>
              <w:t>不可控</w:t>
            </w:r>
            <w:r>
              <w:rPr>
                <w:rFonts w:ascii="宋体" w:hAnsi="宋体" w:cs="宋体" w:eastAsia="仿宋_GB2312"/>
                <w:kern w:val="0"/>
                <w:sz w:val="24"/>
              </w:rPr>
              <w:t>□</w:t>
            </w:r>
          </w:p>
        </w:tc>
      </w:tr>
      <w:tr>
        <w:trPr>
          <w:trHeight w:val="81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00" w:before="0" w:after="0"/>
              <w:jc w:val="left"/>
              <w:rPr>
                <w:rFonts w:ascii="宋体" w:hAnsi="宋体" w:cs="宋体"/>
                <w:kern w:val="0"/>
                <w:sz w:val="24"/>
              </w:rPr>
            </w:pPr>
            <w:r>
              <w:rPr>
                <w:rFonts w:cs="宋体" w:eastAsia="仿宋_GB2312"/>
                <w:kern w:val="0"/>
                <w:sz w:val="24"/>
              </w:rPr>
              <w:t>可能造成和引发突发事件级别</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00" w:before="0" w:after="0"/>
              <w:jc w:val="left"/>
              <w:rPr>
                <w:rFonts w:ascii="宋体" w:hAnsi="宋体" w:cs="宋体"/>
                <w:kern w:val="0"/>
                <w:sz w:val="24"/>
              </w:rPr>
            </w:pPr>
            <w:r>
              <w:rPr>
                <w:rFonts w:cs="宋体" w:eastAsia="仿宋_GB2312"/>
                <w:kern w:val="0"/>
                <w:sz w:val="24"/>
              </w:rPr>
              <w:t>特别重大</w:t>
            </w:r>
            <w:r>
              <w:rPr>
                <w:rFonts w:ascii="宋体" w:hAnsi="宋体" w:cs="宋体" w:eastAsia="仿宋_GB2312"/>
                <w:kern w:val="0"/>
                <w:sz w:val="24"/>
              </w:rPr>
              <w:t>□    </w:t>
            </w:r>
            <w:r>
              <w:rPr>
                <w:rFonts w:ascii="宋体" w:hAnsi="宋体" w:cs="宋体"/>
                <w:kern w:val="0"/>
                <w:sz w:val="24"/>
              </w:rPr>
              <w:t xml:space="preserve"> </w:t>
            </w:r>
            <w:r>
              <w:rPr>
                <w:rFonts w:cs="宋体" w:eastAsia="仿宋_GB2312"/>
                <w:kern w:val="0"/>
                <w:sz w:val="24"/>
              </w:rPr>
              <w:t>重大</w:t>
            </w:r>
            <w:r>
              <w:rPr>
                <w:rFonts w:ascii="MS Mincho;MS UI Gothic" w:hAnsi="MS Mincho;MS UI Gothic" w:cs="MS Mincho;MS UI Gothic" w:eastAsia="MS Mincho;MS UI Gothic"/>
                <w:kern w:val="0"/>
                <w:sz w:val="24"/>
              </w:rPr>
              <w:t>☑</w:t>
            </w:r>
            <w:r>
              <w:rPr>
                <w:rFonts w:ascii="宋体" w:hAnsi="宋体" w:cs="宋体" w:eastAsia="仿宋_GB2312"/>
                <w:kern w:val="0"/>
                <w:sz w:val="24"/>
              </w:rPr>
              <w:t>    </w:t>
            </w:r>
            <w:r>
              <w:rPr>
                <w:rFonts w:ascii="宋体" w:hAnsi="宋体" w:cs="宋体"/>
                <w:kern w:val="0"/>
                <w:sz w:val="24"/>
              </w:rPr>
              <w:t xml:space="preserve"> </w:t>
            </w:r>
            <w:r>
              <w:rPr>
                <w:rFonts w:cs="宋体" w:eastAsia="仿宋_GB2312"/>
                <w:kern w:val="0"/>
                <w:sz w:val="24"/>
              </w:rPr>
              <w:t>较大□</w:t>
            </w:r>
            <w:r>
              <w:rPr>
                <w:rFonts w:ascii="宋体" w:hAnsi="宋体" w:cs="宋体" w:eastAsia="仿宋_GB2312"/>
                <w:kern w:val="0"/>
                <w:sz w:val="24"/>
              </w:rPr>
              <w:t>    </w:t>
            </w:r>
            <w:r>
              <w:rPr>
                <w:rFonts w:cs="宋体" w:eastAsia="仿宋_GB2312"/>
                <w:kern w:val="0"/>
                <w:sz w:val="24"/>
              </w:rPr>
              <w:t>一般</w:t>
            </w:r>
            <w:r>
              <w:rPr>
                <w:rFonts w:ascii="宋体" w:hAnsi="宋体" w:cs="宋体" w:eastAsia="仿宋_GB2312"/>
                <w:kern w:val="0"/>
                <w:sz w:val="24"/>
              </w:rPr>
              <w:t>□</w:t>
            </w:r>
          </w:p>
        </w:tc>
      </w:tr>
      <w:tr>
        <w:trPr>
          <w:trHeight w:val="12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00" w:before="0" w:after="0"/>
              <w:jc w:val="left"/>
              <w:rPr>
                <w:rFonts w:ascii="宋体" w:hAnsi="宋体" w:cs="宋体"/>
                <w:kern w:val="0"/>
                <w:sz w:val="24"/>
              </w:rPr>
            </w:pPr>
            <w:r>
              <w:rPr>
                <w:rFonts w:cs="宋体" w:eastAsia="仿宋_GB2312"/>
                <w:kern w:val="0"/>
                <w:sz w:val="24"/>
              </w:rPr>
              <w:t>可能引发的次生危害采取的防范措施及整改期限</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00" w:before="0" w:after="0"/>
              <w:jc w:val="left"/>
              <w:rPr>
                <w:rFonts w:ascii="宋体" w:hAnsi="宋体" w:cs="宋体"/>
                <w:kern w:val="0"/>
                <w:sz w:val="24"/>
              </w:rPr>
            </w:pPr>
            <w:r>
              <w:rPr>
                <w:rFonts w:eastAsia="仿宋_GB2312" w:cs="宋体" w:ascii="宋体" w:hAnsi="宋体"/>
                <w:kern w:val="0"/>
                <w:sz w:val="24"/>
              </w:rPr>
              <w:t> </w:t>
            </w:r>
            <w:r>
              <w:rPr>
                <w:rFonts w:ascii="宋体" w:hAnsi="宋体" w:cs="宋体" w:eastAsia="仿宋_GB2312"/>
                <w:kern w:val="0"/>
                <w:sz w:val="24"/>
              </w:rPr>
              <w:t>已对桥梁实施了限高</w:t>
            </w:r>
            <w:r>
              <w:rPr>
                <w:rFonts w:eastAsia="仿宋_GB2312" w:cs="宋体" w:ascii="宋体" w:hAnsi="宋体"/>
                <w:kern w:val="0"/>
                <w:sz w:val="24"/>
              </w:rPr>
              <w:t>2.2m</w:t>
            </w:r>
            <w:r>
              <w:rPr>
                <w:rFonts w:ascii="宋体" w:hAnsi="宋体" w:cs="宋体" w:eastAsia="仿宋_GB2312"/>
                <w:kern w:val="0"/>
                <w:sz w:val="24"/>
              </w:rPr>
              <w:t>、限载</w:t>
            </w:r>
            <w:r>
              <w:rPr>
                <w:rFonts w:eastAsia="仿宋_GB2312" w:cs="宋体" w:ascii="宋体" w:hAnsi="宋体"/>
                <w:kern w:val="0"/>
                <w:sz w:val="24"/>
              </w:rPr>
              <w:t>2t</w:t>
            </w:r>
            <w:r>
              <w:rPr>
                <w:rFonts w:ascii="宋体" w:hAnsi="宋体" w:cs="宋体" w:eastAsia="仿宋_GB2312"/>
                <w:kern w:val="0"/>
                <w:sz w:val="24"/>
              </w:rPr>
              <w:t>、限速</w:t>
            </w:r>
            <w:r>
              <w:rPr>
                <w:rFonts w:eastAsia="仿宋_GB2312" w:cs="宋体" w:ascii="宋体" w:hAnsi="宋体"/>
                <w:kern w:val="0"/>
                <w:sz w:val="24"/>
              </w:rPr>
              <w:t>20km/h,2020</w:t>
            </w:r>
            <w:r>
              <w:rPr>
                <w:rFonts w:ascii="宋体" w:hAnsi="宋体" w:cs="宋体" w:eastAsia="仿宋_GB2312"/>
                <w:kern w:val="0"/>
                <w:sz w:val="24"/>
              </w:rPr>
              <w:t>年前完成隐患整改</w:t>
            </w:r>
          </w:p>
        </w:tc>
      </w:tr>
      <w:tr>
        <w:trPr>
          <w:trHeight w:val="59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00" w:before="0" w:after="0"/>
              <w:jc w:val="left"/>
              <w:rPr>
                <w:rFonts w:ascii="宋体" w:hAnsi="宋体" w:cs="宋体"/>
                <w:kern w:val="0"/>
                <w:sz w:val="24"/>
              </w:rPr>
            </w:pPr>
            <w:r>
              <w:rPr>
                <w:rFonts w:cs="宋体" w:eastAsia="仿宋_GB2312"/>
                <w:kern w:val="0"/>
                <w:sz w:val="24"/>
              </w:rPr>
              <w:t>防范措施落实情况</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00" w:before="0" w:after="0"/>
              <w:jc w:val="left"/>
              <w:rPr>
                <w:rFonts w:ascii="宋体" w:hAnsi="宋体" w:cs="宋体"/>
                <w:kern w:val="0"/>
                <w:sz w:val="24"/>
              </w:rPr>
            </w:pPr>
            <w:r>
              <w:rPr>
                <w:rFonts w:cs="宋体" w:eastAsia="仿宋_GB2312"/>
                <w:kern w:val="0"/>
                <w:sz w:val="24"/>
              </w:rPr>
              <w:t>已完成</w:t>
            </w:r>
            <w:r>
              <w:rPr>
                <w:rFonts w:ascii="MS Mincho;MS UI Gothic" w:hAnsi="MS Mincho;MS UI Gothic" w:cs="MS Mincho;MS UI Gothic" w:eastAsia="MS Mincho;MS UI Gothic"/>
                <w:kern w:val="0"/>
                <w:sz w:val="24"/>
              </w:rPr>
              <w:t>☑</w:t>
            </w:r>
            <w:r>
              <w:rPr>
                <w:rFonts w:ascii="宋体" w:hAnsi="宋体" w:cs="宋体" w:eastAsia="仿宋_GB2312"/>
                <w:kern w:val="0"/>
                <w:sz w:val="24"/>
              </w:rPr>
              <w:t>        </w:t>
            </w:r>
            <w:r>
              <w:rPr>
                <w:rFonts w:ascii="宋体" w:hAnsi="宋体" w:cs="宋体"/>
                <w:kern w:val="0"/>
                <w:sz w:val="24"/>
              </w:rPr>
              <w:t xml:space="preserve"> </w:t>
            </w:r>
            <w:r>
              <w:rPr>
                <w:rFonts w:cs="宋体" w:eastAsia="仿宋_GB2312"/>
                <w:kern w:val="0"/>
                <w:sz w:val="24"/>
              </w:rPr>
              <w:t>整改中□</w:t>
            </w:r>
            <w:r>
              <w:rPr>
                <w:rFonts w:ascii="宋体" w:hAnsi="宋体" w:cs="宋体" w:eastAsia="仿宋_GB2312"/>
                <w:kern w:val="0"/>
                <w:sz w:val="24"/>
              </w:rPr>
              <w:t>   </w:t>
            </w:r>
            <w:r>
              <w:rPr>
                <w:rFonts w:ascii="宋体" w:hAnsi="宋体" w:cs="宋体"/>
                <w:kern w:val="0"/>
                <w:sz w:val="24"/>
              </w:rPr>
              <w:t xml:space="preserve"> </w:t>
            </w:r>
            <w:r>
              <w:rPr>
                <w:rFonts w:cs="宋体" w:eastAsia="仿宋_GB2312"/>
                <w:kern w:val="0"/>
                <w:sz w:val="24"/>
              </w:rPr>
              <w:t>没有落实行动□</w:t>
            </w:r>
          </w:p>
        </w:tc>
      </w:tr>
      <w:tr>
        <w:trPr>
          <w:trHeight w:val="62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00" w:before="0" w:after="0"/>
              <w:jc w:val="left"/>
              <w:rPr>
                <w:rFonts w:ascii="宋体" w:hAnsi="宋体" w:cs="宋体"/>
                <w:kern w:val="0"/>
                <w:sz w:val="24"/>
              </w:rPr>
            </w:pPr>
            <w:r>
              <w:rPr>
                <w:rFonts w:cs="宋体" w:eastAsia="仿宋_GB2312"/>
                <w:kern w:val="0"/>
                <w:sz w:val="24"/>
              </w:rPr>
              <w:t>整改措施落实情况</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00" w:before="0" w:after="0"/>
              <w:jc w:val="left"/>
              <w:rPr>
                <w:rFonts w:ascii="宋体" w:hAnsi="宋体" w:cs="宋体"/>
                <w:kern w:val="0"/>
                <w:sz w:val="24"/>
              </w:rPr>
            </w:pPr>
            <w:r>
              <w:rPr>
                <w:rFonts w:ascii="宋体" w:hAnsi="宋体" w:cs="宋体" w:eastAsia="仿宋_GB2312"/>
                <w:kern w:val="0"/>
                <w:sz w:val="24"/>
              </w:rPr>
              <w:t>乐昌市交通运输局已委托成都西南交通大学设计研究院有限公司广州分院进行隐患整治工程初步设计，正按程序进行报批</w:t>
            </w:r>
            <w:r>
              <w:rPr>
                <w:rFonts w:ascii="宋体" w:hAnsi="宋体" w:cs="宋体" w:eastAsia="仿宋_GB2312"/>
                <w:kern w:val="0"/>
                <w:sz w:val="24"/>
              </w:rPr>
              <w:t> </w:t>
            </w:r>
          </w:p>
        </w:tc>
      </w:tr>
      <w:tr>
        <w:trPr>
          <w:trHeight w:val="123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00" w:before="0" w:after="0"/>
              <w:jc w:val="left"/>
              <w:rPr>
                <w:rFonts w:ascii="宋体" w:hAnsi="宋体" w:cs="宋体"/>
                <w:kern w:val="0"/>
                <w:sz w:val="24"/>
              </w:rPr>
            </w:pPr>
            <w:r>
              <w:rPr>
                <w:rFonts w:cs="宋体" w:eastAsia="仿宋_GB2312"/>
                <w:kern w:val="0"/>
                <w:sz w:val="24"/>
              </w:rPr>
              <w:t>应对隐患的应急资源和应急能力储备情况</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00" w:before="0" w:after="0"/>
              <w:jc w:val="left"/>
              <w:rPr>
                <w:rFonts w:ascii="宋体" w:hAnsi="宋体" w:cs="宋体"/>
                <w:kern w:val="0"/>
                <w:sz w:val="24"/>
              </w:rPr>
            </w:pPr>
            <w:r>
              <w:rPr>
                <w:rFonts w:eastAsia="仿宋_GB2312" w:cs="宋体" w:ascii="宋体" w:hAnsi="宋体"/>
                <w:kern w:val="0"/>
                <w:sz w:val="24"/>
              </w:rPr>
              <w:t> </w:t>
            </w:r>
            <w:r>
              <w:rPr>
                <w:rFonts w:ascii="宋体" w:hAnsi="宋体" w:cs="宋体" w:eastAsia="仿宋_GB2312"/>
                <w:kern w:val="0"/>
                <w:sz w:val="24"/>
              </w:rPr>
              <w:t>已经乐昌市发改局（乐发改〔</w:t>
            </w:r>
            <w:r>
              <w:rPr>
                <w:rFonts w:eastAsia="仿宋_GB2312" w:cs="宋体" w:ascii="宋体" w:hAnsi="宋体"/>
                <w:kern w:val="0"/>
                <w:sz w:val="24"/>
              </w:rPr>
              <w:t>2017</w:t>
            </w:r>
            <w:r>
              <w:rPr>
                <w:rFonts w:ascii="宋体" w:hAnsi="宋体" w:cs="宋体" w:eastAsia="仿宋_GB2312"/>
                <w:kern w:val="0"/>
                <w:sz w:val="24"/>
              </w:rPr>
              <w:t>〕</w:t>
            </w:r>
            <w:r>
              <w:rPr>
                <w:rFonts w:eastAsia="仿宋_GB2312" w:cs="宋体" w:ascii="宋体" w:hAnsi="宋体"/>
                <w:kern w:val="0"/>
                <w:sz w:val="24"/>
              </w:rPr>
              <w:t>36</w:t>
            </w:r>
            <w:r>
              <w:rPr>
                <w:rFonts w:ascii="宋体" w:hAnsi="宋体" w:cs="宋体" w:eastAsia="仿宋_GB2312"/>
                <w:kern w:val="0"/>
                <w:sz w:val="24"/>
              </w:rPr>
              <w:t>号）立项</w:t>
            </w:r>
          </w:p>
        </w:tc>
      </w:tr>
    </w:tbl>
    <w:p>
      <w:pPr>
        <w:pStyle w:val="NewNewNewNew"/>
        <w:tabs>
          <w:tab w:val="clear" w:pos="420"/>
          <w:tab w:val="left" w:pos="9044" w:leader="none"/>
        </w:tabs>
        <w:spacing w:lineRule="exact" w:line="600"/>
        <w:ind w:right="27" w:hanging="0"/>
        <w:rPr/>
      </w:pPr>
      <w:r>
        <w:rPr>
          <w:rFonts w:eastAsia="仿宋_GB2312"/>
          <w:sz w:val="24"/>
        </w:rPr>
        <w:t>行政一把手签字：</w:t>
      </w:r>
      <w:r>
        <w:rPr>
          <w:rFonts w:eastAsia="Times New Roman"/>
          <w:sz w:val="24"/>
        </w:rPr>
        <w:t xml:space="preserve">                   </w:t>
      </w:r>
      <w:r>
        <w:rPr>
          <w:rFonts w:eastAsia="仿宋_GB2312"/>
          <w:sz w:val="24"/>
        </w:rPr>
        <w:t>填报人签字</w:t>
      </w:r>
      <w:r>
        <w:rPr>
          <w:rFonts w:eastAsia="仿宋_GB2312"/>
          <w:sz w:val="24"/>
        </w:rPr>
        <w:t>：</w:t>
      </w:r>
      <w:bookmarkEnd w:id="3"/>
    </w:p>
    <w:sectPr>
      <w:headerReference w:type="default" r:id="rId8"/>
      <w:headerReference w:type="first" r:id="rId9"/>
      <w:footerReference w:type="default" r:id="rId10"/>
      <w:footerReference w:type="first" r:id="rId11"/>
      <w:type w:val="nextPage"/>
      <w:pgSz w:w="11906" w:h="16838"/>
      <w:pgMar w:left="1588" w:right="1474" w:gutter="0" w:header="851" w:top="2098" w:footer="992" w:bottom="1985"/>
      <w:pgNumType w:start="1"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libri">
    <w:altName w:val="Microsoft Sans Serif"/>
    <w:charset w:val="00"/>
    <w:family w:val="swiss"/>
    <w:pitch w:val="default"/>
  </w:font>
  <w:font w:name="方正小标宋简体">
    <w:charset w:val="86"/>
    <w:family w:val="auto"/>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ew">
    <w:name w:val="超链接 New"/>
    <w:basedOn w:val="Style14"/>
    <w:qFormat/>
    <w:rPr>
      <w:color w:val="0000FF"/>
      <w:u w:val="single"/>
    </w:rPr>
  </w:style>
  <w:style w:type="character" w:styleId="PageNumber">
    <w:name w:val="Page Number"/>
    <w:basedOn w:val="Style14"/>
    <w:rPr/>
  </w:style>
  <w:style w:type="character" w:styleId="Css2">
    <w:name w:val="css2"/>
    <w:basedOn w:val="Style14"/>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60"/>
    </w:pPr>
    <w:rPr>
      <w:rFonts w:ascii="仿宋_GB2312" w:hAnsi="仿宋_GB2312" w:eastAsia="仿宋_GB2312"/>
      <w:sz w:val="2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日期 New"/>
    <w:basedOn w:val="NewNew"/>
    <w:next w:val="NewNew"/>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sz w:val="18"/>
      <w:szCs w:val="18"/>
    </w:rPr>
  </w:style>
  <w:style w:type="paragraph" w:styleId="NewNewNew">
    <w:name w:val="正文 New New New"/>
    <w:qFormat/>
    <w:pPr>
      <w:widowControl w:val="false"/>
      <w:bidi w:val="0"/>
      <w:jc w:val="both"/>
    </w:pPr>
    <w:rPr>
      <w:rFonts w:ascii="Calibri;Microsoft Sans Serif" w:hAnsi="Calibri;Microsoft Sans Serif" w:eastAsia="宋体" w:cs="Calibri;Microsoft Sans Serif"/>
      <w:color w:val="auto"/>
      <w:kern w:val="2"/>
      <w:sz w:val="21"/>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正文文本缩进 New"/>
    <w:basedOn w:val="NewNew"/>
    <w:qFormat/>
    <w:pPr>
      <w:ind w:firstLine="359"/>
    </w:pPr>
    <w:rPr/>
  </w:style>
  <w:style w:type="paragraph" w:styleId="New4">
    <w:name w:val="纯文本 New"/>
    <w:basedOn w:val="NewNew"/>
    <w:qFormat/>
    <w:pPr/>
    <w:rPr>
      <w:rFonts w:ascii="宋体" w:hAnsi="宋体" w:cs="Courier New"/>
      <w:szCs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5">
    <w:name w:val="页脚 New"/>
    <w:basedOn w:val="NewNewNewNew"/>
    <w:qFormat/>
    <w:pPr>
      <w:tabs>
        <w:tab w:val="clear" w:pos="420"/>
        <w:tab w:val="center" w:pos="4153" w:leader="none"/>
        <w:tab w:val="right" w:pos="8306" w:leader="none"/>
      </w:tabs>
      <w:snapToGrid w:val="false"/>
      <w:jc w:val="left"/>
    </w:pPr>
    <w:rPr>
      <w:sz w:val="18"/>
    </w:rPr>
  </w:style>
  <w:style w:type="paragraph" w:styleId="New6">
    <w:name w:val="页眉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2:56:00Z</dcterms:created>
  <dc:creator>Billgates</dc:creator>
  <dc:description/>
  <dc:language>en-US</dc:language>
  <cp:lastModifiedBy>黄泽高</cp:lastModifiedBy>
  <dcterms:modified xsi:type="dcterms:W3CDTF">2017-10-23T02:30:00Z</dcterms:modified>
  <cp:revision>4</cp:revision>
  <dc:subject/>
  <dc:title>韶安委办函[200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