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省、韶关科技计划项目验收总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3035"/>
        <w:gridCol w:w="1599"/>
        <w:gridCol w:w="711"/>
        <w:gridCol w:w="711"/>
        <w:gridCol w:w="1954"/>
        <w:gridCol w:w="1600"/>
        <w:gridCol w:w="1422"/>
        <w:gridCol w:w="1777"/>
        <w:gridCol w:w="124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持经费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达文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到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状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申请日期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act_desc"/>
            <w:bookmarkStart w:id="1" w:name="verify"/>
            <w:bookmarkEnd w:id="0"/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文物调查及数据库管理系统建设项目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贱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博物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生产力促进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通过验收（良好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尾松针叶聚戊烯醇治疗阿尔茨海默病创新药物临床前研究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重大科技专项资金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划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2]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健行集团有限公司、中国林业科学研究院林业化学工业研究所、中国药科大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.11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（未通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督审计处审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鲵（娃娃鱼）在生态环境下的养殖及繁殖技术研发与应用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永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天堂水产养殖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5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壳素提高张溪香芋抗性和品质的研究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海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生产力促进中心、韶关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蹄新品种 “桂蹄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Style w:val="InternetLink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”组培苗引进示范与推广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火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春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北乡桂源马蹄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张溪香芋安全种植关键技术集成与示范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火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+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财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2]4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财行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农丰农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学院、乐昌市生产力促进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1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同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钛白粉生产与废渣综合利用新工艺新技术的研发</w:t>
            </w:r>
            <w:r>
              <w:rPr>
                <w:rStyle w:val="InternetLink"/>
                <w:kern w:val="0"/>
                <w:szCs w:val="21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与产业化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文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财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09]1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银星化工有限公司、广东工业大学、韶关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1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同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仿宋_GB2312" w:hAnsi="仿宋_GB2312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sz w:val="21"/>
                <w:szCs w:val="21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color w:val="000000"/>
                <w:sz w:val="21"/>
                <w:szCs w:val="21"/>
              </w:rPr>
              <w:t>广东省轨道交通混凝土枕工程技术研究开发中心</w:t>
            </w:r>
            <w:r>
              <w:rPr>
                <w:rStyle w:val="InternetLink"/>
                <w:sz w:val="21"/>
                <w:szCs w:val="21"/>
                <w:rFonts w:ascii="仿宋_GB2312" w:hAnsi="仿宋_GB2312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省工程技术研究中心认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志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昌市安捷铁路轨枕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05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交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芋产业化配套技术推广与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宗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2014]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粤宝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型青瓜山地种植技术示范与应用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农丰农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盛原生态梅花猪标准化养殖技术的研发与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明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粤北天盛原生态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-9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莓保健浆果安植技术推广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荣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庆云绿康水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生南华草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N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生态栽培技术和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通过我们申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昌市梅花镇百臻有机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黄牛改良技术应用与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通过我们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0:00Z</dcterms:created>
  <dc:creator>微软用户</dc:creator>
  <dc:description/>
  <cp:keywords/>
  <dc:language>en-US</dc:language>
  <cp:lastModifiedBy>微软用户</cp:lastModifiedBy>
  <dcterms:modified xsi:type="dcterms:W3CDTF">2016-12-07T01:12:00Z</dcterms:modified>
  <cp:revision>14</cp:revision>
  <dc:subject/>
  <dc:title>序号</dc:title>
</cp:coreProperties>
</file>