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后需验收的省、韶关科技计划项目验收总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035"/>
        <w:gridCol w:w="1599"/>
        <w:gridCol w:w="711"/>
        <w:gridCol w:w="711"/>
        <w:gridCol w:w="1954"/>
        <w:gridCol w:w="1600"/>
        <w:gridCol w:w="1422"/>
        <w:gridCol w:w="1777"/>
        <w:gridCol w:w="124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持经费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达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到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申请日期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act_desc"/>
            <w:bookmarkStart w:id="1" w:name="verify"/>
            <w:bookmarkEnd w:id="0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鲵（娃娃鱼）在生态环境下的养殖及繁殖技术研发与应用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永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天堂水产养殖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5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壳素提高张溪香芋抗性和品质的研究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海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生产力促进中心、韶关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蹄新品种 “桂蹄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Style w:val="InternetLink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”组培苗引进示范与推广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火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春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北乡桂源马蹄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科技网络服务管理平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能力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绍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科学技术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验收申请未批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芋产业化配套技术推广与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宗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宝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型青瓜山地种植技术示范与应用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农丰农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盛原生态梅花猪标准化养殖技术的研发与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明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北天盛原生态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-9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莓保健浆果安植技术推广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荣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庆云绿康水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生南华草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N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生态栽培技术和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梅花镇百臻有机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黄牛改良技术应用与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</w:tr>
      <w:tr>
        <w:trPr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韶瑞铸钢有限公司科技特派员工作站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协同创新与平台环境建设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学研合作领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堂村肉牛养殖产业基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纵向协同管理省市联动项目：粤东西北区域科技创新项目及专业镇协同创新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微合金化高性能耐磨合金高锰钢的研究及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联动科技计划项目：科技型中小企业技术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2:00Z</dcterms:created>
  <dc:creator>微软用户</dc:creator>
  <dc:description/>
  <cp:keywords/>
  <dc:language>en-US</dc:language>
  <cp:lastModifiedBy>微软用户</cp:lastModifiedBy>
  <dcterms:modified xsi:type="dcterms:W3CDTF">2018-04-08T03:38:00Z</dcterms:modified>
  <cp:revision>5</cp:revision>
  <dc:subject/>
  <dc:title>序号</dc:title>
</cp:coreProperties>
</file>