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exact" w:line="52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：</w:t>
      </w:r>
    </w:p>
    <w:p>
      <w:pPr>
        <w:pStyle w:val="Normal1"/>
        <w:spacing w:lineRule="exact" w:line="52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1"/>
        <w:spacing w:lineRule="exact" w:line="520" w:before="0" w:after="312"/>
        <w:ind w:firstLine="602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  <w:t>2017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年市级工程技术研究开发中心（第五批）认定名单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767"/>
        <w:gridCol w:w="5790"/>
      </w:tblGrid>
      <w:tr>
        <w:trPr>
          <w:trHeight w:val="60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依托单位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工程中心名称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0"/>
              </w:rPr>
              <w:t>乳源东阳光氟有限公司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韶关市新型制冷剂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R12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催化剂工程技术研究开发中心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0"/>
              </w:rPr>
              <w:t>乳源县立东电子科技有限公司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韶关市电蚀箔工程技术研究开发中心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0"/>
              </w:rPr>
              <w:t>韶关东阳光电容器有限公司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韶关市导电高分子铝固体电解电容器工程技术研究开发中心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新丰县汇丰化工有限公司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韶关市高性能涂料用树脂工程技术研究开发中心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0"/>
              </w:rPr>
              <w:t>乐昌市恒发纺织企业有限公司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韶关市特种纱线工程技术研究开发中心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韶关市汇建水泥制品有限公司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韶关市高强度水泥制品工程技术研究开发中心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广东鸿丰水泥有限公司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韶关市水泥生产工艺工程技术研究开发中心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广东耐迪化工有限公司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韶关市环保型地坪材料工程技术研究开发中心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广东始兴县标准微型马达有限公司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韶关市微型直流马达工程技术研究开发中心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广东赛力克防水材料股份有限公司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韶关市高分子防水材料工程技术研究开发中心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韶关市强龙重工有限公司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韶关市节能环保输送机械工程技术研究开发中心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0"/>
              </w:rPr>
              <w:t>乳源瑶族自治县嘉旺商品混凝土搅拌有限公司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韶关市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矿渣粉外加剂混凝土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工程技术研究开发中心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广东凤阁铝业有限公司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韶关市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凤阁环保铝型材深加工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工程技术研究开发中心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0"/>
              </w:rPr>
              <w:t>韶关市宏德热轧带钢有限公司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韶关市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超薄热轧带钢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工程技术研究开发中心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广东金悦诚蓄电池有限公司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韶关市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高性能先进铅炭电池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工程技术研究开发中心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广东金亿合金制品有限公司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韶关市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合金材料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工程技术研究开发中心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韶关市欧莱高新材料有限公司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韶关市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高性能靶材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工程技术研究开发中心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广东豪之盛新材料有限公司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韶关市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防潮耐冲击耐高温涂料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工程技术研究开发中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1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2:09:00Z</dcterms:created>
  <dc:creator>微软用户</dc:creator>
  <dc:description/>
  <cp:keywords/>
  <dc:language>en-US</dc:language>
  <cp:lastModifiedBy>微软用户</cp:lastModifiedBy>
  <dcterms:modified xsi:type="dcterms:W3CDTF">2018-03-14T02:09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