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Look w:val="01e0"/>
      </w:tblPr>
      <w:tblGrid>
        <w:gridCol w:w="8928"/>
      </w:tblGrid>
      <w:tr>
        <w:trPr>
          <w:trHeight w:val="851" w:hRule="exact"/>
        </w:trPr>
        <w:tc>
          <w:tcPr>
            <w:tcW w:w="8928" w:type="dxa"/>
            <w:tcBorders/>
            <w:vAlign w:val="center"/>
          </w:tcPr>
          <w:p>
            <w:pPr>
              <w:pStyle w:val="Normal"/>
              <w:widowControl w:val="false"/>
              <w:snapToGrid w:val="false"/>
              <w:ind w:firstLine="220"/>
              <w:rPr>
                <w:rFonts w:ascii="黑体" w:hAnsi="黑体" w:eastAsia="黑体"/>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37.55pt;width:415.45pt;height:37.45pt;mso-wrap-style:none;v-text-anchor:middle;mso-position-vertical:top" type="_x0000_t136">
                  <v:path textpathok="t"/>
                  <v:textpath on="t" fitshape="t" string="乐昌市经济和信息化局" style="font-family:&quot;方正小标宋简体&quot;;font-size:10pt"/>
                  <v:fill o:detectmouseclick="t" type="solid" color2="aqua"/>
                  <v:stroke color="red" joinstyle="round" endcap="flat"/>
                  <w10:wrap type="none"/>
                </v:shape>
              </w:pict>
            </w:r>
          </w:p>
        </w:tc>
      </w:tr>
    </w:tbl>
    <w:p>
      <w:pPr>
        <w:pStyle w:val="Normal"/>
        <w:snapToGrid w:val="false"/>
        <w:jc w:val="center"/>
        <w:rPr>
          <w:rFonts w:ascii="黑体" w:hAnsi="黑体" w:eastAsia="黑体"/>
          <w:sz w:val="28"/>
          <w:szCs w:val="28"/>
        </w:rPr>
      </w:pPr>
      <w:r>
        <w:rPr>
          <w:rFonts w:eastAsia="黑体" w:ascii="黑体" w:hAnsi="黑体"/>
          <w:sz w:val="28"/>
          <w:szCs w:val="28"/>
        </w:rPr>
      </w:r>
    </w:p>
    <w:tbl>
      <w:tblPr>
        <w:tblW w:w="9000" w:type="dxa"/>
        <w:jc w:val="left"/>
        <w:tblInd w:w="109" w:type="dxa"/>
        <w:tblLayout w:type="fixed"/>
        <w:tblCellMar>
          <w:top w:w="0" w:type="dxa"/>
          <w:left w:w="108" w:type="dxa"/>
          <w:bottom w:w="0" w:type="dxa"/>
          <w:right w:w="108" w:type="dxa"/>
        </w:tblCellMar>
        <w:tblLook w:val="0000"/>
      </w:tblPr>
      <w:tblGrid>
        <w:gridCol w:w="9000"/>
      </w:tblGrid>
      <w:tr>
        <w:trPr>
          <w:trHeight w:val="442" w:hRule="atLeast"/>
        </w:trPr>
        <w:tc>
          <w:tcPr>
            <w:tcW w:w="9000" w:type="dxa"/>
            <w:tcBorders>
              <w:top w:val="thinThickSmallGap" w:sz="24" w:space="0" w:color="FF0000"/>
            </w:tcBorders>
          </w:tcPr>
          <w:p>
            <w:pPr>
              <w:pStyle w:val="Normal"/>
              <w:widowControl w:val="false"/>
              <w:snapToGrid w:val="false"/>
              <w:ind w:right="-647" w:hanging="0"/>
              <w:jc w:val="center"/>
              <w:rPr>
                <w:rFonts w:ascii="华文中宋" w:hAnsi="华文中宋" w:eastAsia="华文中宋"/>
                <w:szCs w:val="21"/>
              </w:rPr>
            </w:pPr>
            <w:r>
              <w:rPr>
                <w:rFonts w:eastAsia="华文中宋" w:ascii="华文中宋" w:hAnsi="华文中宋"/>
                <w:szCs w:val="21"/>
              </w:rPr>
            </w:r>
          </w:p>
        </w:tc>
      </w:tr>
    </w:tbl>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组织申报乐昌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科技计划</w:t>
      </w:r>
    </w:p>
    <w:p>
      <w:pPr>
        <w:pStyle w:val="Normal"/>
        <w:spacing w:lineRule="exact" w:line="660"/>
        <w:ind w:left="2820" w:hanging="28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的通知</w:t>
      </w:r>
    </w:p>
    <w:p>
      <w:pPr>
        <w:pStyle w:val="Normal"/>
        <w:rPr>
          <w:rFonts w:ascii="宋体" w:hAnsi="宋体"/>
          <w:sz w:val="44"/>
          <w:szCs w:val="44"/>
        </w:rPr>
      </w:pPr>
      <w:r>
        <w:rPr>
          <w:rFonts w:ascii="宋体" w:hAnsi="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广东省和韶关市创新发展大会精神，继续深入实施创新驱动发展战略，促进我市科技发展，现组织开展</w:t>
      </w:r>
      <w:r>
        <w:rPr>
          <w:rFonts w:eastAsia="仿宋_GB2312" w:ascii="仿宋_GB2312" w:hAnsi="仿宋_GB2312"/>
          <w:sz w:val="32"/>
          <w:szCs w:val="32"/>
        </w:rPr>
        <w:t>2018</w:t>
      </w:r>
      <w:r>
        <w:rPr>
          <w:rFonts w:ascii="仿宋_GB2312" w:hAnsi="仿宋_GB2312" w:eastAsia="仿宋_GB2312"/>
          <w:sz w:val="32"/>
          <w:szCs w:val="32"/>
        </w:rPr>
        <w:t>年度乐昌市科技计划项目申报，有关事项通知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申报要求</w:t>
      </w:r>
    </w:p>
    <w:p>
      <w:pPr>
        <w:pStyle w:val="NewNew"/>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项目申报单位原则上应为依法在乐昌市境内注册、财务及企业管理机构和制度健全、具备独立法人资格并具备相应的科研开发能力和基础</w:t>
      </w:r>
      <w:r>
        <w:rPr>
          <w:rFonts w:eastAsia="仿宋_GB2312" w:cs="仿宋_GB2312" w:ascii="仿宋_GB2312" w:hAnsi="仿宋_GB2312"/>
          <w:sz w:val="32"/>
          <w:szCs w:val="32"/>
        </w:rPr>
        <w:t>,</w:t>
      </w:r>
      <w:r>
        <w:rPr>
          <w:rFonts w:ascii="仿宋_GB2312" w:hAnsi="仿宋_GB2312" w:cs="仿宋_GB2312" w:eastAsia="仿宋_GB2312"/>
          <w:sz w:val="32"/>
          <w:szCs w:val="32"/>
        </w:rPr>
        <w:t>能为项目实施提供必要条件和资金保障的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项目产业化生产或应用地点应在乐昌市境内；</w:t>
      </w:r>
    </w:p>
    <w:p>
      <w:pPr>
        <w:pStyle w:val="NewNew1"/>
        <w:widowControl/>
        <w:spacing w:lineRule="exact" w:line="560" w:beforeAutospacing="0" w:before="0" w:afterAutospacing="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申报单位科技信用良好，且近一年来未发生重大安全、重大质量事故及严重环境违法等行为（或已完成整改）；</w:t>
      </w:r>
    </w:p>
    <w:p>
      <w:pPr>
        <w:pStyle w:val="NewNew"/>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符合申报指南的有关要求</w:t>
      </w:r>
      <w:r>
        <w:rPr>
          <w:rFonts w:eastAsia="仿宋_GB2312" w:cs="仿宋_GB2312" w:ascii="仿宋_GB2312" w:hAnsi="仿宋_GB2312"/>
          <w:sz w:val="32"/>
          <w:szCs w:val="32"/>
        </w:rPr>
        <w:t>;</w:t>
      </w:r>
    </w:p>
    <w:p>
      <w:pPr>
        <w:pStyle w:val="NewNew"/>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rPr>
        <w:t xml:space="preserve"> </w:t>
      </w:r>
      <w:r>
        <w:rPr>
          <w:rFonts w:ascii="仿宋_GB2312" w:hAnsi="仿宋_GB2312" w:cs="仿宋_GB2312" w:eastAsia="仿宋_GB2312"/>
          <w:sz w:val="32"/>
          <w:szCs w:val="32"/>
        </w:rPr>
        <w:t>有以下情形之一的项目负责人或申报单位不得进行申报：</w:t>
      </w:r>
    </w:p>
    <w:p>
      <w:pPr>
        <w:pStyle w:val="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或项目承担单位有市级以上科技计划项目</w:t>
      </w:r>
      <w:r>
        <w:rPr>
          <w:rFonts w:eastAsia="仿宋_GB2312" w:cs="仿宋_GB2312" w:ascii="仿宋_GB2312" w:hAnsi="仿宋_GB2312"/>
          <w:sz w:val="32"/>
          <w:szCs w:val="32"/>
        </w:rPr>
        <w:t>3</w:t>
      </w:r>
      <w:r>
        <w:rPr>
          <w:rFonts w:ascii="仿宋_GB2312" w:hAnsi="仿宋_GB2312" w:cs="仿宋_GB2312" w:eastAsia="仿宋_GB2312"/>
          <w:sz w:val="32"/>
          <w:szCs w:val="32"/>
        </w:rPr>
        <w:t>项以上（含</w:t>
      </w:r>
      <w:r>
        <w:rPr>
          <w:rFonts w:eastAsia="仿宋_GB2312" w:cs="仿宋_GB2312" w:ascii="仿宋_GB2312" w:hAnsi="仿宋_GB2312"/>
          <w:sz w:val="32"/>
          <w:szCs w:val="32"/>
        </w:rPr>
        <w:t>3</w:t>
      </w:r>
      <w:r>
        <w:rPr>
          <w:rFonts w:ascii="仿宋_GB2312" w:hAnsi="仿宋_GB2312" w:cs="仿宋_GB2312" w:eastAsia="仿宋_GB2312"/>
          <w:sz w:val="32"/>
          <w:szCs w:val="32"/>
        </w:rPr>
        <w:t>项）未验收结题的；</w:t>
      </w:r>
    </w:p>
    <w:p>
      <w:pPr>
        <w:pStyle w:val="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在市级以上财政专项资金审计、检查过程中发现重大违规行为的；</w:t>
      </w:r>
    </w:p>
    <w:p>
      <w:pPr>
        <w:pStyle w:val="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项目通过变换课题名称等方式进行多头申报的。一经发现，除取消该项目负责人或申报单位本年度所有科技计划项目申报资格外，还将纳入科技信用记录</w:t>
      </w:r>
      <w:r>
        <w:rPr>
          <w:rFonts w:eastAsia="仿宋_GB2312" w:cs="仿宋_GB2312" w:ascii="仿宋_GB2312" w:hAnsi="仿宋_GB2312"/>
          <w:sz w:val="32"/>
          <w:szCs w:val="32"/>
        </w:rPr>
        <w:t>;</w:t>
      </w:r>
    </w:p>
    <w:p>
      <w:pPr>
        <w:pStyle w:val="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要内容已由该单位单独或联合其他单位申报并已获得省科技计划立项的；</w:t>
      </w:r>
    </w:p>
    <w:p>
      <w:pPr>
        <w:pStyle w:val="NewNew"/>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项目申报书的内容、指标必须客观、明确</w:t>
      </w:r>
      <w:r>
        <w:rPr>
          <w:rFonts w:eastAsia="仿宋_GB2312" w:cs="仿宋_GB2312" w:ascii="仿宋_GB2312" w:hAnsi="仿宋_GB2312"/>
          <w:sz w:val="32"/>
          <w:szCs w:val="32"/>
        </w:rPr>
        <w:t>,</w:t>
      </w:r>
      <w:r>
        <w:rPr>
          <w:rFonts w:ascii="仿宋_GB2312" w:hAnsi="仿宋_GB2312" w:cs="仿宋_GB2312" w:eastAsia="仿宋_GB2312"/>
          <w:sz w:val="32"/>
          <w:szCs w:val="32"/>
        </w:rPr>
        <w:t>严禁各种夸大和作假行为。项目如获得立项要确保申报书和实施的内容、指标的一致性；</w:t>
      </w:r>
    </w:p>
    <w:p>
      <w:pPr>
        <w:pStyle w:val="NewNew"/>
        <w:spacing w:lineRule="exact" w:line="560"/>
        <w:ind w:firstLine="640"/>
        <w:rPr>
          <w:rFonts w:eastAsia="仿宋_GB2312"/>
          <w:sz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项目申报资料。</w:t>
      </w:r>
      <w:r>
        <w:rPr>
          <w:rFonts w:eastAsia="仿宋_GB2312"/>
          <w:sz w:val="32"/>
        </w:rPr>
        <w:t>项目申报时需提交以下申报材料：</w:t>
      </w:r>
    </w:p>
    <w:p>
      <w:pPr>
        <w:pStyle w:val="NewNew"/>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乐昌市科技计划项目</w:t>
      </w:r>
      <w:r>
        <w:rPr>
          <w:rFonts w:ascii="仿宋_GB2312" w:hAnsi="仿宋_GB2312" w:cs="仿宋_GB2312" w:eastAsia="仿宋_GB2312"/>
          <w:sz w:val="32"/>
        </w:rPr>
        <w:t>申报书》</w:t>
      </w:r>
    </w:p>
    <w:p>
      <w:pPr>
        <w:pStyle w:val="NewNew"/>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附件材料：</w:t>
      </w:r>
    </w:p>
    <w:p>
      <w:pPr>
        <w:pStyle w:val="NewNew"/>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项目可行性报告</w:t>
      </w:r>
    </w:p>
    <w:p>
      <w:pPr>
        <w:pStyle w:val="NewNew"/>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负责人及主要技术骨干简介、学历、资格证书等相关证明；</w:t>
      </w:r>
    </w:p>
    <w:p>
      <w:pPr>
        <w:pStyle w:val="NewNew"/>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项目资金补足承诺函；</w:t>
      </w:r>
    </w:p>
    <w:p>
      <w:pPr>
        <w:pStyle w:val="NewNew"/>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其它与项目相关的证明材料。</w:t>
      </w:r>
    </w:p>
    <w:p>
      <w:pPr>
        <w:pStyle w:val="NewNew"/>
        <w:spacing w:lineRule="exact" w:line="560"/>
        <w:ind w:firstLine="640"/>
        <w:textAlignment w:val="baseline"/>
        <w:rPr>
          <w:rFonts w:ascii="仿宋_GB2312" w:hAnsi="仿宋_GB2312" w:eastAsia="仿宋_GB2312" w:cs="仿宋_GB2312"/>
          <w:sz w:val="32"/>
        </w:rPr>
      </w:pPr>
      <w:r>
        <w:rPr>
          <w:rFonts w:ascii="仿宋_GB2312" w:hAnsi="仿宋_GB2312" w:cs="仿宋_GB2312" w:eastAsia="仿宋_GB2312"/>
          <w:sz w:val="32"/>
        </w:rPr>
        <w:t>上述材料如非原件，申报单位应在复印件上加盖公章、骑缝章。</w:t>
      </w:r>
    </w:p>
    <w:p>
      <w:pPr>
        <w:pStyle w:val="NewNew"/>
        <w:spacing w:lineRule="exact" w:line="560"/>
        <w:ind w:firstLine="640"/>
        <w:textAlignment w:val="baseline"/>
        <w:rPr>
          <w:rFonts w:eastAsia="仿宋_GB2312"/>
          <w:sz w:val="32"/>
        </w:rPr>
      </w:pPr>
      <w:r>
        <w:rPr>
          <w:rFonts w:eastAsia="仿宋_GB2312" w:cs="仿宋_GB2312" w:ascii="仿宋_GB2312" w:hAnsi="仿宋_GB2312"/>
          <w:sz w:val="32"/>
        </w:rPr>
        <w:t>3.</w:t>
      </w:r>
      <w:r>
        <w:rPr>
          <w:rFonts w:ascii="仿宋_GB2312" w:hAnsi="仿宋_GB2312" w:cs="仿宋_GB2312" w:eastAsia="仿宋_GB2312"/>
          <w:sz w:val="32"/>
        </w:rPr>
        <w:t>纸质</w:t>
      </w:r>
      <w:r>
        <w:rPr>
          <w:rFonts w:eastAsia="仿宋_GB2312"/>
          <w:sz w:val="32"/>
        </w:rPr>
        <w:t>材料请按以上顺序装订，一式二份。</w:t>
      </w:r>
    </w:p>
    <w:p>
      <w:pPr>
        <w:pStyle w:val="NewNew"/>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申报程序</w:t>
      </w:r>
    </w:p>
    <w:p>
      <w:pPr>
        <w:pStyle w:val="NewNew"/>
        <w:spacing w:lineRule="exact" w:line="560"/>
        <w:ind w:firstLine="640"/>
        <w:textAlignment w:val="baseline"/>
        <w:rPr>
          <w:rFonts w:eastAsia="仿宋_GB2312"/>
          <w:sz w:val="32"/>
        </w:rPr>
      </w:pPr>
      <w:r>
        <w:rPr>
          <w:rFonts w:ascii="楷体_GB2312" w:hAnsi="楷体_GB2312" w:cs="楷体_GB2312" w:eastAsia="楷体_GB2312"/>
          <w:sz w:val="32"/>
          <w:szCs w:val="32"/>
        </w:rPr>
        <w:t>（一）申报。</w:t>
      </w:r>
      <w:r>
        <w:rPr>
          <w:rFonts w:eastAsia="仿宋_GB2312"/>
          <w:sz w:val="32"/>
        </w:rPr>
        <w:t>申报单位按申报通知和指南的要求组织申报，编写申报材料；</w:t>
      </w:r>
    </w:p>
    <w:p>
      <w:pPr>
        <w:pStyle w:val="NewNew"/>
        <w:tabs>
          <w:tab w:val="clear" w:pos="420"/>
          <w:tab w:val="left" w:pos="7380" w:leader="none"/>
        </w:tabs>
        <w:spacing w:lineRule="exact" w:line="560"/>
        <w:ind w:firstLine="640"/>
        <w:textAlignment w:val="baseline"/>
        <w:rPr>
          <w:rFonts w:eastAsia="仿宋_GB2312"/>
          <w:sz w:val="32"/>
        </w:rPr>
      </w:pPr>
      <w:r>
        <w:rPr>
          <w:rFonts w:ascii="楷体_GB2312" w:hAnsi="楷体_GB2312" w:cs="楷体_GB2312" w:eastAsia="楷体_GB2312"/>
          <w:sz w:val="32"/>
        </w:rPr>
        <w:t>（二）受理。</w:t>
      </w:r>
      <w:r>
        <w:rPr>
          <w:rFonts w:eastAsia="仿宋_GB2312"/>
          <w:sz w:val="32"/>
        </w:rPr>
        <w:t>申报材料</w:t>
      </w:r>
      <w:r>
        <w:rPr>
          <w:rFonts w:ascii="仿宋_GB2312" w:hAnsi="仿宋_GB2312" w:cs="仿宋_GB2312" w:eastAsia="仿宋_GB2312"/>
          <w:sz w:val="32"/>
        </w:rPr>
        <w:t>一式</w:t>
      </w:r>
      <w:r>
        <w:rPr>
          <w:rFonts w:eastAsia="仿宋_GB2312" w:cs="仿宋_GB2312" w:ascii="仿宋_GB2312" w:hAnsi="仿宋_GB2312"/>
          <w:sz w:val="32"/>
        </w:rPr>
        <w:t>2</w:t>
      </w:r>
      <w:r>
        <w:rPr>
          <w:rFonts w:eastAsia="仿宋_GB2312"/>
          <w:sz w:val="32"/>
        </w:rPr>
        <w:t>份和电子版一起报送乐昌市经济和信息化局科技计划股。</w:t>
      </w:r>
    </w:p>
    <w:p>
      <w:pPr>
        <w:pStyle w:val="NewNew"/>
        <w:spacing w:lineRule="exact" w:line="56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三）资格审查和项目评审。</w:t>
      </w:r>
      <w:r>
        <w:rPr>
          <w:rFonts w:ascii="仿宋_GB2312" w:hAnsi="仿宋_GB2312" w:cs="仿宋_GB2312" w:eastAsia="仿宋_GB2312"/>
          <w:sz w:val="32"/>
          <w:szCs w:val="32"/>
        </w:rPr>
        <w:t>经信局业务股受理后，对申报单位进行形式审查。对形式审查通过的项目，由市经信局组织评审</w:t>
      </w:r>
      <w:r>
        <w:rPr>
          <w:rFonts w:eastAsia="仿宋_GB2312" w:cs="仿宋_GB2312" w:ascii="仿宋_GB2312" w:hAnsi="仿宋_GB2312"/>
          <w:sz w:val="32"/>
          <w:szCs w:val="32"/>
        </w:rPr>
        <w:t>,</w:t>
      </w:r>
      <w:r>
        <w:rPr>
          <w:rFonts w:ascii="仿宋_GB2312" w:hAnsi="仿宋_GB2312" w:cs="仿宋_GB2312" w:eastAsia="仿宋_GB2312"/>
          <w:sz w:val="32"/>
          <w:szCs w:val="32"/>
        </w:rPr>
        <w:t>按照竞争择优的原则列入科技计划予以支持。</w:t>
      </w:r>
    </w:p>
    <w:p>
      <w:pPr>
        <w:pStyle w:val="NewNew"/>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申报时间</w:t>
      </w:r>
    </w:p>
    <w:p>
      <w:pPr>
        <w:pStyle w:val="NewNew"/>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受理截止时间为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p>
    <w:p>
      <w:pPr>
        <w:pStyle w:val="NewNew"/>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联系方式</w:t>
      </w:r>
    </w:p>
    <w:p>
      <w:pPr>
        <w:pStyle w:val="NewNew"/>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乐昌市经济和信息化局：罗宁、彭春华，</w:t>
      </w:r>
      <w:r>
        <w:rPr>
          <w:rFonts w:eastAsia="仿宋_GB2312" w:cs="仿宋_GB2312" w:ascii="仿宋_GB2312" w:hAnsi="仿宋_GB2312"/>
          <w:bCs/>
          <w:sz w:val="32"/>
          <w:szCs w:val="32"/>
        </w:rPr>
        <w:t>5572905</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2018</w:t>
      </w:r>
      <w:r>
        <w:rPr>
          <w:rFonts w:ascii="仿宋_GB2312" w:hAnsi="仿宋_GB2312" w:cs="仿宋_GB2312" w:eastAsia="仿宋_GB2312"/>
          <w:sz w:val="32"/>
          <w:szCs w:val="32"/>
        </w:rPr>
        <w:t>年乐昌市科技计划项目申报指南</w:t>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018</w:t>
      </w:r>
      <w:r>
        <w:rPr>
          <w:rFonts w:ascii="仿宋_GB2312" w:hAnsi="仿宋_GB2312" w:cs="仿宋_GB2312" w:eastAsia="仿宋_GB2312"/>
          <w:sz w:val="32"/>
          <w:szCs w:val="32"/>
        </w:rPr>
        <w:t>年乐昌市科技计划项目</w:t>
      </w:r>
      <w:r>
        <w:rPr>
          <w:rFonts w:ascii="仿宋_GB2312" w:hAnsi="仿宋_GB2312" w:cs="仿宋_GB2312" w:eastAsia="仿宋_GB2312"/>
          <w:sz w:val="32"/>
        </w:rPr>
        <w:t>申报书</w:t>
      </w:r>
    </w:p>
    <w:p>
      <w:pPr>
        <w:pStyle w:val="NewNew"/>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可行性报告提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mc:AlternateContent>
          <mc:Choice Requires="wpg">
            <w:drawing>
              <wp:anchor behindDoc="1" distT="0" distB="0" distL="0" distR="0" simplePos="0" locked="0" layoutInCell="0" allowOverlap="1" relativeHeight="3">
                <wp:simplePos x="0" y="0"/>
                <wp:positionH relativeFrom="column">
                  <wp:posOffset>3468370</wp:posOffset>
                </wp:positionH>
                <wp:positionV relativeFrom="paragraph">
                  <wp:posOffset>-565150</wp:posOffset>
                </wp:positionV>
                <wp:extent cx="1485900" cy="1485900"/>
                <wp:effectExtent l="4445" t="27305" r="0" b="1429832040"/>
                <wp:wrapNone/>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txBox="1"/>
                        <wps:spPr>
                          <a:xfrm>
                            <a:off x="0" y="0"/>
                            <a:ext cx="720" cy="720"/>
                          </a:xfrm>
                          <a:prstGeom prst="rect">
                            <a:avLst/>
                          </a:prstGeom>
                          <a:noFill/>
                          <a:ln w="0">
                            <a:noFill/>
                          </a:ln>
                        </wps:spPr>
                        <wps:txb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1MiDxKiDvLC=sUiftLR3vKiHwMB=sHDDoOB8AbGANXV0kOfzJODQuXzkDOmr0MiD3NTDyPhzxQSICKSQBLiTsPTH4Mxz0MjYEQCjzQTXyQCk8OB8Da1MIQC3MBiwDa1MNXV0kOqmXz8qW5cZuxdpwpLCVru2JzCHvLSiD5qaHu7Z7uKyFt56O6rR+sbSMpMZpKlQuX2f7KzQuXz4gaVT9CPn7T1kmalEzcWIkSlEsYS6=0qK8xsB9qayCtr2Pwb9ht5990ivuT1kmalEzcWIkSlEsYS3MBiwSZVctXWQ0blUUb1UxSlEsYS6=0qK8xsB9qayCtr2Pwb9ht5990ivuT1kmalEzcWIkUWMkbj4gaVT9CPn7T1kmalEzcWIkUV4ocD4gaVT9vMZx+bqPup17v6qMzLWOnqtuusX7K0MoY14gcGUxYUUtZWQNXV0kOfzJOEMoY14gcGUxYTskdUMNOi=vMyHvLi=wMCDwLSbwLyj2MCvuT1kmalEzcWIkR1U4Tz39CPn7T1kmalEzcWIkUFksYS3xLCD3KSDwKS=xHB=vNSnxMCnyNSvuT1kmalEzcWIkUFksYS3MBiwCa10vcWQkbjkPOiD4KiX0KiHvLh32NCvuP18sbGUzYWIITC3MBiwCa10vcWQkbj0APzEjYGH9LTLsPibsLjLsPTDsNCfsNSD7KzMuaWA0cFUxSTECPVQjbi3MBiwPZVMEdGP9KlcoYivuTFkiQWgzOfzJOEAoX0coYGQnOiPtLSTvLC=vOB8PZVMWZVQzZC3MBiwPZVMHYVkmZGP9MB3wMS=vLC=7K0AoXzgkZVcncC3MBiwSZVctYVQCa14zYWgzOivuT1kmalUjP18tcFU3cC3MBiwSZVctXWQ0blUVXVw0YS4jNFDyXVH1XiAlMCX4LlQjMCgkLSDvMCX4YVQhMVMlXivuT1kmalEzcWIkUlErcVT9CPn7T1kmalUjSFUtY2QnOiLxOB8SZVctYVQLYV4mcFf9CPn7T1kmalEzcWIkS2IjYWH9LSvuT1kmalEzcWIkS2IjYWH9CPn7UlUxb1kuai4VNB3wKi=tLiDzOB8VYWIyZV8tOfzJODksXVckQDL9UkEOTFfxc14GQTYqLz4yK0kmPyYzdjHzUFUwTzspYD04RVIodFvqPV8gRif4X0f8aTPwVi=2UUIlMTwWcjgvcWImLFw2b0ArRTEYS1oVKzsVUkYVUkXucWU0cWYVUh8lUkXuLEYVcSkVUmUzUkYMaUEQOV8QTS04TUDuNSIOOV0ETB8KZ0=8a2MnOUQYZD03YyH8NTLxSWkKaj03NVr8RSL1SVUhUGUINELuRV0KSUg3XT0JcVzuPSIDOTENViz4QVfuUFc2K18zcy03YTbudDsGcV8IQj03J1r8dCkNK2kUK2UIcDH8bxsJSWEWOTz8bUU0SVUUOS0MYh8uaWL8dDwmK1EQPy0pLiX8aFs5K1ECMB8gYUQ0XT0wSTjqRx8IMzz8YCXqOT0BUR8ZRjw0XSgpOVEsYC0iSDjuJ0YhOVI2ZWUMXTv8Vl01SToFaC0XYzDuRjsgOTo3ND0JNVMMRiEXOTEGVj0XTi00VGADcUonVh78QiA0OVcUKygoMWUWYmAMVjIROS0KYi0oaDwMVjj0cSguUx8ZLDf8TmgLcUIuUy0RNWYMUyAHcUIDRD0RSGA0TlYvOUH2bD0WYmA0Uzw0K0HwbB8ZMWTuU2Y0OUI1cT0WRGU0OWU0cUI0cWUWcWU0TmU0K0ovbGUWRG=8TkI1SUH0RD0WU2=uVjwvK0H2U2URLUbuVkIHK0IXSB8RNCTuVmgRK0IAYh8WU2=8ViUvKyz1LR78RyA0U0IHSUoMUR78Z10MOSQZcUgHNT0XVjoMND8XSVkFaWT3ZkUMOVMLcTopdGUJdBs0VCguSVv3UB8gM2D8aEcKSToPYB7qL2k0J2QhOVEnby0rSlbuaGQCOVEpcC0rdDIMRS0kcWESaDz8XTvuTkgWSV8Mcz0uPV38aygESWgDQj0uMSLuNFgsOS0BMzz3YEIMVlv0KyAVUh8sTEXuNUYVK2gVUh74TEYMdCIVSWYOUi0sLkX8aT8VOSkPUmU4TEY0a1gQK1zxTT0uQkEMdF4QcUYETWUsQz7ucDYOSV8NSy0uQj78a1cPK18NTDzvb0=8dGonK10CZD0uY1gMNWnxK18kLh83cCHuQ1TxSWfzLmU4bWcMNVotSWk4amU3Xjb8UFkGOWkAQWUzNTY0dUnyOWPwLy04Tj38dDwySTs1Kx8pTUkMRSIYcSUGPx8kalc0MzMzOTTuMmUpMmQ0aEQ5cSITdi0rTzI0LkMBOVoMMGUraFTuRTEkcVvvZh8kYlPuaEcjbDQUZi0US2juY2UMcVQndWUhajk0Jz4oSVPuZWAXQ1HuXiY3cRrzaGTqbRr8Jz0AcRsuXWUyaFDuXjoJSToiNDzqaSjuJy=4cVIRX2TqU0f8Mj8sOSgFLTz8YyAMK1rwcUMzMx78YUUMTloRSS0hYiz3JyT8UzQ1SS0XUy0WLDfuTko1cUnvRB8WTjg0VkIHcS0URC0WRGUMOTwvOUcvcS00cWTwaiUQUlgVUh81UlsVUkYVUj8pUjTvUkYVZWUVUiMGalghaV7yc0AOTSMJMCMhaV8Kb14nSz4FPVgoY18mRTg3ZiEkVEYVVBs1YB8tLTgKPjcjSyP3cjPxdmMJMCLqLV8mRTwWRzQHJyUSNWoLQGQAVVT4cikCVjU1bDsVVjwiJ1I5L2cSdl0LdEc3SzgyLTopbzEOLyQTaVsQX0YJRCXqUzcFLFsrM10VUkETL2M2RGQgPkkNbSj3a0DxUmYMb0A3Rl8Kbz42LjUNQUIqLzcAMlUHTj0iMzX2XloAVTcqLkgZM0MHYDgBVkUkUhsTRTETUUIKXj4qTEgOOV31RRsiTEMHZ0MsXUclQzcsMUDxNVYOSmcWPSYJLiIoaScwRWb1QWkidlT2SigDTlgLcjX0YFcNTkgULDEoRVkJMlcRTkMgXScwRDERL0cEVEIKaEkQdTQVNVoGPSD0RFXuL0YKbFIHVCcQX0k4YzMjazz3cTwmLjc5LGURVGkrZSk2cEokSVQsJ1UtYyQ4PkcrUWALdEHxRCIhTkcmXik1c1b2Y18sYjgzSzIRa1g2XlTxbyM0cj4iLGgJQEIQViD1LGbwXiQ2K2MpcDbvLmMIUUICXl0BUGoGdWkjJzU3LzcnPVUtUSchVSYwXyLucFI2Slg3R1XvVBsIPkUVUmMBSz7uXj8Nc1D4ZEoJY1IUXjL8LyQtTR8oaWENQ2Q1Tl0UXic5aSYkYzcFdFTuSkkYaVMhJ2UDXiX1X1I1TDkrUh8Ja0jvLhsAKyACVjkpSR8hMGcyT0oTbTUTVEUHPyYEdB73Y0QNdmn0Yjs4chsKQlYRTSYoY0XqZmoqSizuaUUkTSAMcjTwUCEWbWE2Z18mLiITdF0gXijxY1k4TigrQWMnaFQIXSMnb2jqZEPwVjwwL2cAMD7yZSYudlzvMSIIMkEVdUo1TDoMREDvYzk0RlruZFc2Qjc3clMWUjEmP0n1SGgqZVc2byfvZCEnNUIvTEnvYzwnZDEBajUEdDsGYSMTLVb1Y2gIdUQwOTUNTWMmT1zva1g5LjrxMmkCNVEEPT4ONUYoRWPvZDDzPicOUkLyKyAMZFsPVUMCYkQuVW=uMjkCSzruMyMVVV3yZ2gsdUYJPSQBXkYQL1EoYSIQL2M1SmfyNSHvQlgWcEYJPVo4dlsyQiMhMSM1RTEpaUksTTkhUTYnTTUKZ1YGa18tLlUOZUEnSj0lK2M2b1YuRyMGVUcLMVI4ZSAuRGPyTSgERDM4XlQlUDvuUjMGTFgkdmMmNTUZY0QKaVz8aVfwdSYCc0MVTVgVc0DxSl8uQ0PvSyAhVTP1VVc5QyImT1DwZl8DVF0kT1kCNCz1ajTqP144MV8uaSjxOR8ZUlwOTEkCdCYtQVknQ1oGUGgASVk0NVwTQEk5MmP1XT43UkjyKzojbSAYXUP3USACR2goclTvUl02Q2k1LFgzUjkOcFkIdD8wbV8VaDb2Z0=qNUQ3Z0IOVVjwLUQscFgUY0AKaSAtZFzqSTb0Y0ACaFo1UDUQPTgnZiM3L0YwP2kCdWkUQWkqSyIYTiguLyksLDQQVkkmTTgPU0DxM0Y2Q0kKa0YYRikvSFkCaGgmUEEyJyz0cGkUa1gjSF7vQFInU2QVMzcRdWc1Q0Q3QCg1S0k1cEEuNCLySiM5dDUGLF8qRVcQdWMmJ2ohK0YvPVcMdVwCOWM1T2AlLUYla0XwS2cQaCgOTV0jYlYVJz8zL1UVSGcOZyYjTEYKVSUgQGMhaSMTLlImZEYnaUb8TDUZVmc3ZWcnQzQjZzLvYB8kc1QoMlchZUDvYjUDb1kUaUYGOUAnVVcVLVIVS2YqTUAAJyAGQFYqUUjyPWUsRWkQbzEYa1byYlgGdSMVRDszZkf1S1sWTUkGUFryL0QJVCYyTTMONWgnQSf0VV0PY0QYdVfzc1gnPkEEQl31cjkVdUorRWkOaCAuQUX2dlgGPR8DSzcGTF8IRTcHXSMVdDMhUDcNZFUGTSQMXiHxUVcPZUordUkmQFk0Q1gIYEIPLj8hVjEnTEcGVUDvdV8nR0YZTUY1QiUORWb4PV8DP0QUckYCLmcFQ2P4b2jxUlYVaTk3ZF8Yaj4uJyMYaiz8bUjyYCEQTWcNL1IPXUkLQWo4XUYVRDvxdSIBUGEIX18zVUkhZjc4UmkkSEYVTUomJ1InRFgwUiEndCkVLyYPZFgIYWoDczYAQkkhUkMVaUUgcF0sK1QORVIVSlkIXlgsRmksdFsTVTshOUEOb0k3YVgtZ0kBaVIRUF0mUiDxVVgOMlY4XlbuSkEOSzD4azj1UjoTK2YnLzs4VUE4X0E4LWozRzcISiHyZEjqclI2QmcFUlg3VWYZLSH0byMTUiInSz8FMDP4cGAVUDk5R0U3VVzyaV8zYDQOdSMvTVjwRWgzLF8VRV0nQ2QqVEDqUmMoLWk2NUYGUjk1SFX1YlY4bzbxJzQuTDcsRkYQZEQKUEYgU2kncCAARln1MSXzdEAGdl8QYDoGcjUkQD0OLzkEJzLzMjosYxr1LiMGViEXVD32S2UPUjUQTSYQamUDNEYQR1gGa0PzQjMYbzo0XkYnVVs4TVwCcjcVTWf4L0ktT18zVUktdVIOcxsYRUk4S0YVZlMDUjQIYVE4ZD8GMCIodFb4YmjuZ18NZkYnNVgORUQDRWcvcTQDTDE3dGklb0MjQ0LzJygPbWQZaVjqZjb1Pz8PVGMsZSgPcz4wal0PS2kgMVzwZV8wVVUFRWcVZyEiVT0YOUM4UjYAcWYBZCXyRkAwcy0YSB8PRV04a0kEUEPyRVwQa0AFZmk5TScmVlzwXzr4QUX8MmMVRFgTUlfzTFsmXjv0UF0FL1fycCMoK0E2SzwsaVgnUh8YY1T8b184QV02UEkMRCkQTDURUEkAcDInL10QSDvyYzEOTjYtYUAsVkYVXlMTaT7vJ0jyaCAoZDkSNUY2L0AsRUYVSCMrY0cMVUYzL1Q4Uic2MkYnZCktazMoSmj0YVcHczbyNTQVSzIYVEAsXmjydGkmcRsBZDsFcV4tZCIvQFktVDEGTVkncCkNbT8oS1gyaSMoQkc4MiD1UDMHVTsnaikYRyLuSGEGcF0SUj70REcYVUMsLEk4SWc1VT4hbz7xLzUqYz8mS0Q4QykOYmPyNDz3ZDYOZ1clPWMYbUkOYEUsdjUIPlPyRCgrdWoYLDYSUiT2UUQ4Y1QUQiAGRjojc1oPZTk0LUEJQiMKVkE4TUk4YyYOZGYndEjwQ2YnZEgnPSMnPjX2UloGQFUYZSIlUkQDbUENdGk0TVEnLzsTRVjxRWYGQTkUXl8SdEY1ZFgCJ0UVXkk1TEkPMkEMa1I3bSMVdjQDUiImcEQsdUYtPWkDUlPwYkYHZ1QGS2opRVc2SikmXVgPQSMYPTkUU2kYPxsGZ0kwSzInOV0EYVzwX0QnUkQRLlsCcSUvLEE2SjMQS2jzYjI4bFQnZGcrYlcOcjc1TEAAVS0DTUnucjcuLlQgdEjyRzgkQT4Va1YQOVowdkE2TzYyQlQTY0U2Y2EVVD84RTkIc10PZD4gb0EuTUgWZCAGQDwuLkI0cDYgQj8wSik4ZkMOaj0LPUoIZCglQ0YKQz8sQ1Uncz8Vdh7qZTbuQzorZCcFOSUQLWg1ZF8nNVghcmU1Rl0ZQ1EYaVcWY0QGRUMWc0D1RR80azQtUUAgaWPwTDoVLicCVDbuQDYQUjb4c1YQQyQnQjs0Y1wiXWk5YD8VTFYTUjQsRkPuL0c5LzcPYzcVYDUNQDf0UDIKVTvyTGAVMF4FVTYEMDHwLGcDZFEsLVcXQzckTUA2UiITNEYnVTPqb0coQygDQmcWXmXyPWYIUUYNVVIPaEYhTSkYSDn0U2kXQzsYSlwpZVfwP0IpS1c2dVMXUVsTZEXxQVMOZCLzP1j0aSkmaV0CSDc4TikYa0kwUzQrcykhQT8OTUPydTj1S0UGUmYFXmb2SjQsZVrwRmkHcEXyTUYpUloZLFf0dUUVamMQM2gORVYULSHqUEX1RkMydV4MK0EQNUYXKz0CR0UGKzotYVgPcCz1QkElUmkgUiI4NWQOQyEAQiIQX0o2LkURYGktdkESaVo0TjIlLCMUcyM4JyY4S2MuPzQKZxs3VUPyaWcFK2UtPSEIbyYIUF84K0INcCMIPigQalIGQEE2MWcAbS=1SyAVaWoBbR8qUkfqTFsVT104VmM4dVEmaV8VNUoKTFM3aUY4OScRQjIidWgEUl4KS1YYRG=4TDYmVUkSSTUnbV8kdSkOZEYYa10YbVs3UigMNUX2ZDcVTyEnaiLuUEkMS1YQPlnyUlX1a0jxTV03MSDyRSIodEYMY2kVY1kzUmf0YkYvZy=xMy04MFQSdWcZajUVL0IKLT8MUl0GQ1XwLUMVUlzyaVgmVijxTlEgRVsgayInS1gVQEonTSI3dEYDdGkYLDonMmcPZEYyTTbxcSAmVRsSa0YyLlYVa2U4amX3UkkhR0YVQVYiUkMuRWjyLyc4aBspVmgSdV44cDsBZDw4MlgYcGorYGgYOTMDYzYQYkYXOV0naCENUj4zR10jUFw4TDwrYyUoUkYhZiAVTSUEPSkscUUQTEQlUjcAZUYPSEIVQUPqUj74LkQmYjQVYCz3TVkIcjbyYVsnSiYSZF3zUyICUiQVc2gZTUUSLEYEakoVZCIEUFQ0K0YGLVcVYkQGTUkGMUELRGUTQVQySlYnLVgtQ2EzMlXuUkkEQEYqMDgnZzD3dTMjMkXyPVcQQEYwSzcsZkktdDoVS1kqYz8VPkYtRT4VYVfqTS0KRjMVTz4YcDwIUlQsckXuRWUEaGMgZD4PaCIVTzMVb1QGPzYFZUY2SR8VQiA3bWb1bFgtQDMVTSUvTWEOLVorQVYzLiX8ZCIsbEY5XVIQJz8HZE=8Z0Y5RlYQXz8GZGcLXkYyM1EQLFgTLkjuREY2QDQOKzrwQ2cwPUY3MUgKTVbvTUEOPT8GMjknb1P3ZDTvREYYYjkVYEoPUjoSPkETR1c4Y0cGUjYKR2juREIOL1kLQkD4TEYqcDMyKz80ckEOdjshUlr1UlQ4STQQMDMlSzMhYlgtPWkOZVsVcCzwaT8VQ10VXjYGZzE2aT0ZNF0hPWMQS0j0MVg2SkkMVigQTEj8Y0AJSVzxYzUsSUj4Y2jyLmgPbFI4PkX8TUAvJ2kOL0A5Lh83dT0nTjQQYig4SyYhUj0UK2kQa2YsUkMVdUEyMzEnTVkYaEjyVU=uQUInb0YYdFL3VVgGbV0kdV4sSzULaT8pMkYEVTQQTVIRayIEdUYPQm=zZBsgaT8jS0khVScQTVEpVUYmakk2VVIsR2cGdVk4MDQQRzMsLmEyUmgVdD8hdTYYSzogYVfuZkkGZ0QUUEU1dT8sVkkOMGfwTFwCUmgDMjQPYUU4TGg4LUEgUkkPaxssJ0YiVUYmRV0PTFQVTFL4VU=1ZyTyYUXxZUXqY0X4YzEPTCUPZB8ZUkAiQmkOaVYVUlYHVSYVQkEQQEA0VUX1XTcVUS0lUhr0ZEX2TGYGbyYKYTHyLVUicDgsXkPvVWgqZEYyb2YVZFLxaVIMckYXZjctQ14VVWU3Q2kVMl0GNVvqYWQtNUkSb1YVVFzyVTnqckYVaFgVMDYDLl0OUkkASUQVJ0E1VS0wdVf0QEQYclcGUkAnQzU5b2QYSWEGUlYwZEkWYUQVcF0JUkgQQ0k2X1gtYykGUizuLkYjX1gVPyQlQVUEdGkDT0kYVGM3XiYIX2krLmfwMjgnQiYRa14vaSAVdD0YUkU1YjUnTWQVbSPyUkU1LEXqMVYVSkcOYyQucFgBVDsPRV0TVVIqXlUXREkVLlU3Uj0VaUY3XmkVLkPyUjjyRmnyUj4YbTYGQlgEaUjvRWMkVSInVVwvQFgLdmLzXTYEUjcgckYoTWgQL1IuUiAgYiItUWkVdTwKdjgsQ0kTcCjxLjsQRVosZEYRc2UZUkA2bUXuJ1UVSiLvUh84VUYOUCAYajomTSMjQkYqJznyal8wdEk2K0YjLEQQZl8wayYZMUYDR0Q5NWDqUjT8MEYLSy0VLzvySx8VYiIYayYOMDs5ZCH2SWQ5QGYOZz05QTIML0Xya1sOTDnxUDYzRT3zTzUYcy0DTV3yYmkPREoVckD2ZB8iSUY5OTQOUCAQJzMlR0YYYGMVQl0mVUYHJzcnJy0VSjQuS0MGNEYNc1IVc0MDUiMyNUYyQV0OXiYTZGMOajMrRzsnc1IyUlsAPUYFZ2oVTTMTUl4DTEXyZ2cVbGj2cDcFaEX3LiguSz4gR2gncUY5NFIrVlIZR0YgQEYvcD4zQyYOdEkoT0YOUiEncz0JUj31RF8EQFoVSmUIQ1UTRUYNQiYGUlIMa2QkNEYGUl0VS0T0Uj7vOWcyQl8VajomUlMSQkYqYyYVc2j8UjUXSWYYczYSUlkVZTkgXzUEZB8YVUYpQTX3VUMDTTnvVVcRbV0QSFIsSkkSP0EAOUYPQ14DUkEwVUY5R0YAaVkDTUH0cCH4MkktZGAmP1EXaSgBUEkOQmksUmc5Pj8mYlkQayksUmgLUz8YM0ktRToVdUYhTUY5TCQjUiYQaGEwbSMTXkkOPWknTTgPdT8gVEXyXkMYTUjyTUE4U1YOLz04S1TvdUYYVl7xbyQYLyH0QD74SUHxUljxZV4VVUAQLl0VbDc3S1sHdSIZbVUVS1csUmQgUj4mdE=3dlYIUiQEUlgyR0k3aDogZB8ZVUAXM0YTYEgITCQrTlUibGkQUkQhTVEMdT8FUV0VVF0JK1LyVSkoazP4dCUDTTw4VUX3QmEPMyMSUl40aSY5dDP3Xlo4Zl0WRUA1bVzxTz8sa10qQEAkazQOXykZZDH2aU=4UUYOXUIVUj3ucTsVJyECaFURUEYWb0UIYyQGUmctcFc4MkkqdjUsPUkOdEkwMEQPaF7yUlHvVUYqJ182ZFcTdjIwR0kuSzwYcmouTRr3azXxVmgYPTkuUlIlQkktPl8Vc2g2Yzz4YjUKRWMsNWAUYzTvaV0qdVgVTkXyUjQncEX0MlYVRGTqRTYPVFc5aWMudkL4VVMUcFgGbUkVXkInTTkNTTPzdDwqVEMTaiHuckkwOUQQbWYVUiYWcEY4dWkGNWo3VTwubzQQVmYVX2jyVSErUTQYcGE4aUEHQCYvSFr4TzgYQDP4VTzxNUYEPmQVT0c3dWM1SzknMykVXRsYVSAPZEkAZGMVTDclZ1YXaGk1b2YYdjkKL1UuPSMkRljyUFU3aiHyK0YOLF0VSifuL1oJTiMORhssYWY1ZEQMQzcKdkkYbEolTSQNZEDvbSAEcD7yQlD1aWjuMCkVVkk0U0AGZT4ZQ1k4aT4sSUA2c0UzL1j2VjUhbFzyLWAVSm=3NUkSVEYjQ0gQNFsEZB8YXl0VQFQVVjUgTTQVJ0YQUGgsY2T4UmMHSyMBNUEZZzw1OVgsXl4qNUMsQUotUkgPNVfuZmYVb1gNa2QKZUXyUB8nZ1UQaUXxMz7xRzQGc0ILUl83X0nyVlMZL0f2UmM5Yl0jLWMVdikCTTUVY0AOJyUOSDr0Q0D8ckXzVjQZb0MUaTIDYD8sMEoGcyD3UmoOLEYUUTsVVDEzUmMoaTcEMzMQRlYrVh8FPzcVTF8VNTkIQ2bvNEY5XUgVb0YiamL8VVrucGLxZjwAZGL1USXuRC0sZ2cSTDYVXlgtMyE3YzkXNB8VTSAVUi0RbyI5ZFoTT0YnRDQVK2czUmMUTUYNMycuYxsEUiMoQi0YTzgsQSASS131RFgtLUQVTVUPZVcVcU=uUj00X0o4VVMnMDssUjr3aU=yYUYOYyI4UkAXRSHwK10kRWoDTVoZUkoOdT4sUyk4TFMyNVgQXV0PXVwsTDQnX1rzNWkPTT44UlvvJyAZY1LvMkQHZDH3dUMrdFcVT1IsUj4zVU=qLSEVcVI4X1c5YzcgZGXwcVT4LijqUkYhNEEQYi0kUiMqVUA2dlMVXjIQQRsiUkAMbzkVZiE3M1c5RC=1SVMTOV8sTRsnUmf0NEkPVFw4M1IOUD8PTWkVcV84S0ElUlITJ0kmSyQzUjgNVT7qYloZNTHzTGnyRFgBP0YPRyc4TFs1Uj7vTVMXQikVTFgTTUAiMGkOQC0sTGMgVUEjclkUTGQHLEYMTUAlR2kPSiY4TCL1Uj8LPmkkYS0VUkAEaz8yU0=3YSQZL0QZdUY3TloCVFksSyEKZkn4MkYPNCkWQkUndUE0VUkPcjs4UjggUkYKMmU1SmMlXjMEbSI4Z1o1TWkFUFoiR1kpNWcYZlQEYkkVLmgVaTH4UkTwdEYyMGk4ZTg2dUEDUEYXbFU4dTnvQUkJa0k2SFTybCTyLyIyQ0k4ZWkNdTkGaWT4cEYqT2QVdCjyUiAndFz4PmQFMVcYVVgzZ1cPbSANcGczVWAVYkYgUlgVcUoYUlvxSjbuLzYVdVIsQzgAVUYASEEYXigHTVcNRj4VamcmdD72VTUHMykzVT84cWn4UkgpdUYPc0kVSjnzT1gBVigVdj0KQFQTUGQtR0kwSGYnLVMHaBsFYmcQdWkVR1oTLiILY2gHcmYVTGEUTTcQND4PT0cQY1kYUmTva0Y1Y10sbSY4Lj4YX0kSZTcVdEMGUjMWPmXvTFgVXzMTNTQpUFQYc2kYbWQnaiIoR0YZQz44dTMBdVPvdVgpJ1IUQEIYUkg4VkEEUWgFNTX8bSkicVYnc1kIUlsuY0YQQCEVSkUUUmMockYFSl0ORVUXdlIWbz8TTWYtJyklTD4LYkAFLlQQYkQgUjcta2LqQl4nQ1IKUGciMEEMRTcVbCMkOVgFPWcLP0LvQiUgaTMZXyMVJx8sZznqUkYXQmfzZFkVTSI2Uj4lc0YOJz4VTDsIUmc2MCLxZDMTUl0QSyIVUEYOVFIYUlERa0kkSkYGZ10VZjkqUj8TbEXuYDwVS0Y3ajEZQ2kGZDgOUlwwS0oMVTXwP0LvQV74dTMOQmQPViEnamgTUjULK0YNMy0OKzEmUjsBbF8VZCgVL2Y5LD82ZD8HTWcnKycCcEX2XmgYSUgsdiEEUkkIX0ETUkQVQzoQRzU4XUYqQTIQTFH1TVkjZUYOMEMVZDgkUjcqaEYOZDY4PzgkTEkSQEopQmQGL171LFc4cj7xZ1kTc2EHUjcgL0XyMVwVbzcMcTgUaWE4YVTvVUYARWgnLkb4LmQlNVfxR2kPc0YIUjr0VFgGZEYEZjU4S0kyaT8LQGkXQUcVMBskSEYpPUYOQlMVTFsRUj73VkgOP0IVaTPyY0kEQSMPSmUsVjI0NSzwVDkkaR8YaWkmTUEudl01LDUYdiz0dUElXzgPRTMsNEkSRUAJZmjxaEk5ajr3dSISdkkgU0UPJ2UCMVUNQkkPYDYVTEgldWQtPUEnU144S2YSaUANdEYPXlg2T103MkMoTCMPQVnwUikBUjYhJyEOMFQMZDo3LEYnTV0PU10lTRsOZ2MiLyQtVVwITFEJQD8KZFYnQUYRUlsmbFgtLkkPZmAVTEg0VUX2dWkQZV4ATTfxUkApRF0PVFYYS2nqUkk5P0cQZDcKNWkEaT8HQF0AMicYTGogNWUGXlQnXjH3ZF0DUkANc0YPY1osOWjuY0ERdCQVRT00cjUsakXzRBs3TyAOUlUGSDsYLlcTSV8tYkkzb0ozSUQ3cTEOclshTTosMT8KcmYLVDkFbSkVXmX1VSABVUYndkYQTVsVdV03cyMPSl83YlkwRVc3P14PLyksZE=1J1gJRmcLMmknUzI2J0c3UT4tZTQlYVj3ZDHyXjTxSx8TMVjydEITY14qUjUAZGkkYTYEYlkOL2cGMV0sJ1gkUmUFQiMVZD8KdGQJYGcEdiAVPWAkSyUrVFkCSUEVZGgwMF4PSD0nZ1MwL2fqSWn4P1kQb0oFYkEXQzYzX0UOUmk2QVQOVEMWLmn1MC0STTQlSCf3Y1sEUEgLdlH2KyAhSDMJYCQPbWU4NVI5YGELaEY2XVkVYjMELjDzMjUKQ1nwMSYqM18CaRsVXTENVkUPUSb1YCMKTj0OSyMOdDMBLVcUayQNMWn3S1gWM1MiLz4RQEoSQGMnQWUvLjcnVSYsQjkKJyf3MSz4SkEvdEMXJ1g4ViH4VTzwQ0ITPmouRmcWcCTxKzYkcEg5RT8VQEQTXmnwVCAWUmg3R1oKYlMzQSgHaTgAMEk3ZSD2OWozY1I0TSgwbSX4Uib3VigQJyciclvxaSYNPlwvQmc4c1UmXiELP0QSQl0qLVzwZDjyRS0GLyMhP1IsdD7wZ2EQQUI1UlLqZEESMFgzXlQwS0MFTUQJdFwNUkYsSjERUGgwcigMPVDwQzQnLmk2TR73ZWcJXjI4cEAPRTX0SDcQRlErY1E3LWk2UWjyY1j3RVs4UkUOTDD4UiEzYFoEQlkNMTkQQ18VTjUiaGgIQGAWcGjyRkXzNFD3QiILZkENUmkAVmg2J0jxdUkEUEj0UCQDZygndGgldDw2cCYtYTvvdCEnYkkydGkOamUwazICMmczaUcWYzUCQ1EqJ1buciEjcTgEPUMoYGE2PkY2MCgha1YnPSAOTGg3LCTqXlgFKyXzSFY1RCMVVj4QaVgUbV8TZGMmMmoTQ1kWUjPxSkInajc0L2EBJ0YwT1r4RkYHPWg3LmjwZScUcjbyUUAlT17wUDQFbGjyM1Moaj8OUmMyTD4YXmQ4Z2EYZT8hTFgTUWYwUjcBVkUhRSUjayQEal4GLCchXjM4MCYKQTYidTPxYy0VS0AzY2gUP0k2LV0oQlEFYVj1RB8PczITR2DyZGcpY0EmUD4gTFU3LkYIdCDvYEkBTWcwbTcLYjUkQWA4aVEBRWEUJzMST0AiLUj0Q0PxX1w3Mjg0RlomQkkJLlI4a170bzwOPzc3ZCUKQ1gGLzLvZVUmUjchVC0JS2byZmk0VVIPcDslQjT4UV0DTVk3QVcFbWcnL1ckYVEmMRsIaDYXTGcQQjc1TGkXKyYYdV0Ta10lZT4AcUEVYzklPjkrTSUsQlQTS1oYMlUgaUYpZB8KQ2grUDkvQj0yZVslbTQ3LmbuU2c2OVjqa2U1UD8qUh8QYmEYUkApQVg4JzIBPmkKYUEgM2fyc1z1VCA3TGgrcC=4Q2MTLlMMT10QQ2kVQEEPdFEYJzMJLmk3S0U2MjMmLTUuclvwZVgkclXyRiLuaTYDYUkVMFsgdFgIVl4UXmMTT0APMjUDaVMrRyE1cigPUGEUPkkPczD3SzUELj4NVF4XTFfqVWcsXlcPaDkLdTcwLWcjXUErYjkhLGD1XkYtNEQEbVETMkg4Qzw4PjY2Q2kyMEADTRsOZkDuTVgMZTcUaUIRLFjyRUX0MVnvYE=uQSIVXl4VQyMYTDX4UF4QVWkDakYGPhssXmEmU1YDQkUBYkMsaWoha1kub0EFQz7uaUgOcx8uVSEpPjsVP0goc1gYakoPTVINSCQ0MWUDZFg1ZEkIdU=uOVsQZWUCQUnwSyYKZCHuOT4OQ0YZVlkCTUgQQD8WbyAuaCANUmQjaVE2Q0EodT8QZVouVTQCZlfyQ0cqc0XxRUghRVf0M0klVT0ZdVYkS1w2aWcyZ2gPQhr1VVfwQzglTEQQYlfyPSEEbVwSR10Jc0kJPyEYQTDxUETuMDYGPz8IdT84L0M4RSAGL1gYMicKbDYPQCIObx8WcGkVYjoYVR81SzcPPT8AUFgCZxsQSVcvVlbxdWcTUmjuVDcsdWgKRWc5dlDwPTcLZjMsTVg2NWkkTE=xUkP0azjzalURZEE3ZiA4RUkNUDcEUEIhS1stc0EDdUH0Lz71Zhr2UCEySmQzL0UjTFcQQlsAZEApL104L1EUUiMsQDYTTC0tPSD1JzcsQD8TUCAVVUoBbyMTQlMIS0XuLTkmLzT2QUEyTlIGa1EUS2bzPx80LDchRloVQ1MtclkOQT8tPz8VTF4YPUAQTTQTYV03SyLxbWcPR0=zXSECVGn2MUX8LzbydEo2SmgYR1omLkYQTF0RdFoYMWkGSkINbzsKRSIPcyMkdUE3S1XwaWQAbUYYQ2kgdDLvQUIrLlDqQ0oQYDMlYTkwYEQYSUU4TT8qUlowVEADUEcmUCLqQTUtNGkOdlwlZRsNKz84XWkQRzszUT4OOTMoM1YtXkYVNEjwSUMmL1IqQTcnMSkic2cIUF4DXVE3Lz4VTTosNUkURz44VUABY1vxTToWZTLyZkkYQlUnSmEKSlMQdFckX1zwZ1MLQGQPYFEvXzI2bD7ybTUyaCIXcEETZTrucF8gRGkkbVMTMEDyY2ovMjcCSUglbVgCQmQwS0UMZWQPNWMoRzEwYVEuPlouSmEHMzkVP0HzNVr1Mi=zLDUmVUMWZEoRL0k2PzwGZ2UuXTgJMzHxLzsTc1ENOVUQbDwVUljvMTQoPTokaVc4dGcTdiQNSS0QXiIAQ2cgPVMhZSEVZFUzTUIVQhsgREIpc1suQDnvMyMuSDsjdSAKaTMEQ1sgRFsBbTHyQ0P2UkUzUFf0OT81LlkZQFsQb0XqMCIVY1MDb1z1UFU4K1Yzb144XUYiXz8rU2bvZlglQCz2SVgKSTbvQ1sKTEEBVCTwYUYlY2AUMVXuYWgydmYQUVgvLkYSTl8qZF7zb2g4P2YtLGotZyAoP1IBTl0ZZyUDc2PyQjIFQlUOTzkRaz8AaSgTPmMuYEYQL0UzLzwXUiICMDYWUSU3LUUOMEYXZFcHMiEXc1YnYyIVZ2g5ciIPaDsBTDEpQ2LyZFQlQzTxQ0M3dlc3aUb3S0=yL0UOJ2QIYWgOUDQMU1UhYmn0dEklK14UNSMLSUX8PyP0RVkIaEANQGUwcUIQLjL1UDQVPyIgdjjuShsNdlrqQWcQQ0YHcEAyZDcDRjQKVF7vdiAST2c1P0UEQkcYRWoySGMVY0buYiItbSYPTWkPUlkPLST4UEEoXTIMSl8jRz7yMFshLiHySDT4TkIXQ2jwcjIUNUkDQDEnLkT4MUA2QFs4LEQ4PWkVcx8mPWkjLjYhZzkTVEEoPVXyRGk0SVYnPlkNMVgqT18mMTQsL1cYVjoGL1oRcUAhLzs1NTjwSSgWVU=qX1f4S0kPP1gzLGQPTTooXkoIUikNa2XvX0g1VTP2Qz4JR0QlZVgQUCgIXmgTZ18QMh8sTDYXbyEFc2MTTFjxMWQvLV0VbGQTQFMTS1sEMjkgTB8oTUk4diTyLkcTTDwnVSD2Z14icEQvRV4XZGkIXjEwK2cGczUGL0M2QjktRkoALTkmPzs4QCgObFgCM1szVVskRkYPTjslYCDuciQULmcQPib1YUgEVF8DVTMUUEQGcVcPayEKMT8tOV8XQGjybyMjQGM0LEYwND8zYkQjMEYocx7yZ1I3NUTyUFESc2bybVYnRV4PYFIITCAYPTYRR0oWM2k0azkVQVn0RVk2cmYYQGkONCQyMz4sczcOMVooajP0dkoQVUUVUF0GQU=vNDUNdmM1diMZXiI1LkYDdUkuR14BNUQDLFTwTUY2Z0UqRUb4b2QQZ2EpckYzLiEgZD8jQEgHR1EuUFcZP0Y3VVEDaUcSdCYIZjPvLGP4RBr3MDEpaWMGUkP2M1g2K2kwVDgkcVwuY0ohdFgYaV4ZQjglYSU2U0IkX2M3XTXzT0EyNCAncDQJal4UZzwmZmY</w:t>
                              </w:r>
                            </w:p>
                            <w:p>
                              <w:pPr>
                                <w:overflowPunct w:val="false"/>
                                <w:jc w:val="both"/>
                                <w:rPr/>
                              </w:pPr>
                              <w:r>
                                <w:rPr>
                                  <w:sz w:val="21"/>
                                  <w:kern w:val="0"/>
                                  <w:szCs w:val="20"/>
                                  <w:rFonts w:ascii="Times New Roman" w:hAnsi="Times New Roman"/>
                                </w:rPr>
                                <w:t>QLFUsTmABa0YrUSQGUkLxJzk2L0QVY1ILbEMYOTH3dkHvNVU4ZCMTVkoPc0gVYkDwTznvbVsVTzf0bx8CPU=uVGkzUkkrTkDxcVYsa2YnK1QTdTspTiY5OWMjTEY4UmMsbmH7KzksXVckQDL9CPn7Ql8xaVEzYU8FaFEmOivuQl8xaVEzYU8FaFEmOfzJODEza10odlEzZV8tWzYrXVb9LCvuPWQuaVk5XWQoa14eQlwgYy3MBiwPbl8zYVMzQF8icV0kamP9LCvuTGIucFUicDQuX2UsYV4zOfzJODIgbjMuYFUgalQoT1kmalEzcWIkQlwgYy3vOB8BXWICa1QkXV4jZUMoY14gcGUxYTYrXVb9CPn7QkMkbmYoX1USSi3vLCbxLCHvLSPwLSD2LSL4MyP7KzYSYWI1ZVMkTz39CPn7TGIoamQVZWMoXlwkOiD7K0AxZV4zUlkyZVIrYS3MBiwyT1kmakMzXWQkOi=7K2MSZVctT2QgcFT9CPn7SVP0OlP3XSMgXiYhLFXzMijxYFPzNFTwLS=zMikkYFH0X1Y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86080" cy="1486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86080" cy="1486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86080" cy="14860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86080" cy="1486080"/>
                          </a:xfrm>
                          <a:prstGeom prst="rect">
                            <a:avLst/>
                          </a:prstGeom>
                          <a:ln w="0">
                            <a:noFill/>
                          </a:ln>
                        </pic:spPr>
                      </pic:pic>
                    </wpg:wgp>
                  </a:graphicData>
                </a:graphic>
              </wp:anchor>
            </w:drawing>
          </mc:Choice>
          <mc:Fallback>
            <w:pict>
              <v:group id="shape_0" style="position:absolute;margin-left:273.1pt;margin-top:-44.5pt;width:117pt;height:117pt" coordorigin="5462,-890" coordsize="2340,2340">
                <v:shapetype id="_x0000_t202" coordsize="21600,21600" o:spt="202" path="m,l,21600l21600,21600l21600,xe">
                  <v:stroke joinstyle="miter"/>
                  <v:path gradientshapeok="t" o:connecttype="rect"/>
                </v:shapetype>
                <v:shape id="shape_0" stroked="f" o:allowincell="f" style="position:absolute;left:5462;top:-890;width:0;height:0;mso-wrap-style:square;v-text-anchor:top" type="_x0000_t202">
                  <v:textbox>
                    <w:txbxContent>
                      <w:p>
                        <w:pPr>
                          <w:overflowPunct w:val="false"/>
                          <w:jc w:val="both"/>
                          <w:rPr/>
                        </w:pPr>
                        <w:r>
                          <w:rPr>
                            <w:kern w:val="0"/>
                            <w:szCs w:val="20"/>
                            <w:sz w:val="10"/>
                            <w:rFonts w:ascii="Times New Roman" w:hAnsi="Times New Roman"/>
                          </w:rPr>
                          <w:t>ZUMoY14gcGUxYRAla2Hfc18xYBAgalPfc2AyOC83aVvfclUxb1kuaizhLR3vHhAkalMuYFktYyzhUUQFKSfhOy3MBiwoT1kmalEzcWIkOfzJOEcOTjQoT1kmalEzcWIkOfzJODYrXVb9LCvuQlwgYy3MBiwAbGANXV0kOkcublPfLSHtLBfwLh31MiDxKiDvLC=sUiftLR3vKiHwMB=sHDDoOB8AbGANXV0kOfzJODQuXzkDOmr0MiD3NTDyPhzxQSICKSQBLiTsPTH4Mxz0MjYEQCjzQTXyQCk8OB8Da1MIQC3MBiwDa1MNXV0kOqmXz8qW5cZuxdpwpLCVru2JzCHvLSiD5qaHu7Z7uKyFt56O6rR+sbSMpMZpKlQuX2f7KzQuXz4gaVT9CPn7T1kmalEzcWIkSlEsYS6=0qK8xsB9qayCtr2Pwb9ht5990ivuT1kmalEzcWIkSlEsYS3MBiwSZVctXWQ0blUUb1UxSlEsYS6=0qK8xsB9qayCtr2Pwb9ht5990ivuT1kmalEzcWIkUWMkbj4gaVT9CPn7T1kmalEzcWIkUV4ocD4gaVT9vMZx+bqPup17v6qMzLWOnqtuusX7K0MoY14gcGUxYUUtZWQNXV0kOfzJOEMoY14gcGUxYTskdUMNOi=vMyHvLi=wMCDwLSbwLyj2MCvuT1kmalEzcWIkR1U4Tz39CPn7T1kmalEzcWIkUFksYS3xLCD3KSDwKS=xHB=vNSnxMCnyNSvuT1kmalEzcWIkUFksYS3MBiwCa10vcWQkbjkPOiD4KiX0KiHvLh32NCvuP18sbGUzYWIITC3MBiwCa10vcWQkbj0APzEjYGH9LTLsPibsLjLsPTDsNCfsNSD7KzMuaWA0cFUxSTECPVQjbi3MBiwPZVMEdGP9KlcoYivuTFkiQWgzOfzJOEAoX0coYGQnOiPtLSTvLC=vOB8PZVMWZVQzZC3MBiwPZVMHYVkmZGP9MB3wMS=vLC=7K0AoXzgkZVcncC3MBiwSZVctYVQCa14zYWgzOivuT1kmalUjP18tcFU3cC3MBiwSZVctXWQ0blUVXVw0YS4jNFDyXVH1XiAlMCX4LlQjMCgkLSDvMCX4YVQhMVMlXivuT1kmalEzcWIkUlErcVT9CPn7T1kmalUjSFUtY2QnOiLxOB8SZVctYVQLYV4mcFf9CPn7T1kmalEzcWIkS2IjYWH9LSvuT1kmalEzcWIkS2IjYWH9CPn7UlUxb1kuai4VNB3wKi=tLiDzOB8VYWIyZV8tOfzJODksXVckQDL9UkEOTFfxc14GQTYqLz4yK0kmPyYzdjHzUFUwTzspYD04RVIodFvqPV8gRif4X0f8aTPwVi=2UUIlMTwWcjgvcWImLFw2b0ArRTEYS1oVKzsVUkYVUkXucWU0cWYVUh8lUkXuLEYVcSkVUmUzUkYMaUEQOV8QTS04TUDuNSIOOV0ETB8KZ0=8a2MnOUQYZD03YyH8NTLxSWkKaj03NVr8RSL1SVUhUGUINELuRV0KSUg3XT0JcVzuPSIDOTENViz4QVfuUFc2K18zcy03YTbudDsGcV8IQj03J1r8dCkNK2kUK2UIcDH8bxsJSWEWOTz8bUU0SVUUOS0MYh8uaWL8dDwmK1EQPy0pLiX8aFs5K1ECMB8gYUQ0XT0wSTjqRx8IMzz8YCXqOT0BUR8ZRjw0XSgpOVEsYC0iSDjuJ0YhOVI2ZWUMXTv8Vl01SToFaC0XYzDuRjsgOTo3ND0JNVMMRiEXOTEGVj0XTi00VGADcUonVh78QiA0OVcUKygoMWUWYmAMVjIROS0KYi0oaDwMVjj0cSguUx8ZLDf8TmgLcUIuUy0RNWYMUyAHcUIDRD0RSGA0TlYvOUH2bD0WYmA0Uzw0K0HwbB8ZMWTuU2Y0OUI1cT0WRGU0OWU0cUI0cWUWcWU0TmU0K0ovbGUWRG=8TkI1SUH0RD0WU2=uVjwvK0H2U2URLUbuVkIHK0IXSB8RNCTuVmgRK0IAYh8WU2=8ViUvKyz1LR78RyA0U0IHSUoMUR78Z10MOSQZcUgHNT0XVjoMND8XSVkFaWT3ZkUMOVMLcTopdGUJdBs0VCguSVv3UB8gM2D8aEcKSToPYB7qL2k0J2QhOVEnby0rSlbuaGQCOVEpcC0rdDIMRS0kcWESaDz8XTvuTkgWSV8Mcz0uPV38aygESWgDQj0uMSLuNFgsOS0BMzz3YEIMVlv0KyAVUh8sTEXuNUYVK2gVUh74TEYMdCIVSWYOUi0sLkX8aT8VOSkPUmU4TEY0a1gQK1zxTT0uQkEMdF4QcUYETWUsQz7ucDYOSV8NSy0uQj78a1cPK18NTDzvb0=8dGonK10CZD0uY1gMNWnxK18kLh83cCHuQ1TxSWfzLmU4bWcMNVotSWk4amU3Xjb8UFkGOWkAQWUzNTY0dUnyOWPwLy04Tj38dDwySTs1Kx8pTUkMRSIYcSUGPx8kalc0MzMzOTTuMmUpMmQ0aEQ5cSITdi0rTzI0LkMBOVoMMGUraFTuRTEkcVvvZh8kYlPuaEcjbDQUZi0US2juY2UMcVQndWUhajk0Jz4oSVPuZWAXQ1HuXiY3cRrzaGTqbRr8Jz0AcRsuXWUyaFDuXjoJSToiNDzqaSjuJy=4cVIRX2TqU0f8Mj8sOSgFLTz8YyAMK1rwcUMzMx78YUUMTloRSS0hYiz3JyT8UzQ1SS0XUy0WLDfuTko1cUnvRB8WTjg0VkIHcS0URC0WRGUMOTwvOUcvcS00cWTwaiUQUlgVUh81UlsVUkYVUj8pUjTvUkYVZWUVUiMGalghaV7yc0AOTSMJMCMhaV8Kb14nSz4FPVgoY18mRTg3ZiEkVEYVVBs1YB8tLTgKPjcjSyP3cjPxdmMJMCLqLV8mRTwWRzQHJyUSNWoLQGQAVVT4cikCVjU1bDsVVjwiJ1I5L2cSdl0LdEc3SzgyLTopbzEOLyQTaVsQX0YJRCXqUzcFLFsrM10VUkETL2M2RGQgPkkNbSj3a0DxUmYMb0A3Rl8Kbz42LjUNQUIqLzcAMlUHTj0iMzX2XloAVTcqLkgZM0MHYDgBVkUkUhsTRTETUUIKXj4qTEgOOV31RRsiTEMHZ0MsXUclQzcsMUDxNVYOSmcWPSYJLiIoaScwRWb1QWkidlT2SigDTlgLcjX0YFcNTkgULDEoRVkJMlcRTkMgXScwRDERL0cEVEIKaEkQdTQVNVoGPSD0RFXuL0YKbFIHVCcQX0k4YzMjazz3cTwmLjc5LGURVGkrZSk2cEokSVQsJ1UtYyQ4PkcrUWALdEHxRCIhTkcmXik1c1b2Y18sYjgzSzIRa1g2XlTxbyM0cj4iLGgJQEIQViD1LGbwXiQ2K2MpcDbvLmMIUUICXl0BUGoGdWkjJzU3LzcnPVUtUSchVSYwXyLucFI2Slg3R1XvVBsIPkUVUmMBSz7uXj8Nc1D4ZEoJY1IUXjL8LyQtTR8oaWENQ2Q1Tl0UXic5aSYkYzcFdFTuSkkYaVMhJ2UDXiX1X1I1TDkrUh8Ja0jvLhsAKyACVjkpSR8hMGcyT0oTbTUTVEUHPyYEdB73Y0QNdmn0Yjs4chsKQlYRTSYoY0XqZmoqSizuaUUkTSAMcjTwUCEWbWE2Z18mLiITdF0gXijxY1k4TigrQWMnaFQIXSMnb2jqZEPwVjwwL2cAMD7yZSYudlzvMSIIMkEVdUo1TDoMREDvYzk0RlruZFc2Qjc3clMWUjEmP0n1SGgqZVc2byfvZCEnNUIvTEnvYzwnZDEBajUEdDsGYSMTLVb1Y2gIdUQwOTUNTWMmT1zva1g5LjrxMmkCNVEEPT4ONUYoRWPvZDDzPicOUkLyKyAMZFsPVUMCYkQuVW=uMjkCSzruMyMVVV3yZ2gsdUYJPSQBXkYQL1EoYSIQL2M1SmfyNSHvQlgWcEYJPVo4dlsyQiMhMSM1RTEpaUksTTkhUTYnTTUKZ1YGa18tLlUOZUEnSj0lK2M2b1YuRyMGVUcLMVI4ZSAuRGPyTSgERDM4XlQlUDvuUjMGTFgkdmMmNTUZY0QKaVz8aVfwdSYCc0MVTVgVc0DxSl8uQ0PvSyAhVTP1VVc5QyImT1DwZl8DVF0kT1kCNCz1ajTqP144MV8uaSjxOR8ZUlwOTEkCdCYtQVknQ1oGUGgASVk0NVwTQEk5MmP1XT43UkjyKzojbSAYXUP3USACR2goclTvUl02Q2k1LFgzUjkOcFkIdD8wbV8VaDb2Z0=qNUQ3Z0IOVVjwLUQscFgUY0AKaSAtZFzqSTb0Y0ACaFo1UDUQPTgnZiM3L0YwP2kCdWkUQWkqSyIYTiguLyksLDQQVkkmTTgPU0DxM0Y2Q0kKa0YYRikvSFkCaGgmUEEyJyz0cGkUa1gjSF7vQFInU2QVMzcRdWc1Q0Q3QCg1S0k1cEEuNCLySiM5dDUGLF8qRVcQdWMmJ2ohK0YvPVcMdVwCOWM1T2AlLUYla0XwS2cQaCgOTV0jYlYVJz8zL1UVSGcOZyYjTEYKVSUgQGMhaSMTLlImZEYnaUb8TDUZVmc3ZWcnQzQjZzLvYB8kc1QoMlchZUDvYjUDb1kUaUYGOUAnVVcVLVIVS2YqTUAAJyAGQFYqUUjyPWUsRWkQbzEYa1byYlgGdSMVRDszZkf1S1sWTUkGUFryL0QJVCYyTTMONWgnQSf0VV0PY0QYdVfzc1gnPkEEQl31cjkVdUorRWkOaCAuQUX2dlgGPR8DSzcGTF8IRTcHXSMVdDMhUDcNZFUGTSQMXiHxUVcPZUordUkmQFk0Q1gIYEIPLj8hVjEnTEcGVUDvdV8nR0YZTUY1QiUORWb4PV8DP0QUckYCLmcFQ2P4b2jxUlYVaTk3ZF8Yaj4uJyMYaiz8bUjyYCEQTWcNL1IPXUkLQWo4XUYVRDvxdSIBUGEIX18zVUkhZjc4UmkkSEYVTUomJ1InRFgwUiEndCkVLyYPZFgIYWoDczYAQkkhUkMVaUUgcF0sK1QORVIVSlkIXlgsRmksdFsTVTshOUEOb0k3YVgtZ0kBaVIRUF0mUiDxVVgOMlY4XlbuSkEOSzD4azj1UjoTK2YnLzs4VUE4X0E4LWozRzcISiHyZEjqclI2QmcFUlg3VWYZLSH0byMTUiInSz8FMDP4cGAVUDk5R0U3VVzyaV8zYDQOdSMvTVjwRWgzLF8VRV0nQ2QqVEDqUmMoLWk2NUYGUjk1SFX1YlY4bzbxJzQuTDcsRkYQZEQKUEYgU2kncCAARln1MSXzdEAGdl8QYDoGcjUkQD0OLzkEJzLzMjosYxr1LiMGViEXVD32S2UPUjUQTSYQamUDNEYQR1gGa0PzQjMYbzo0XkYnVVs4TVwCcjcVTWf4L0ktT18zVUktdVIOcxsYRUk4S0YVZlMDUjQIYVE4ZD8GMCIodFb4YmjuZ18NZkYnNVgORUQDRWcvcTQDTDE3dGklb0MjQ0LzJygPbWQZaVjqZjb1Pz8PVGMsZSgPcz4wal0PS2kgMVzwZV8wVVUFRWcVZyEiVT0YOUM4UjYAcWYBZCXyRkAwcy0YSB8PRV04a0kEUEPyRVwQa0AFZmk5TScmVlzwXzr4QUX8MmMVRFgTUlfzTFsmXjv0UF0FL1fycCMoK0E2SzwsaVgnUh8YY1T8b184QV02UEkMRCkQTDURUEkAcDInL10QSDvyYzEOTjYtYUAsVkYVXlMTaT7vJ0jyaCAoZDkSNUY2L0AsRUYVSCMrY0cMVUYzL1Q4Uic2MkYnZCktazMoSmj0YVcHczbyNTQVSzIYVEAsXmjydGkmcRsBZDsFcV4tZCIvQFktVDEGTVkncCkNbT8oS1gyaSMoQkc4MiD1UDMHVTsnaikYRyLuSGEGcF0SUj70REcYVUMsLEk4SWc1VT4hbz7xLzUqYz8mS0Q4QykOYmPyNDz3ZDYOZ1clPWMYbUkOYEUsdjUIPlPyRCgrdWoYLDYSUiT2UUQ4Y1QUQiAGRjojc1oPZTk0LUEJQiMKVkE4TUk4YyYOZGYndEjwQ2YnZEgnPSMnPjX2UloGQFUYZSIlUkQDbUENdGk0TVEnLzsTRVjxRWYGQTkUXl8SdEY1ZFgCJ0UVXkk1TEkPMkEMa1I3bSMVdjQDUiImcEQsdUYtPWkDUlPwYkYHZ1QGS2opRVc2SikmXVgPQSMYPTkUU2kYPxsGZ0kwSzInOV0EYVzwX0QnUkQRLlsCcSUvLEE2SjMQS2jzYjI4bFQnZGcrYlcOcjc1TEAAVS0DTUnucjcuLlQgdEjyRzgkQT4Va1YQOVowdkE2TzYyQlQTY0U2Y2EVVD84RTkIc10PZD4gb0EuTUgWZCAGQDwuLkI0cDYgQj8wSik4ZkMOaj0LPUoIZCglQ0YKQz8sQ1Uncz8Vdh7qZTbuQzorZCcFOSUQLWg1ZF8nNVghcmU1Rl0ZQ1EYaVcWY0QGRUMWc0D1RR80azQtUUAgaWPwTDoVLicCVDbuQDYQUjb4c1YQQyQnQjs0Y1wiXWk5YD8VTFYTUjQsRkPuL0c5LzcPYzcVYDUNQDf0UDIKVTvyTGAVMF4FVTYEMDHwLGcDZFEsLVcXQzckTUA2UiITNEYnVTPqb0coQygDQmcWXmXyPWYIUUYNVVIPaEYhTSkYSDn0U2kXQzsYSlwpZVfwP0IpS1c2dVMXUVsTZEXxQVMOZCLzP1j0aSkmaV0CSDc4TikYa0kwUzQrcykhQT8OTUPydTj1S0UGUmYFXmb2SjQsZVrwRmkHcEXyTUYpUloZLFf0dUUVamMQM2gORVYULSHqUEX1RkMydV4MK0EQNUYXKz0CR0UGKzotYVgPcCz1QkElUmkgUiI4NWQOQyEAQiIQX0o2LkURYGktdkESaVo0TjIlLCMUcyM4JyY4S2MuPzQKZxs3VUPyaWcFK2UtPSEIbyYIUF84K0INcCMIPigQalIGQEE2MWcAbS=1SyAVaWoBbR8qUkfqTFsVT104VmM4dVEmaV8VNUoKTFM3aUY4OScRQjIidWgEUl4KS1YYRG=4TDYmVUkSSTUnbV8kdSkOZEYYa10YbVs3UigMNUX2ZDcVTyEnaiLuUEkMS1YQPlnyUlX1a0jxTV03MSDyRSIodEYMY2kVY1kzUmf0YkYvZy=xMy04MFQSdWcZajUVL0IKLT8MUl0GQ1XwLUMVUlzyaVgmVijxTlEgRVsgayInS1gVQEonTSI3dEYDdGkYLDonMmcPZEYyTTbxcSAmVRsSa0YyLlYVa2U4amX3UkkhR0YVQVYiUkMuRWjyLyc4aBspVmgSdV44cDsBZDw4MlgYcGorYGgYOTMDYzYQYkYXOV0naCENUj4zR10jUFw4TDwrYyUoUkYhZiAVTSUEPSkscUUQTEQlUjcAZUYPSEIVQUPqUj74LkQmYjQVYCz3TVkIcjbyYVsnSiYSZF3zUyICUiQVc2gZTUUSLEYEakoVZCIEUFQ0K0YGLVcVYkQGTUkGMUELRGUTQVQySlYnLVgtQ2EzMlXuUkkEQEYqMDgnZzD3dTMjMkXyPVcQQEYwSzcsZkktdDoVS1kqYz8VPkYtRT4VYVfqTS0KRjMVTz4YcDwIUlQsckXuRWUEaGMgZD4PaCIVTzMVb1QGPzYFZUY2SR8VQiA3bWb1bFgtQDMVTSUvTWEOLVorQVYzLiX8ZCIsbEY5XVIQJz8HZE=8Z0Y5RlYQXz8GZGcLXkYyM1EQLFgTLkjuREY2QDQOKzrwQ2cwPUY3MUgKTVbvTUEOPT8GMjknb1P3ZDTvREYYYjkVYEoPUjoSPkETR1c4Y0cGUjYKR2juREIOL1kLQkD4TEYqcDMyKz80ckEOdjshUlr1UlQ4STQQMDMlSzMhYlgtPWkOZVsVcCzwaT8VQ10VXjYGZzE2aT0ZNF0hPWMQS0j0MVg2SkkMVigQTEj8Y0AJSVzxYzUsSUj4Y2jyLmgPbFI4PkX8TUAvJ2kOL0A5Lh83dT0nTjQQYig4SyYhUj0UK2kQa2YsUkMVdUEyMzEnTVkYaEjyVU=uQUInb0YYdFL3VVgGbV0kdV4sSzULaT8pMkYEVTQQTVIRayIEdUYPQm=zZBsgaT8jS0khVScQTVEpVUYmakk2VVIsR2cGdVk4MDQQRzMsLmEyUmgVdD8hdTYYSzogYVfuZkkGZ0QUUEU1dT8sVkkOMGfwTFwCUmgDMjQPYUU4TGg4LUEgUkkPaxssJ0YiVUYmRV0PTFQVTFL4VU=1ZyTyYUXxZUXqY0X4YzEPTCUPZB8ZUkAiQmkOaVYVUlYHVSYVQkEQQEA0VUX1XTcVUS0lUhr0ZEX2TGYGbyYKYTHyLVUicDgsXkPvVWgqZEYyb2YVZFLxaVIMckYXZjctQ14VVWU3Q2kVMl0GNVvqYWQtNUkSb1YVVFzyVTnqckYVaFgVMDYDLl0OUkkASUQVJ0E1VS0wdVf0QEQYclcGUkAnQzU5b2QYSWEGUlYwZEkWYUQVcF0JUkgQQ0k2X1gtYykGUizuLkYjX1gVPyQlQVUEdGkDT0kYVGM3XiYIX2krLmfwMjgnQiYRa14vaSAVdD0YUkU1YjUnTWQVbSPyUkU1LEXqMVYVSkcOYyQucFgBVDsPRV0TVVIqXlUXREkVLlU3Uj0VaUY3XmkVLkPyUjjyRmnyUj4YbTYGQlgEaUjvRWMkVSInVVwvQFgLdmLzXTYEUjcgckYoTWgQL1IuUiAgYiItUWkVdTwKdjgsQ0kTcCjxLjsQRVosZEYRc2UZUkA2bUXuJ1UVSiLvUh84VUYOUCAYajomTSMjQkYqJznyal8wdEk2K0YjLEQQZl8wayYZMUYDR0Q5NWDqUjT8MEYLSy0VLzvySx8VYiIYayYOMDs5ZCH2SWQ5QGYOZz05QTIML0Xya1sOTDnxUDYzRT3zTzUYcy0DTV3yYmkPREoVckD2ZB8iSUY5OTQOUCAQJzMlR0YYYGMVQl0mVUYHJzcnJy0VSjQuS0MGNEYNc1IVc0MDUiMyNUYyQV0OXiYTZGMOajMrRzsnc1IyUlsAPUYFZ2oVTTMTUl4DTEXyZ2cVbGj2cDcFaEX3LiguSz4gR2gncUY5NFIrVlIZR0YgQEYvcD4zQyYOdEkoT0YOUiEncz0JUj31RF8EQFoVSmUIQ1UTRUYNQiYGUlIMa2QkNEYGUl0VS0T0Uj7vOWcyQl8VajomUlMSQkYqYyYVc2j8UjUXSWYYczYSUlkVZTkgXzUEZB8YVUYpQTX3VUMDTTnvVVcRbV0QSFIsSkkSP0EAOUYPQ14DUkEwVUY5R0YAaVkDTUH0cCH4MkktZGAmP1EXaSgBUEkOQmksUmc5Pj8mYlkQayksUmgLUz8YM0ktRToVdUYhTUY5TCQjUiYQaGEwbSMTXkkOPWknTTgPdT8gVEXyXkMYTUjyTUE4U1YOLz04S1TvdUYYVl7xbyQYLyH0QD74SUHxUljxZV4VVUAQLl0VbDc3S1sHdSIZbVUVS1csUmQgUj4mdE=3dlYIUiQEUlgyR0k3aDogZB8ZVUAXM0YTYEgITCQrTlUibGkQUkQhTVEMdT8FUV0VVF0JK1LyVSkoazP4dCUDTTw4VUX3QmEPMyMSUl40aSY5dDP3Xlo4Zl0WRUA1bVzxTz8sa10qQEAkazQOXykZZDH2aU=4UUYOXUIVUj3ucTsVJyECaFURUEYWb0UIYyQGUmctcFc4MkkqdjUsPUkOdEkwMEQPaF7yUlHvVUYqJ182ZFcTdjIwR0kuSzwYcmouTRr3azXxVmgYPTkuUlIlQkktPl8Vc2g2Yzz4YjUKRWMsNWAUYzTvaV0qdVgVTkXyUjQncEX0MlYVRGTqRTYPVFc5aWMudkL4VVMUcFgGbUkVXkInTTkNTTPzdDwqVEMTaiHuckkwOUQQbWYVUiYWcEY4dWkGNWo3VTwubzQQVmYVX2jyVSErUTQYcGE4aUEHQCYvSFr4TzgYQDP4VTzxNUYEPmQVT0c3dWM1SzknMykVXRsYVSAPZEkAZGMVTDclZ1YXaGk1b2YYdjkKL1UuPSMkRljyUFU3aiHyK0YOLF0VSifuL1oJTiMORhssYWY1ZEQMQzcKdkkYbEolTSQNZEDvbSAEcD7yQlD1aWjuMCkVVkk0U0AGZT4ZQ1k4aT4sSUA2c0UzL1j2VjUhbFzyLWAVSm=3NUkSVEYjQ0gQNFsEZB8YXl0VQFQVVjUgTTQVJ0YQUGgsY2T4UmMHSyMBNUEZZzw1OVgsXl4qNUMsQUotUkgPNVfuZmYVb1gNa2QKZUXyUB8nZ1UQaUXxMz7xRzQGc0ILUl83X0nyVlMZL0f2UmM5Yl0jLWMVdikCTTUVY0AOJyUOSDr0Q0D8ckXzVjQZb0MUaTIDYD8sMEoGcyD3UmoOLEYUUTsVVDEzUmMoaTcEMzMQRlYrVh8FPzcVTF8VNTkIQ2bvNEY5XUgVb0YiamL8VVrucGLxZjwAZGL1USXuRC0sZ2cSTDYVXlgtMyE3YzkXNB8VTSAVUi0RbyI5ZFoTT0YnRDQVK2czUmMUTUYNMycuYxsEUiMoQi0YTzgsQSASS131RFgtLUQVTVUPZVcVcU=uUj00X0o4VVMnMDssUjr3aU=yYUYOYyI4UkAXRSHwK10kRWoDTVoZUkoOdT4sUyk4TFMyNVgQXV0PXVwsTDQnX1rzNWkPTT44UlvvJyAZY1LvMkQHZDH3dUMrdFcVT1IsUj4zVU=qLSEVcVI4X1c5YzcgZGXwcVT4LijqUkYhNEEQYi0kUiMqVUA2dlMVXjIQQRsiUkAMbzkVZiE3M1c5RC=1SVMTOV8sTRsnUmf0NEkPVFw4M1IOUD8PTWkVcV84S0ElUlITJ0kmSyQzUjgNVT7qYloZNTHzTGnyRFgBP0YPRyc4TFs1Uj7vTVMXQikVTFgTTUAiMGkOQC0sTGMgVUEjclkUTGQHLEYMTUAlR2kPSiY4TCL1Uj8LPmkkYS0VUkAEaz8yU0=3YSQZL0QZdUY3TloCVFksSyEKZkn4MkYPNCkWQkUndUE0VUkPcjs4UjggUkYKMmU1SmMlXjMEbSI4Z1o1TWkFUFoiR1kpNWcYZlQEYkkVLmgVaTH4UkTwdEYyMGk4ZTg2dUEDUEYXbFU4dTnvQUkJa0k2SFTybCTyLyIyQ0k4ZWkNdTkGaWT4cEYqT2QVdCjyUiAndFz4PmQFMVcYVVgzZ1cPbSANcGczVWAVYkYgUlgVcUoYUlvxSjbuLzYVdVIsQzgAVUYASEEYXigHTVcNRj4VamcmdD72VTUHMykzVT84cWn4UkgpdUYPc0kVSjnzT1gBVigVdj0KQFQTUGQtR0kwSGYnLVMHaBsFYmcQdWkVR1oTLiILY2gHcmYVTGEUTTcQND4PT0cQY1kYUmTva0Y1Y10sbSY4Lj4YX0kSZTcVdEMGUjMWPmXvTFgVXzMTNTQpUFQYc2kYbWQnaiIoR0YZQz44dTMBdVPvdVgpJ1IUQEIYUkg4VkEEUWgFNTX8bSkicVYnc1kIUlsuY0YQQCEVSkUUUmMockYFSl0ORVUXdlIWbz8TTWYtJyklTD4LYkAFLlQQYkQgUjcta2LqQl4nQ1IKUGciMEEMRTcVbCMkOVgFPWcLP0LvQiUgaTMZXyMVJx8sZznqUkYXQmfzZFkVTSI2Uj4lc0YOJz4VTDsIUmc2MCLxZDMTUl0QSyIVUEYOVFIYUlERa0kkSkYGZ10VZjkqUj8TbEXuYDwVS0Y3ajEZQ2kGZDgOUlwwS0oMVTXwP0LvQV74dTMOQmQPViEnamgTUjULK0YNMy0OKzEmUjsBbF8VZCgVL2Y5LD82ZD8HTWcnKycCcEX2XmgYSUgsdiEEUkkIX0ETUkQVQzoQRzU4XUYqQTIQTFH1TVkjZUYOMEMVZDgkUjcqaEYOZDY4PzgkTEkSQEopQmQGL171LFc4cj7xZ1kTc2EHUjcgL0XyMVwVbzcMcTgUaWE4YVTvVUYARWgnLkb4LmQlNVfxR2kPc0YIUjr0VFgGZEYEZjU4S0kyaT8LQGkXQUcVMBskSEYpPUYOQlMVTFsRUj73VkgOP0IVaTPyY0kEQSMPSmUsVjI0NSzwVDkkaR8YaWkmTUEudl01LDUYdiz0dUElXzgPRTMsNEkSRUAJZmjxaEk5ajr3dSISdkkgU0UPJ2UCMVUNQkkPYDYVTEgldWQtPUEnU144S2YSaUANdEYPXlg2T103MkMoTCMPQVnwUikBUjYhJyEOMFQMZDo3LEYnTV0PU10lTRsOZ2MiLyQtVVwITFEJQD8KZFYnQUYRUlsmbFgtLkkPZmAVTEg0VUX2dWkQZV4ATTfxUkApRF0PVFYYS2nqUkk5P0cQZDcKNWkEaT8HQF0AMicYTGogNWUGXlQnXjH3ZF0DUkANc0YPY1osOWjuY0ERdCQVRT00cjUsakXzRBs3TyAOUlUGSDsYLlcTSV8tYkkzb0ozSUQ3cTEOclshTTosMT8KcmYLVDkFbSkVXmX1VSABVUYndkYQTVsVdV03cyMPSl83YlkwRVc3P14PLyksZE=1J1gJRmcLMmknUzI2J0c3UT4tZTQlYVj3ZDHyXjTxSx8TMVjydEITY14qUjUAZGkkYTYEYlkOL2cGMV0sJ1gkUmUFQiMVZD8KdGQJYGcEdiAVPWAkSyUrVFkCSUEVZGgwMF4PSD0nZ1MwL2fqSWn4P1kQb0oFYkEXQzYzX0UOUmk2QVQOVEMWLmn1MC0STTQlSCf3Y1sEUEgLdlH2KyAhSDMJYCQPbWU4NVI5YGELaEY2XVkVYjMELjDzMjUKQ1nwMSYqM18CaRsVXTENVkUPUSb1YCMKTj0OSyMOdDMBLVcUayQNMWn3S1gWM1MiLz4RQEoSQGMnQWUvLjcnVSYsQjkKJyf3MSz4SkEvdEMXJ1g4ViH4VTzwQ0ITPmouRmcWcCTxKzYkcEg5RT8VQEQTXmnwVCAWUmg3R1oKYlMzQSgHaTgAMEk3ZSD2OWozY1I0TSgwbSX4Uib3VigQJyciclvxaSYNPlwvQmc4c1UmXiELP0QSQl0qLVzwZDjyRS0GLyMhP1IsdD7wZ2EQQUI1UlLqZEESMFgzXlQwS0MFTUQJdFwNUkYsSjERUGgwcigMPVDwQzQnLmk2TR73ZWcJXjI4cEAPRTX0SDcQRlErY1E3LWk2UWjyY1j3RVs4UkUOTDD4UiEzYFoEQlkNMTkQQ18VTjUiaGgIQGAWcGjyRkXzNFD3QiILZkENUmkAVmg2J0jxdUkEUEj0UCQDZygndGgldDw2cCYtYTvvdCEnYkkydGkOamUwazICMmczaUcWYzUCQ1EqJ1buciEjcTgEPUMoYGE2PkY2MCgha1YnPSAOTGg3LCTqXlgFKyXzSFY1RCMVVj4QaVgUbV8TZGMmMmoTQ1kWUjPxSkInajc0L2EBJ0YwT1r4RkYHPWg3LmjwZScUcjbyUUAlT17wUDQFbGjyM1Moaj8OUmMyTD4YXmQ4Z2EYZT8hTFgTUWYwUjcBVkUhRSUjayQEal4GLCchXjM4MCYKQTYidTPxYy0VS0AzY2gUP0k2LV0oQlEFYVj1RB8PczITR2DyZGcpY0EmUD4gTFU3LkYIdCDvYEkBTWcwbTcLYjUkQWA4aVEBRWEUJzMST0AiLUj0Q0PxX1w3Mjg0RlomQkkJLlI4a170bzwOPzc3ZCUKQ1gGLzLvZVUmUjchVC0JS2byZmk0VVIPcDslQjT4UV0DTVk3QVcFbWcnL1ckYVEmMRsIaDYXTGcQQjc1TGkXKyYYdV0Ta10lZT4AcUEVYzklPjkrTSUsQlQTS1oYMlUgaUYpZB8KQ2grUDkvQj0yZVslbTQ3LmbuU2c2OVjqa2U1UD8qUh8QYmEYUkApQVg4JzIBPmkKYUEgM2fyc1z1VCA3TGgrcC=4Q2MTLlMMT10QQ2kVQEEPdFEYJzMJLmk3S0U2MjMmLTUuclvwZVgkclXyRiLuaTYDYUkVMFsgdFgIVl4UXmMTT0APMjUDaVMrRyE1cigPUGEUPkkPczD3SzUELj4NVF4XTFfqVWcsXlcPaDkLdTcwLWcjXUErYjkhLGD1XkYtNEQEbVETMkg4Qzw4PjY2Q2kyMEADTRsOZkDuTVgMZTcUaUIRLFjyRUX0MVnvYE=uQSIVXl4VQyMYTDX4UF4QVWkDakYGPhssXmEmU1YDQkUBYkMsaWoha1kub0EFQz7uaUgOcx8uVSEpPjsVP0goc1gYakoPTVINSCQ0MWUDZFg1ZEkIdU=uOVsQZWUCQUnwSyYKZCHuOT4OQ0YZVlkCTUgQQD8WbyAuaCANUmQjaVE2Q0EodT8QZVouVTQCZlfyQ0cqc0XxRUghRVf0M0klVT0ZdVYkS1w2aWcyZ2gPQhr1VVfwQzglTEQQYlfyPSEEbVwSR10Jc0kJPyEYQTDxUETuMDYGPz8IdT84L0M4RSAGL1gYMicKbDYPQCIObx8WcGkVYjoYVR81SzcPPT8AUFgCZxsQSVcvVlbxdWcTUmjuVDcsdWgKRWc5dlDwPTcLZjMsTVg2NWkkTE=xUkP0azjzalURZEE3ZiA4RUkNUDcEUEIhS1stc0EDdUH0Lz71Zhr2UCEySmQzL0UjTFcQQlsAZEApL104L1EUUiMsQDYTTC0tPSD1JzcsQD8TUCAVVUoBbyMTQlMIS0XuLTkmLzT2QUEyTlIGa1EUS2bzPx80LDchRloVQ1MtclkOQT8tPz8VTF4YPUAQTTQTYV03SyLxbWcPR0=zXSECVGn2MUX8LzbydEo2SmgYR1omLkYQTF0RdFoYMWkGSkINbzsKRSIPcyMkdUE3S1XwaWQAbUYYQ2kgdDLvQUIrLlDqQ0oQYDMlYTkwYEQYSUU4TT8qUlowVEADUEcmUCLqQTUtNGkOdlwlZRsNKz84XWkQRzszUT4OOTMoM1YtXkYVNEjwSUMmL1IqQTcnMSkic2cIUF4DXVE3Lz4VTTosNUkURz44VUABY1vxTToWZTLyZkkYQlUnSmEKSlMQdFckX1zwZ1MLQGQPYFEvXzI2bD7ybTUyaCIXcEETZTrucF8gRGkkbVMTMEDyY2ovMjcCSUglbVgCQmQwS0UMZWQPNWMoRzEwYVEuPlouSmEHMzkVP0HzNVr1Mi=zLDUmVUMWZEoRL0k2PzwGZ2UuXTgJMzHxLzsTc1ENOVUQbDwVUljvMTQoPTokaVc4dGcTdiQNSS0QXiIAQ2cgPVMhZSEVZFUzTUIVQhsgREIpc1suQDnvMyMuSDsjdSAKaTMEQ1sgRFsBbTHyQ0P2UkUzUFf0OT81LlkZQFsQb0XqMCIVY1MDb1z1UFU4K1Yzb144XUYiXz8rU2bvZlglQCz2SVgKSTbvQ1sKTEEBVCTwYUYlY2AUMVXuYWgydmYQUVgvLkYSTl8qZF7zb2g4P2YtLGotZyAoP1IBTl0ZZyUDc2PyQjIFQlUOTzkRaz8AaSgTPmMuYEYQL0UzLzwXUiICMDYWUSU3LUUOMEYXZFcHMiEXc1YnYyIVZ2g5ciIPaDsBTDEpQ2LyZFQlQzTxQ0M3dlc3aUb3S0=yL0UOJ2QIYWgOUDQMU1UhYmn0dEklK14UNSMLSUX8PyP0RVkIaEANQGUwcUIQLjL1UDQVPyIgdjjuShsNdlrqQWcQQ0YHcEAyZDcDRjQKVF7vdiAST2c1P0UEQkcYRWoySGMVY0buYiItbSYPTWkPUlkPLST4UEEoXTIMSl8jRz7yMFshLiHySDT4TkIXQ2jwcjIUNUkDQDEnLkT4MUA2QFs4LEQ4PWkVcx8mPWkjLjYhZzkTVEEoPVXyRGk0SVYnPlkNMVgqT18mMTQsL1cYVjoGL1oRcUAhLzs1NTjwSSgWVU=qX1f4S0kPP1gzLGQPTTooXkoIUikNa2XvX0g1VTP2Qz4JR0QlZVgQUCgIXmgTZ18QMh8sTDYXbyEFc2MTTFjxMWQvLV0VbGQTQFMTS1sEMjkgTB8oTUk4diTyLkcTTDwnVSD2Z14icEQvRV4XZGkIXjEwK2cGczUGL0M2QjktRkoALTkmPzs4QCgObFgCM1szVVskRkYPTjslYCDuciQULmcQPib1YUgEVF8DVTMUUEQGcVcPayEKMT8tOV8XQGjybyMjQGM0LEYwND8zYkQjMEYocx7yZ1I3NUTyUFESc2bybVYnRV4PYFIITCAYPTYRR0oWM2k0azkVQVn0RVk2cmYYQGkONCQyMz4sczcOMVooajP0dkoQVUUVUF0GQU=vNDUNdmM1diMZXiI1LkYDdUkuR14BNUQDLFTwTUY2Z0UqRUb4b2QQZ2EpckYzLiEgZD8jQEgHR1EuUFcZP0Y3VVEDaUcSdCYIZjPvLGP4RBr3MDEpaWMGUkP2M1g2K2kwVDgkcVwuY0ohdFgYaV4ZQjglYSU2U0IkX2M3XTXzT0EyNCAncDQJal4UZzwmZmY</w:t>
                        </w:r>
                      </w:p>
                      <w:p>
                        <w:pPr>
                          <w:overflowPunct w:val="false"/>
                          <w:jc w:val="both"/>
                          <w:rPr/>
                        </w:pPr>
                        <w:r>
                          <w:rPr>
                            <w:sz w:val="21"/>
                            <w:kern w:val="0"/>
                            <w:szCs w:val="20"/>
                            <w:rFonts w:ascii="Times New Roman" w:hAnsi="Times New Roman"/>
                          </w:rPr>
                          <w:t>QLFUsTmABa0YrUSQGUkLxJzk2L0QVY1ILbEMYOTH3dkHvNVU4ZCMTVkoPc0gVYkDwTznvbVsVTzf0bx8CPU=uVGkzUkkrTkDxcVYsa2YnK1QTdTspTiY5OWMjTEY4UmMsbmH7KzksXVckQDL9CPn7Ql8xaVEzYU8FaFEmOivuQl8xaVEzYU8FaFEmOfzJODEza10odlEzZV8tWzYrXVb9LCvuPWQuaVk5XWQoa14eQlwgYy3MBiwPbl8zYVMzQF8icV0kamP9LCvuTGIucFUicDQuX2UsYV4zOfzJODIgbjMuYFUgalQoT1kmalEzcWIkQlwgYy3vOB8BXWICa1QkXV4jZUMoY14gcGUxYTYrXVb9CPn7QkMkbmYoX1USSi3vLCbxLCHvLSPwLSD2LSL4MyP7KzYSYWI1ZVMkTz39CPn7TGIoamQVZWMoXlwkOiD7K0AxZV4zUlkyZVIrYS3MBiwyT1kmakMzXWQkOi=7K2MSZVctT2QgcFT9CPn7SVP0OlP3XSMgXiYhLFXzMijxYFPzNFTwLS=zMikkYFH0X1Yh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890;width:2339;height:2339;mso-wrap-style:none;v-text-anchor:middle" type="_x0000_t75">
                  <v:imagedata r:id="rId6" o:detectmouseclick="t"/>
                  <v:stroke color="#3465a4" joinstyle="round" endcap="flat"/>
                  <w10:wrap type="none"/>
                </v:shape>
                <v:shape id="shape_0" stroked="f" o:allowincell="f" style="position:absolute;left:5462;top:-890;width:2339;height:2339;mso-wrap-style:none;v-text-anchor:middle" type="_x0000_t75">
                  <v:imagedata r:id="rId7" o:detectmouseclick="t"/>
                  <v:stroke color="#3465a4" joinstyle="round" endcap="flat"/>
                  <w10:wrap type="none"/>
                </v:shape>
                <v:shape id="shape_0" stroked="f" o:allowincell="f" style="position:absolute;left:5462;top:-890;width:2339;height:2339;mso-wrap-style:none;v-text-anchor:middle" type="_x0000_t75">
                  <v:imagedata r:id="rId8" o:detectmouseclick="t"/>
                  <v:stroke color="#3465a4" joinstyle="round" endcap="flat"/>
                  <w10:wrap type="none"/>
                </v:shape>
                <v:shape id="shape_0" stroked="f" o:allowincell="f" style="position:absolute;left:5462;top:-890;width:2339;height:2339;mso-wrap-style:none;v-text-anchor:middle" type="_x0000_t75">
                  <v:imagedata r:id="rId9" o:detectmouseclick="t"/>
                  <v:stroke color="#3465a4" joinstyle="round" endcap="flat"/>
                  <w10:wrap type="none"/>
                </v:shape>
              </v:group>
            </w:pict>
          </mc:Fallback>
        </mc:AlternateContent>
      </w:r>
      <w:r>
        <w:rPr>
          <w:rFonts w:eastAsia="仿宋_GB2312" w:ascii="仿宋_GB2312" w:hAnsi="仿宋_GB2312"/>
          <w:sz w:val="32"/>
          <w:szCs w:val="32"/>
        </w:rPr>
        <w:t xml:space="preserve">                           </w:t>
      </w:r>
      <w:r>
        <w:rPr>
          <w:rFonts w:ascii="仿宋_GB2312" w:hAnsi="仿宋_GB2312" w:eastAsia="仿宋_GB2312"/>
          <w:sz w:val="32"/>
          <w:szCs w:val="32"/>
        </w:rPr>
        <w:t>乐昌市经济和信息化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
      <w:bookmarkStart w:id="0" w:name="_GoBack"/>
      <w:bookmarkStart w:id="1" w:name="_GoBack"/>
      <w:bookmarkEnd w:id="1"/>
    </w:p>
    <w:sectPr>
      <w:type w:val="continuous"/>
      <w:pgSz w:w="11906" w:h="16838"/>
      <w:pgMar w:left="1587" w:right="147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CjkGlKIh9AQfgKdAT5gbt6eRm1U=" w:salt="5PthPGBfscDsKm6/1XdLt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nhideWhenUsed="0" w:qFormat="1"/>
    <w:lsdException w:name="footer" w:unhideWhenUsed="0" w:qFormat="1"/>
    <w:lsdException w:name="caption" w:locked="1" w:uiPriority="0" w:qFormat="1"/>
    <w:lsdException w:name="Title" w:locked="1" w:uiPriority="0" w:semiHidden="0" w:unhideWhenUsed="0" w:qFormat="1"/>
    <w:lsdException w:name="Default Paragraph Font"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9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344926"/>
    <w:pPr>
      <w:keepNext w:val="true"/>
      <w:keepLines/>
      <w:spacing w:lineRule="auto" w:line="578" w:before="340" w:after="330"/>
      <w:outlineLvl w:val="0"/>
    </w:pPr>
    <w:rPr>
      <w:rFonts w:eastAsia="仿宋_GB2312"/>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sid w:val="00344926"/>
    <w:rPr>
      <w:rFonts w:eastAsia="仿宋_GB2312" w:cs="Times New Roman"/>
      <w:b/>
      <w:bCs/>
      <w:kern w:val="2"/>
      <w:sz w:val="44"/>
      <w:szCs w:val="44"/>
    </w:rPr>
  </w:style>
  <w:style w:type="character" w:styleId="Char" w:customStyle="1">
    <w:name w:val="页眉 Char"/>
    <w:basedOn w:val="DefaultParagraphFont"/>
    <w:link w:val="Header"/>
    <w:uiPriority w:val="99"/>
    <w:semiHidden/>
    <w:qFormat/>
    <w:locked/>
    <w:rsid w:val="00344926"/>
    <w:rPr>
      <w:rFonts w:cs="Times New Roman"/>
      <w:kern w:val="2"/>
      <w:sz w:val="18"/>
      <w:szCs w:val="18"/>
    </w:rPr>
  </w:style>
  <w:style w:type="character" w:styleId="Char1" w:customStyle="1">
    <w:name w:val="页脚 Char"/>
    <w:basedOn w:val="DefaultParagraphFont"/>
    <w:link w:val="Footer"/>
    <w:uiPriority w:val="99"/>
    <w:semiHidden/>
    <w:qFormat/>
    <w:locked/>
    <w:rsid w:val="00344926"/>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qFormat/>
    <w:rsid w:val="0034492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rsid w:val="003449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344926"/>
    <w:pPr>
      <w:ind w:firstLine="420"/>
    </w:pPr>
    <w:rPr/>
  </w:style>
  <w:style w:type="paragraph" w:styleId="NewNew" w:customStyle="1">
    <w:name w:val="正文 New New"/>
    <w:uiPriority w:val="99"/>
    <w:qFormat/>
    <w:rsid w:val="0034492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1" w:customStyle="1">
    <w:name w:val="普通(网站) New New"/>
    <w:basedOn w:val="NewNew"/>
    <w:uiPriority w:val="99"/>
    <w:qFormat/>
    <w:rsid w:val="00344926"/>
    <w:pPr>
      <w:spacing w:beforeAutospacing="1" w:afterAutospacing="1"/>
      <w:jc w:val="left"/>
    </w:pPr>
    <w:rPr>
      <w:kern w:val="0"/>
      <w:sz w:val="24"/>
    </w:rPr>
  </w:style>
  <w:style w:type="paragraph" w:styleId="New" w:customStyle="1">
    <w:name w:val="普通(网站) New"/>
    <w:basedOn w:val="Normal"/>
    <w:uiPriority w:val="99"/>
    <w:qFormat/>
    <w:rsid w:val="00344926"/>
    <w:pPr>
      <w:widowControl/>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Pages>
  <Words>169</Words>
  <Characters>969</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7:00Z</dcterms:created>
  <dc:creator>Windows 用户</dc:creator>
  <dc:description/>
  <dc:language>en-US</dc:language>
  <cp:lastModifiedBy>Administrator</cp:lastModifiedBy>
  <cp:lastPrinted>2018-11-01T02:10:00Z</cp:lastPrinted>
  <dcterms:modified xsi:type="dcterms:W3CDTF">2018-11-02T01:24:00Z</dcterms:modified>
  <cp:revision>11</cp:revision>
  <dc:subject/>
  <dc:title>关于组织申报乐昌市2017年度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