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kern w:val="0"/>
          <w:sz w:val="44"/>
          <w:szCs w:val="44"/>
        </w:rPr>
        <w:t>农业领域科技计划项目可行性报告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sz w:val="44"/>
          <w:szCs w:val="44"/>
        </w:rPr>
        <w:t>参考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kern w:val="0"/>
          <w:sz w:val="44"/>
          <w:szCs w:val="44"/>
        </w:rPr>
        <w:t>提纲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一、项目必要性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目的意义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同类产品和技术情况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场预测和发展趋势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项目研发内容、方法及效益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体研究开发内容和要重点解决的技术关键问题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的特色和创新之处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达到的技术、经济指标及社会、经济效益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采用的方法、技术路线或工艺流程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承担单位工作基础和条件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担单位概况（人员、资产、业务与管理状况）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项目现有的研究工作基础（包括现有科研装备条件）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项目各参加单位工作分工及经费预算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项目阶段进度安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kern w:val="0"/>
          <w:sz w:val="44"/>
          <w:szCs w:val="44"/>
        </w:rPr>
        <w:t>工业领域科技计划项目可行性报告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sz w:val="44"/>
          <w:szCs w:val="44"/>
        </w:rPr>
        <w:t>参考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kern w:val="0"/>
          <w:sz w:val="44"/>
          <w:szCs w:val="44"/>
        </w:rPr>
        <w:t>提纲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、项目必要性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目的意义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同类产品和技术情况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场预测和发展趋势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研发内容、方法及效益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体研究开发内容和要重点解决的技术关键问题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的特色和创新之处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达到的技术、经济指标及社会、经济效益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采用的方法、技术路线或工艺流程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承担单位工作基础和条件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担单位概况（人员、资产、业务与管理状况）</w:t>
      </w:r>
    </w:p>
    <w:p>
      <w:pPr>
        <w:pStyle w:val="Normal"/>
        <w:autoSpaceDE w:val="false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项目现有的研究工作基础（包括现有科研装备条件）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项目各参加单位工作分工及经费预算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本项目相关技术已获得的政府财政支持情况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对环境的影响及预防治理方案</w:t>
      </w:r>
    </w:p>
    <w:p>
      <w:pPr>
        <w:pStyle w:val="Normal"/>
        <w:autoSpaceDE w:val="false"/>
        <w:ind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项目阶段进度安排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44"/>
          <w:szCs w:val="44"/>
        </w:rPr>
        <w:t>社会发展领域可行性报告参考提纲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立项依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目的意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内外概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市场预测和发展趋势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研究开发内容、方法、技术路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体研究开发内容和要重点解决的技术关键问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的特色和创新之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要达到的技术、经济指标及社会、经济效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采用的方法、技术路线以及工艺流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工作基础和条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承担单位概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人员、资产、业务与管理状况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项目现有的研究工作基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现有科研装备条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环境的影响及预防治理方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本项目各参加单位工作分工及经费投入、支出情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以往承担项目完成情况及主要成果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近五年内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承担国家省部级有关课题完成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立项年度、项目编号、项目名称、计划类型、完成时间、投资规模、完成效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往科技成果转化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技术成果名称、实施单位、实施地点、实施时间、实施效果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获奖及已发表的与本课题研究有关的主要论文、专著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年度刊物等说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彭春华</dc:creator>
  <dc:description/>
  <cp:keywords/>
  <dc:language>en-US</dc:language>
  <cp:lastModifiedBy>Administrator</cp:lastModifiedBy>
  <dcterms:modified xsi:type="dcterms:W3CDTF">2019-10-16T03:57:00Z</dcterms:modified>
  <cp:revision>2</cp:revision>
  <dc:subject/>
  <dc:title>农业领域科技计划项目可行性报告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